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ерспективный план работы в ГПД  2 класса на 2013 – 2014 уч.год.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tbl>
      <w:tblPr>
        <w:tblW w:w="151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936"/>
        <w:gridCol w:w="1791"/>
        <w:gridCol w:w="3583"/>
      </w:tblGrid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деятельност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одерж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Дата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Примечание </w:t>
            </w:r>
          </w:p>
        </w:tc>
      </w:tr>
      <w:tr>
        <w:trPr>
          <w:trHeight w:val="227" w:hRule="atLeast"/>
        </w:trPr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равственно- правовое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оспит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Праздник " Путешествие в страну знаний".</w:t>
            </w:r>
          </w:p>
          <w:p>
            <w:pPr>
              <w:pStyle w:val="Normal"/>
              <w:ind w:left="124" w:hanging="0"/>
              <w:rPr/>
            </w:pPr>
            <w:r>
              <w:rPr>
                <w:b/>
              </w:rPr>
              <w:t>«Внеклассное чтение с увлечением»:</w:t>
            </w:r>
            <w:r>
              <w:rPr/>
              <w:t xml:space="preserve"> </w:t>
            </w:r>
            <w:r>
              <w:rPr>
                <w:i/>
              </w:rPr>
              <w:t>«Красна птица перьем, а человек учением»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Е.Л.Шварц. Несчастный и счастливый день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Маруси. Из повести " Первоклассница".              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 </w:t>
            </w:r>
            <w:r>
              <w:rPr/>
              <w:t xml:space="preserve">В.В. Голявкин. Совесть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.Г. Гарин- Михайловский. Поступление в гимназию. Из повести" Детство Тёмы"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И.А. Бунин. Экзамены в гимназию. Из романа "Жизнь Арсеньева"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роки доброты»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Беседа: «Что посеешь, то и пожнёшь»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казка «Как кактус своё получил»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Жил был я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Колобок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 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Яровая.</w:t>
            </w:r>
          </w:p>
          <w:p>
            <w:pPr>
              <w:pStyle w:val="Normal"/>
              <w:rPr/>
            </w:pPr>
            <w:r>
              <w:rPr/>
              <w:t xml:space="preserve">Внеклассные мероприятия.- М.: ВАКО, 2007. </w:t>
            </w:r>
          </w:p>
          <w:p>
            <w:pPr>
              <w:pStyle w:val="Normal"/>
              <w:rPr/>
            </w:pPr>
            <w:r>
              <w:rPr/>
              <w:t>Г.М. Грехнёва, К.Е. Корепова.</w:t>
            </w:r>
          </w:p>
          <w:p>
            <w:pPr>
              <w:pStyle w:val="Normal"/>
              <w:rPr/>
            </w:pPr>
            <w:r>
              <w:rPr/>
              <w:t>Живое слово. Книга для внеклассного чтения. М.: Дрофа, 2002.</w:t>
            </w:r>
          </w:p>
          <w:p>
            <w:pPr>
              <w:pStyle w:val="Normal"/>
              <w:rPr/>
            </w:pPr>
            <w:r>
              <w:rPr/>
              <w:t>Л.Б.Фесюкова «Воспитываем сказкой»; «Уроки доброты».-Х.: Изд-во «Ранок», 2008. Комплект наглядных пособий.</w:t>
            </w:r>
          </w:p>
          <w:p>
            <w:pPr>
              <w:pStyle w:val="Normal"/>
              <w:rPr/>
            </w:pPr>
            <w:r>
              <w:rPr/>
              <w:t>М.А. Андрианов. Философия для детей в сказках и рассказах. –Мн.:ИООО «Соврем.слово», 2003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Формирование положительных привыче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/>
            </w:pPr>
            <w:r>
              <w:rPr/>
              <w:t>Беседа " Режим дня второклассника"</w:t>
            </w:r>
          </w:p>
          <w:p>
            <w:pPr>
              <w:pStyle w:val="Normal"/>
              <w:ind w:left="181" w:hanging="0"/>
              <w:rPr/>
            </w:pPr>
            <w:r>
              <w:rPr/>
              <w:t>Беседа " Как вести себя в группе продлённого дня".</w:t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«Остров безопасности»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Основные правила поведения учащихся на  улице, дороге".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Игра " Кто лучше знает правила движения"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Дорожные ситуации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Настольная игра" Дорожная азбука"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( 1 раз в меся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Павлова.</w:t>
            </w:r>
          </w:p>
          <w:p>
            <w:pPr>
              <w:pStyle w:val="Normal"/>
              <w:rPr/>
            </w:pPr>
            <w:r>
              <w:rPr/>
              <w:t>Как вести себя в школе и дома.</w:t>
            </w:r>
          </w:p>
          <w:p>
            <w:pPr>
              <w:pStyle w:val="Normal"/>
              <w:rPr/>
            </w:pPr>
            <w:r>
              <w:rPr/>
              <w:t>М.С. Селиванова.</w:t>
            </w:r>
          </w:p>
          <w:p>
            <w:pPr>
              <w:pStyle w:val="Normal"/>
              <w:rPr/>
            </w:pPr>
            <w:r>
              <w:rPr/>
              <w:t>Правила поведения в школе.</w:t>
            </w:r>
          </w:p>
          <w:p>
            <w:pPr>
              <w:pStyle w:val="Normal"/>
              <w:rPr/>
            </w:pPr>
            <w:r>
              <w:rPr/>
              <w:t xml:space="preserve">В.И. Ковалько. </w:t>
            </w:r>
          </w:p>
          <w:p>
            <w:pPr>
              <w:pStyle w:val="Normal"/>
              <w:rPr/>
            </w:pPr>
            <w:r>
              <w:rPr/>
              <w:t xml:space="preserve">Игровой модульный курс по ПДД, </w:t>
            </w:r>
          </w:p>
          <w:p>
            <w:pPr>
              <w:pStyle w:val="Normal"/>
              <w:rPr/>
            </w:pPr>
            <w:r>
              <w:rPr/>
              <w:t>или школьник вышел на дорогу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знавательн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/>
            </w:pPr>
            <w:r>
              <w:rPr>
                <w:b/>
              </w:rPr>
              <w:t>"Калейдоскоп познавательных игр":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Приключения  Шуршавчика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Расскажи нам о себе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Имена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Спичечная карусел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оррекционное занятие по математике.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Состав числа 10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 xml:space="preserve">Сложение в пределах 20.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Вычитание в пределах 20.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 xml:space="preserve">Единицы измерения длин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оррекционное занятие по русск. языку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ля чего людям нужна речь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ем различаются между собой звуки и буквы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колько основных(ударных )звуков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к отличить согласные звуки от гласных?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Мищенкова</w:t>
            </w:r>
          </w:p>
          <w:p>
            <w:pPr>
              <w:pStyle w:val="Normal"/>
              <w:rPr/>
            </w:pPr>
            <w:r>
              <w:rPr/>
              <w:t xml:space="preserve">25 развивающих занятий с второклассниками.- Ярославль, </w:t>
            </w:r>
          </w:p>
          <w:p>
            <w:pPr>
              <w:pStyle w:val="Normal"/>
              <w:rPr/>
            </w:pPr>
            <w:r>
              <w:rPr/>
              <w:t>Академия развития, 2007.</w:t>
            </w:r>
          </w:p>
          <w:p>
            <w:pPr>
              <w:pStyle w:val="Normal"/>
              <w:rPr/>
            </w:pPr>
            <w:r>
              <w:rPr/>
              <w:t xml:space="preserve">М.В.Беденко. </w:t>
            </w:r>
          </w:p>
          <w:p>
            <w:pPr>
              <w:pStyle w:val="Normal"/>
              <w:rPr/>
            </w:pPr>
            <w:r>
              <w:rPr/>
              <w:t>Математика с улыбкой. Приключения Шуршавчика.- ООО «5 за знания»,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В. Узорова, Е.А. Нефёдова.</w:t>
            </w:r>
          </w:p>
          <w:p>
            <w:pPr>
              <w:pStyle w:val="Normal"/>
              <w:rPr/>
            </w:pPr>
            <w:r>
              <w:rPr/>
              <w:t>Справочное пособие по русскому языку.- М.: АСТ: Астрель, 200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Художественная деятельность и эстетическое воспит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нкурс рисунка на асфальте. " Воспоминания о лете"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Школа юного художника " Посмотри и раскрась"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ма " Осень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рудов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Чистота вокруг нас»:</w:t>
            </w:r>
          </w:p>
          <w:p>
            <w:pPr>
              <w:pStyle w:val="Normal"/>
              <w:ind w:left="352" w:hanging="0"/>
              <w:rPr/>
            </w:pPr>
            <w:r>
              <w:rPr/>
              <w:t>Организация дежурства в классе, в столовой. Обязанности  дежур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удеса своими руками»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ткрытка " С Днём Знаний"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Закладка для книги. Аппликация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Голуби. Оригами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Вырезаем кленовые листья.</w:t>
            </w:r>
          </w:p>
          <w:p>
            <w:pPr>
              <w:pStyle w:val="Normal"/>
              <w:ind w:left="1432" w:hanging="0"/>
              <w:rPr/>
            </w:pP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Соколова.</w:t>
            </w:r>
          </w:p>
          <w:p>
            <w:pPr>
              <w:pStyle w:val="Normal"/>
              <w:rPr/>
            </w:pPr>
            <w:r>
              <w:rPr/>
              <w:t>Игрушки из бумаги.- М.:" Махаон"; СПб.:" Валери СПД", 19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етроваИ.М.</w:t>
            </w:r>
          </w:p>
          <w:p>
            <w:pPr>
              <w:pStyle w:val="Normal"/>
              <w:rPr/>
            </w:pPr>
            <w:r>
              <w:rPr/>
              <w:t>Объёмная аппликация.- СПб.:" Детство- Пресс", 2006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портивно- оздоровительн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гра – соревнование "Вышибалы" с 1классом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атичные игры" Ёжики","  Дрозд"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нь здоровь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нятия в " Активной рекреации".</w:t>
            </w:r>
          </w:p>
          <w:p>
            <w:pPr>
              <w:pStyle w:val="Normal"/>
              <w:ind w:left="181" w:hanging="0"/>
              <w:rPr>
                <w:b/>
                <w:b/>
              </w:rPr>
            </w:pPr>
            <w:r>
              <w:rPr>
                <w:b/>
              </w:rPr>
              <w:t>Игра - беседа «Школа докторов здоровья»:</w:t>
            </w:r>
          </w:p>
          <w:p>
            <w:pPr>
              <w:pStyle w:val="Normal"/>
              <w:ind w:left="181" w:hanging="0"/>
              <w:rPr/>
            </w:pPr>
            <w:r>
              <w:rPr/>
              <w:t>1. Причины болезни.</w:t>
            </w:r>
          </w:p>
          <w:p>
            <w:pPr>
              <w:pStyle w:val="Normal"/>
              <w:ind w:left="181" w:hanging="0"/>
              <w:rPr/>
            </w:pPr>
            <w:r>
              <w:rPr/>
              <w:t>2. Признаки болезни.</w:t>
            </w:r>
          </w:p>
          <w:p>
            <w:pPr>
              <w:pStyle w:val="Normal"/>
              <w:ind w:left="181" w:hanging="0"/>
              <w:rPr/>
            </w:pPr>
            <w:r>
              <w:rPr/>
              <w:t>3.  Как здоровье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Как организм помогает себе са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 (еженедельно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хова Л. А., Лемяскина Н. А., Жиренко О. Е. Новые 135 уроков здоровья, или Школа докторов природы (1-4 классы).- М..: ВАКО,2011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Экскурсионно- туристическ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Экскурсия в городскую библиотек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бота с родителям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"Режим  работы ГПД"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равственно- правовое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оспит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ко Дню Учителя.</w:t>
            </w:r>
          </w:p>
          <w:p>
            <w:pPr>
              <w:pStyle w:val="Normal"/>
              <w:rPr/>
            </w:pPr>
            <w:r>
              <w:rPr/>
              <w:t>Беседа" Поведение ученика по отношению к учителю"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«Внеклассное чтение с увлечением»:</w:t>
            </w:r>
            <w:r>
              <w:rPr/>
              <w:t xml:space="preserve"> </w:t>
            </w:r>
            <w:r>
              <w:rPr>
                <w:i/>
              </w:rPr>
              <w:t xml:space="preserve"> «Дружба заботой да подмогой крепка»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637" w:leader="none"/>
              </w:tabs>
              <w:ind w:left="1036" w:hanging="360"/>
              <w:rPr/>
            </w:pPr>
            <w:r>
              <w:rPr/>
              <w:t>К.Г. Паустовский. Кишата. Из повести "Далёкие годы"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637" w:leader="none"/>
              </w:tabs>
              <w:ind w:left="1036" w:hanging="360"/>
              <w:rPr/>
            </w:pPr>
            <w:r>
              <w:rPr/>
              <w:t>В.И. Дмитриева. Малыш и Жучка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637" w:leader="none"/>
              </w:tabs>
              <w:ind w:left="1036" w:hanging="360"/>
              <w:rPr/>
            </w:pPr>
            <w:r>
              <w:rPr/>
              <w:t>В. Драгунский. Друг детства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637" w:leader="none"/>
              </w:tabs>
              <w:ind w:left="1036" w:hanging="360"/>
              <w:rPr/>
            </w:pPr>
            <w:r>
              <w:rPr/>
              <w:t>В.Голявкин. Наши с Вовкой разговоры.</w:t>
            </w:r>
          </w:p>
          <w:p>
            <w:pPr>
              <w:pStyle w:val="Normal"/>
              <w:rPr/>
            </w:pPr>
            <w:r>
              <w:rPr>
                <w:b/>
              </w:rPr>
              <w:t>«Уроки доброты».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Беседа о вреде от зломыслия, злословия, ругани.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Сказка «Тайна злюки и колюки».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Уважай отца и мать – будет в жизни благодать.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Репк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 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.А. Касаткина.</w:t>
            </w:r>
          </w:p>
          <w:p>
            <w:pPr>
              <w:pStyle w:val="Normal"/>
              <w:rPr/>
            </w:pPr>
            <w:r>
              <w:rPr/>
              <w:t>Занятия в ГПД.- Волгоград: Учитель,</w:t>
            </w:r>
          </w:p>
          <w:p>
            <w:pPr>
              <w:pStyle w:val="Normal"/>
              <w:rPr/>
            </w:pPr>
            <w:r>
              <w:rPr/>
              <w:t>2007 ( с.316)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одничок.</w:t>
            </w:r>
          </w:p>
          <w:p>
            <w:pPr>
              <w:pStyle w:val="Normal"/>
              <w:rPr/>
            </w:pPr>
            <w:r>
              <w:rPr/>
              <w:t>Книга для внеклассного чтения.- М.: Астрель: АСТ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Б.Фесюкова «Воспитываем сказкой»; «Уроки доброты».-Х.: Изд-во «Ранок», 2008. Комплект наглядных пособий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Формирование положительных привыче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еседа" Правила поведения в школе. Законы класса"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а " Формулы вежливости".</w:t>
            </w:r>
          </w:p>
          <w:p>
            <w:pPr>
              <w:pStyle w:val="Normal"/>
              <w:ind w:left="181" w:hanging="0"/>
              <w:rPr>
                <w:b/>
                <w:b/>
              </w:rPr>
            </w:pPr>
            <w:r>
              <w:rPr>
                <w:b/>
              </w:rPr>
              <w:t>«Остров безопасности»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Элементы улиц и доро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" Пешеходы и водители"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икторина Пети Светофоров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курс макетов городской улиц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( 1 раз в меся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.С. Селиванова.</w:t>
            </w:r>
          </w:p>
          <w:p>
            <w:pPr>
              <w:pStyle w:val="Normal"/>
              <w:rPr/>
            </w:pPr>
            <w:r>
              <w:rPr/>
              <w:t>Правила поведения в школе.- Спб.: Издательский дом " Литера",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ая энциклопедия для настоящих девчонок.- Мн.: " Соврем.</w:t>
            </w:r>
          </w:p>
          <w:p>
            <w:pPr>
              <w:pStyle w:val="Normal"/>
              <w:rPr/>
            </w:pPr>
            <w:r>
              <w:rPr/>
              <w:t>Слово", 2004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знавательн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Моя вторая мама»( ко Дню Учите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 Калейдоскоп развивающих игр":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Шиворот- навыворот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Приключения  Шуршавчика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/>
                <w:b/>
              </w:rPr>
            </w:pPr>
            <w:r>
              <w:rPr/>
              <w:t>Путешествие в сказку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Загад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е занятие по математике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Единицы времени: час, минута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Составные части задачи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Как правильно читать задачу, или зачем нужна краткая запись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 xml:space="preserve">План решения задач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е занятие по русск. язык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акие гласные буквы не пишутся после шипящих </w:t>
            </w:r>
            <w:r>
              <w:rPr>
                <w:b/>
              </w:rPr>
              <w:t>ж</w:t>
            </w:r>
            <w:r>
              <w:rPr/>
              <w:t xml:space="preserve">, </w:t>
            </w:r>
            <w:r>
              <w:rPr>
                <w:b/>
              </w:rPr>
              <w:t>ш ,ч,  щ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собенность написания сочетаний </w:t>
            </w:r>
            <w:r>
              <w:rPr>
                <w:b/>
              </w:rPr>
              <w:t>чк,чн ,чт, нщ, нч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гда пишется заглавная буква в словах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алфавит, или азбука? Как записать слова в алфавитном порядке?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Л.В. Мищенкова.</w:t>
            </w:r>
          </w:p>
          <w:p>
            <w:pPr>
              <w:pStyle w:val="Normal"/>
              <w:rPr/>
            </w:pPr>
            <w:r>
              <w:rPr/>
              <w:t xml:space="preserve">25 развивающих занятий с второклассниками.- Ярославль, </w:t>
            </w:r>
          </w:p>
          <w:p>
            <w:pPr>
              <w:pStyle w:val="Normal"/>
              <w:rPr/>
            </w:pPr>
            <w:r>
              <w:rPr/>
              <w:t>Академия развития,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. игра" Какое время показывают часы?"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Шклярова Т. В.</w:t>
            </w:r>
          </w:p>
          <w:p>
            <w:pPr>
              <w:pStyle w:val="Normal"/>
              <w:rPr/>
            </w:pPr>
            <w:r>
              <w:rPr/>
              <w:t>Как научить вашего ребёнка решать задачи.- М.:" Грамотей"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В. Узорова, Е.А. Нефёдова.</w:t>
            </w:r>
          </w:p>
          <w:p>
            <w:pPr>
              <w:pStyle w:val="Normal"/>
              <w:rPr/>
            </w:pPr>
            <w:r>
              <w:rPr/>
              <w:t>Справочное пособие по русскому языку.- М.: АСТ: Астрель, 200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Художественная деятельность и эстетическое воспит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юного художника. Посмотри и раскрась. "Овощи"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Беседа " Приметы листопада"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ыставка творческих работ из осенних листьев «Листья падают, кружатся и на картинки ложатся» .                                                    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.А. Касаткина.</w:t>
            </w:r>
          </w:p>
          <w:p>
            <w:pPr>
              <w:pStyle w:val="Normal"/>
              <w:rPr/>
            </w:pPr>
            <w:r>
              <w:rPr/>
              <w:t>Занятия в ГПД.- Волгоград: Учитель,</w:t>
            </w:r>
          </w:p>
          <w:p>
            <w:pPr>
              <w:pStyle w:val="Normal"/>
              <w:rPr/>
            </w:pPr>
            <w:r>
              <w:rPr/>
              <w:t>2007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рудов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Чистота вокруг нас»: </w:t>
            </w:r>
          </w:p>
          <w:p>
            <w:pPr>
              <w:pStyle w:val="Normal"/>
              <w:rPr/>
            </w:pPr>
            <w:r>
              <w:rPr/>
              <w:t>Уборка школьной территории.</w:t>
            </w:r>
          </w:p>
          <w:p>
            <w:pPr>
              <w:pStyle w:val="Normal"/>
              <w:rPr/>
            </w:pPr>
            <w:r>
              <w:rPr/>
              <w:t>Наводим порядок в раздевал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удеса своими руками»:</w:t>
            </w: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рибы из мятой бумаг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Цветочная клумб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ткрытка ко Дню учителя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ппликация с засушенными листьям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. Соколова.</w:t>
            </w:r>
          </w:p>
          <w:p>
            <w:pPr>
              <w:pStyle w:val="Normal"/>
              <w:rPr/>
            </w:pPr>
            <w:r>
              <w:rPr/>
              <w:t xml:space="preserve">Игрушки из бумаги.- М.:" Махаон"; СПб.:" Валери СПД", 1999.  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портивно- оздоровительн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День спортивных эстафет с мячом и скакалко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09" w:hanging="360"/>
              <w:jc w:val="both"/>
              <w:rPr/>
            </w:pPr>
            <w:r>
              <w:rPr/>
              <w:t xml:space="preserve">Игра малой подвижности " Море волнуется".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09" w:hanging="360"/>
              <w:jc w:val="both"/>
              <w:rPr/>
            </w:pPr>
            <w:r>
              <w:rPr/>
              <w:t>Подвижные игры " Удочка", " Перемена мест"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09" w:hanging="360"/>
              <w:jc w:val="both"/>
              <w:rPr/>
            </w:pPr>
            <w:r>
              <w:rPr/>
              <w:t>День здоровь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я в " Активной рекреации"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- беседа «Школа докторов здоровья»: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доровый образ жизни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акие врачи нас лечат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нфекционные болезни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ививки от болезн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09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09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 (еженедельно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Т. Барышник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на воздухе. .- СПб.: Кристалл, КОРОНА принт., 1998.</w:t>
            </w:r>
          </w:p>
          <w:p>
            <w:pPr>
              <w:pStyle w:val="Normal"/>
              <w:rPr/>
            </w:pPr>
            <w:r>
              <w:rPr/>
              <w:t>Обухова Л. А., Лемяскина Н. А., Жиренко О. Е. Новые 135 уроков здоровья, или Школа докторов природы (1-4 классы).- М..: ВАКО,2011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Экскурсионно- туристическ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Экскурсия в Музей Коломенской пастил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бота с родителям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мятка - напутствие для родителей второкласснико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.Дьячкова, Е.В. Волкова.</w:t>
            </w:r>
          </w:p>
          <w:p>
            <w:pPr>
              <w:pStyle w:val="Normal"/>
              <w:rPr/>
            </w:pPr>
            <w:r>
              <w:rPr/>
              <w:t>Родительские собрания в начальной школе.- Волгоград: Учитель, 2009</w:t>
            </w:r>
          </w:p>
        </w:tc>
      </w:tr>
      <w:tr>
        <w:trPr>
          <w:trHeight w:val="65" w:hRule="atLeast"/>
        </w:trPr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равственно- правовое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оспит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4ноября – День народного единства"- информационная беседа.</w:t>
            </w:r>
          </w:p>
          <w:p>
            <w:pPr>
              <w:pStyle w:val="Normal"/>
              <w:rPr/>
            </w:pPr>
            <w:r>
              <w:rPr/>
              <w:t xml:space="preserve">"Мама, ты самая лучшая на свете!" Программа – поздравление, посвящённая Дню Матери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Внеклассное чтение с увлечением»:</w:t>
            </w:r>
            <w:r>
              <w:rPr/>
              <w:t xml:space="preserve"> </w:t>
            </w:r>
            <w:r>
              <w:rPr>
                <w:i/>
              </w:rPr>
              <w:t>«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Дружба заботой да подмогой крепка»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В. Голявкин. Про меня и про Вовку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В. Голявкин. Про то, как я решил в школу пойти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В. Голявкин. Про единицу и двойку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 xml:space="preserve">В. Голявкин. Про сложное дел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роки доброты»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Беседа о коварстве, злонамеренности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казка «Про хвост, который зверей спасал»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Что мы Родиной зовём?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Волк и семеро козлят.</w:t>
            </w:r>
          </w:p>
          <w:p>
            <w:pPr>
              <w:pStyle w:val="Normal"/>
              <w:ind w:left="60" w:hanging="0"/>
              <w:rPr/>
            </w:pPr>
            <w:r>
              <w:rPr/>
              <w:t>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 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дничок.</w:t>
            </w:r>
          </w:p>
          <w:p>
            <w:pPr>
              <w:pStyle w:val="Normal"/>
              <w:rPr/>
            </w:pPr>
            <w:r>
              <w:rPr/>
              <w:t>Книга для внеклассного чтения.- М.: Астрель: АСТ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Б.Фесюкова «Воспитываем сказкой»; «Уроки доброты».-Х.: Изд-во «Ранок», 2008. Комплект наглядных пособий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Формирование положительных привыче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" Точность – вежливость королей или секреты успеваек".</w:t>
            </w:r>
          </w:p>
          <w:p>
            <w:pPr>
              <w:pStyle w:val="Normal"/>
              <w:ind w:left="181" w:hanging="0"/>
              <w:rPr>
                <w:b/>
                <w:b/>
              </w:rPr>
            </w:pPr>
            <w:r>
              <w:rPr>
                <w:b/>
              </w:rPr>
              <w:t>«Остров безопасности»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вижение пешеходов по улицам и дорога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гра- соревновани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россворд по ПД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( 1 раз в меся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.А. Касаткина.</w:t>
            </w:r>
          </w:p>
          <w:p>
            <w:pPr>
              <w:pStyle w:val="Normal"/>
              <w:rPr/>
            </w:pPr>
            <w:r>
              <w:rPr/>
              <w:t>Занятия в ГПД.- Волгоград: Учитель,</w:t>
            </w:r>
          </w:p>
          <w:p>
            <w:pPr>
              <w:pStyle w:val="Normal"/>
              <w:rPr/>
            </w:pPr>
            <w:r>
              <w:rPr/>
              <w:t>2007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знавательн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" Калейдоскоп развивающих игр":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Вежливые слова.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Приключения  Шуршавчика.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В гостях у сказок А. С. Пушкина. (игра – презен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е занятие по математике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рядок действий. Скобк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Главный закон в решении простой задачи: по двум данным находим третье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сновные этапы работы над составными задачами на сложение и вычи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е занятие по русск. языку.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Что такое слог? Как переносить слова?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Что такое предложение? Когда в предложении ставится точка, вопросительный и восклицательный знак?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Какие члены предложения являются главными? Как определить подлежащее и сказуемое?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Л.В. Мищенкова.</w:t>
            </w:r>
          </w:p>
          <w:p>
            <w:pPr>
              <w:pStyle w:val="Normal"/>
              <w:rPr/>
            </w:pPr>
            <w:r>
              <w:rPr/>
              <w:t xml:space="preserve">25 развивающих занятий с второклассниками.- Ярославль, </w:t>
            </w:r>
          </w:p>
          <w:p>
            <w:pPr>
              <w:pStyle w:val="Normal"/>
              <w:rPr/>
            </w:pPr>
            <w:r>
              <w:rPr/>
              <w:t>Академия развития,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В. Узорова, Е.А. Нефёдова.</w:t>
            </w:r>
          </w:p>
          <w:p>
            <w:pPr>
              <w:pStyle w:val="Normal"/>
              <w:rPr/>
            </w:pPr>
            <w:r>
              <w:rPr/>
              <w:t>Справочное пособие по русскому языку.- М.: АСТ: Астрель, 200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Художественная деятельность и эстетическое воспит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юного художник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мотри и раскрась. Тема" Сказки".</w:t>
            </w:r>
          </w:p>
          <w:p>
            <w:pPr>
              <w:pStyle w:val="Normal"/>
              <w:ind w:left="360" w:hanging="0"/>
              <w:rPr/>
            </w:pPr>
            <w:r>
              <w:rPr/>
              <w:t>Беседа- игра" Приметы ноября".</w:t>
            </w:r>
          </w:p>
          <w:p>
            <w:pPr>
              <w:pStyle w:val="Normal"/>
              <w:ind w:left="360" w:hanging="0"/>
              <w:rPr/>
            </w:pPr>
            <w:r>
              <w:rPr/>
              <w:t>Поэтическая страничка ноябр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.А. Касаткина.</w:t>
            </w:r>
          </w:p>
          <w:p>
            <w:pPr>
              <w:pStyle w:val="Normal"/>
              <w:rPr/>
            </w:pPr>
            <w:r>
              <w:rPr/>
              <w:t>Занятия в ГПД.- Волгоград: Учитель,</w:t>
            </w:r>
          </w:p>
          <w:p>
            <w:pPr>
              <w:pStyle w:val="Normal"/>
              <w:rPr/>
            </w:pPr>
            <w:r>
              <w:rPr/>
              <w:t>2007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рудов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Чистота вокруг нас»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водим порядок в портфеле.</w:t>
            </w:r>
          </w:p>
          <w:p>
            <w:pPr>
              <w:pStyle w:val="Normal"/>
              <w:rPr/>
            </w:pPr>
            <w:r>
              <w:rPr/>
              <w:t>Операция" Чистая парт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удеса своими руками»:</w:t>
            </w: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Сказка " Теремок" ( 1). Оригами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Цветы . Оригами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Волшебные полоски" Коврики"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. Соколова.</w:t>
            </w:r>
          </w:p>
          <w:p>
            <w:pPr>
              <w:pStyle w:val="Normal"/>
              <w:rPr/>
            </w:pPr>
            <w:r>
              <w:rPr/>
              <w:t xml:space="preserve">Игрушки из бумаги.- М.:" Махаон"; СПб.:" Валери СПД", 1999.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Петрова И. М. </w:t>
            </w:r>
          </w:p>
          <w:p>
            <w:pPr>
              <w:pStyle w:val="Normal"/>
              <w:rPr/>
            </w:pPr>
            <w:r>
              <w:rPr/>
              <w:t xml:space="preserve">Волшебные полоски.- СПб.:" Детство- пресс"; 2007. 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портивно- оздоровительн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средней подвижности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"Тише едешь – дальше будешь", </w:t>
            </w:r>
          </w:p>
          <w:p>
            <w:pPr>
              <w:pStyle w:val="Normal"/>
              <w:rPr/>
            </w:pPr>
            <w:r>
              <w:rPr/>
              <w:t>Подвижные игры" Салки"," Прятки".</w:t>
            </w:r>
          </w:p>
          <w:p>
            <w:pPr>
              <w:pStyle w:val="Normal"/>
              <w:rPr/>
            </w:pPr>
            <w:r>
              <w:rPr/>
              <w:t>Статическая игра " Дрозд".</w:t>
            </w:r>
          </w:p>
          <w:p>
            <w:pPr>
              <w:pStyle w:val="Normal"/>
              <w:rPr/>
            </w:pPr>
            <w:r>
              <w:rPr/>
              <w:t>Занятия в " Активной рекреации"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- беседа «Школа докторов здоровья»: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Какие лекарства мы выбираем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Домашняя аптечка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Пищевые отравл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 (еженедельно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Т. Барышникова.</w:t>
            </w:r>
          </w:p>
          <w:p>
            <w:pPr>
              <w:pStyle w:val="Normal"/>
              <w:rPr/>
            </w:pPr>
            <w:r>
              <w:rPr/>
              <w:t>Игры на воздухе.- СПб.: Кристалл, КОРОНА принт., 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хова Л. А., Лемяскина Н. А., Жиренко О. Е. Новые 135 уроков здоровья, или Школа докторов природы (1-4 классы).- М..: ВАКО,2011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Экскурсионно- туристическ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Экскурсия в Школу ремё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бота с родителям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беседы" Внешний вид школьника"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равственно- правовое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оспит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" Конституция – основной закон нашей страны"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неклассное чтение с увлечением»:</w:t>
            </w:r>
            <w:r>
              <w:rPr>
                <w:i/>
              </w:rPr>
              <w:t xml:space="preserve"> «Дружба заботой да подмогой крепка»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В.Голявкин. Про школьную ёлку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В.Голявкин. Про то как Вовка меня выручил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В.Голявкин. Про то, как мы с Вовкой расстались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Л. Воронкова. Что сказала бы мам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роки доброты»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Беседа о милосердии и состродании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казка «Два облачка»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транно, что в мире огромном нет места собакам и кошкам бездомным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олосок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 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одничок.</w:t>
            </w:r>
          </w:p>
          <w:p>
            <w:pPr>
              <w:pStyle w:val="Normal"/>
              <w:rPr/>
            </w:pPr>
            <w:r>
              <w:rPr/>
              <w:t>Книга для внеклассного чтения.- М.: Астрель: АСТ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Б.Фесюкова «Воспитываем сказкой»; «Уроки доброты».-Х.: Изд-во «Ранок», 2008. Комплект наглядных пособий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Формирование положительных привыче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     </w:t>
            </w:r>
            <w:r>
              <w:rPr/>
              <w:t>Беседа "Как вести себя в столовой".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Беседа" Безопасность на льду".</w:t>
            </w:r>
          </w:p>
          <w:p>
            <w:pPr>
              <w:pStyle w:val="Normal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Остров безопасности»: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Правила перехода улиц и дорог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Игра" Знающий пешеход"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Игра- тренировка" Что можно и что нельзя"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Конкурс загадок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( 1 раз в меся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 Селиванова. - Спб.: Издательский дом "Литера",2010. Правила поведения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И. Ковалько. </w:t>
            </w:r>
          </w:p>
          <w:p>
            <w:pPr>
              <w:pStyle w:val="Normal"/>
              <w:rPr/>
            </w:pPr>
            <w:r>
              <w:rPr/>
              <w:t xml:space="preserve">Игровой модульный курс по ПДД, </w:t>
            </w:r>
          </w:p>
          <w:p>
            <w:pPr>
              <w:pStyle w:val="Normal"/>
              <w:rPr/>
            </w:pPr>
            <w:r>
              <w:rPr/>
              <w:t>или школьник вышел на дорогу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знавательн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" Калейдоскоп познавательных игр"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ключения  Шуршавчик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 страницам русской народной сказки" Лиса и волк"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ряжаем ёлочку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пожа Метели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е занятие по математике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ешение задачи разными способами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Форма записи решения задачи по действиям с вопросами, по действиям с пояснениеми, выражением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войства сложения. Устные вычисления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равнение.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 xml:space="preserve">Коррекционное занятие по русск. 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Как обозначается на письме мягкость и твёрдость согласных звуков в середине и в конце слова?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Чем различаются звонкие и глухие согласные?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Почему слова с парными согласными на конце нужно проверять? Какие слова являются проверочными? почему?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Как проверить парный согласный звук на конце слов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Л.В. Мищенкова.</w:t>
            </w:r>
          </w:p>
          <w:p>
            <w:pPr>
              <w:pStyle w:val="Normal"/>
              <w:rPr/>
            </w:pPr>
            <w:r>
              <w:rPr/>
              <w:t xml:space="preserve">25 развивающих занятий с второклассниками.- Ярославль, </w:t>
            </w:r>
          </w:p>
          <w:p>
            <w:pPr>
              <w:pStyle w:val="Normal"/>
              <w:rPr/>
            </w:pPr>
            <w:r>
              <w:rPr/>
              <w:t>Академия развития,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лярова Т. В.</w:t>
            </w:r>
          </w:p>
          <w:p>
            <w:pPr>
              <w:pStyle w:val="Normal"/>
              <w:rPr/>
            </w:pPr>
            <w:r>
              <w:rPr/>
              <w:t>Как научить вашего ребёнка решать задачи.- М.:" Грамотей"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 В. Гуцол.</w:t>
            </w:r>
          </w:p>
          <w:p>
            <w:pPr>
              <w:pStyle w:val="Normal"/>
              <w:rPr/>
            </w:pPr>
            <w:r>
              <w:rPr/>
              <w:t>Словарные слова: 2 класс: к учебнику Т.Г. Рамзаевой" Русский язык. Учебник для 2 класса".- М.: Издательство" Экзамен", 2010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Художественная деятельность и эстетическое воспит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юного художника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осмотри и раскрась. Тема" Зима".</w:t>
            </w:r>
          </w:p>
          <w:p>
            <w:pPr>
              <w:pStyle w:val="Normal"/>
              <w:ind w:left="456" w:hanging="0"/>
              <w:rPr/>
            </w:pPr>
            <w:r>
              <w:rPr/>
              <w:t>Беседа" Поговорим о декабре"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.А. Касаткина.</w:t>
            </w:r>
          </w:p>
          <w:p>
            <w:pPr>
              <w:pStyle w:val="Normal"/>
              <w:rPr/>
            </w:pPr>
            <w:r>
              <w:rPr/>
              <w:t>Занятия в ГПД.- Волгоград: Учитель,</w:t>
            </w:r>
          </w:p>
          <w:p>
            <w:pPr>
              <w:pStyle w:val="Normal"/>
              <w:rPr/>
            </w:pPr>
            <w:r>
              <w:rPr/>
              <w:t>2007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рудов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Чистота вокруг нас»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борка от снега школьной дорожки.</w:t>
            </w:r>
          </w:p>
          <w:p>
            <w:pPr>
              <w:pStyle w:val="Normal"/>
              <w:rPr/>
            </w:pPr>
            <w:r>
              <w:rPr/>
              <w:t>Операции" Дежурные", " Чистота"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удеса своими руками»: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Еловая ветка с игрушками. Оригам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овогодний сапожок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олшебные полоски. Шары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овогодняя открытк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. Соколова.</w:t>
            </w:r>
          </w:p>
          <w:p>
            <w:pPr>
              <w:pStyle w:val="Normal"/>
              <w:rPr/>
            </w:pPr>
            <w:r>
              <w:rPr/>
              <w:t>Игрушки из бумаги.- М.:" Махаон"; СПб.:" Валери СПД", 19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портивно- оздоровительн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подвижные игры " Мяч из круга",  "Снежинки". Саночные эстафеты.</w:t>
            </w:r>
          </w:p>
          <w:p>
            <w:pPr>
              <w:pStyle w:val="Normal"/>
              <w:rPr/>
            </w:pPr>
            <w:r>
              <w:rPr/>
              <w:t>Занятия в " Активной рекреации".</w:t>
            </w:r>
          </w:p>
          <w:p>
            <w:pPr>
              <w:pStyle w:val="Normal"/>
              <w:rPr/>
            </w:pPr>
            <w:r>
              <w:rPr/>
              <w:t>День здоровь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- беседа «Школа докторов здоровья»: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Если солнечно и жарко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Если на улице дождь и гроза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пасность в нашем доме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Как вести себя на улиц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 (еженедельно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Л. А., Лемяскина Н. А., Жиренко О. Е. Новые 135 уроков здоровья, или Школа докторов природы (1-4 классы).- М..: ВАКО,2011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Экскурсионно- туристическ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Экскурсия в Краеведческий музей на новогоднюю выставк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бота с родителям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" Режим ребёнка на каникулах"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.Дьячкова, Е.В. Волкова.</w:t>
            </w:r>
          </w:p>
          <w:p>
            <w:pPr>
              <w:pStyle w:val="Normal"/>
              <w:rPr/>
            </w:pPr>
            <w:r>
              <w:rPr/>
              <w:t>Родительские собрания в начальной школе.- Волгоград: Учитель, 2009</w:t>
            </w:r>
          </w:p>
        </w:tc>
      </w:tr>
      <w:tr>
        <w:trPr>
          <w:trHeight w:val="65" w:hRule="atLeast"/>
        </w:trPr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равственно- правовое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оспит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сказка. Принять активное участие в подготовке и проведении рождественской ёл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неклассное чтение с увлечением»:</w:t>
            </w:r>
            <w:r>
              <w:rPr>
                <w:i/>
              </w:rPr>
              <w:t xml:space="preserve">  «Сказки зарубежных писателей»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Ш.Перро. Подарки фе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Г.Х.Андерсен. Огниво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Братья Гримм. Храбрый портно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роки доброты»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Беседа о помощи и жалости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Маленькие истории о жалости и помощи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Не торопись забрать птенца. Обдумай помощь до конца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Хромая уточк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 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М. Грехнёва, К.К. Корепова.</w:t>
            </w:r>
          </w:p>
          <w:p>
            <w:pPr>
              <w:pStyle w:val="Normal"/>
              <w:rPr/>
            </w:pPr>
            <w:r>
              <w:rPr/>
              <w:t>Родное слово. Учебник для 3кл.М.: Дрофа, 20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Б.Фесюкова «Воспитываем сказкой»; «Уроки доброты».-Х.: Изд-во «Ранок», 2008. Комплект наглядных пособий.</w:t>
            </w:r>
          </w:p>
        </w:tc>
      </w:tr>
      <w:tr>
        <w:trPr>
          <w:trHeight w:val="154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Формирование положительных привыче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седа" Обязательный человек, кто он?"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Беседа" Как стать предупредительным и корректным".</w:t>
            </w:r>
          </w:p>
          <w:p>
            <w:pPr>
              <w:pStyle w:val="Normal"/>
              <w:ind w:left="181" w:hanging="0"/>
              <w:rPr>
                <w:b/>
                <w:b/>
              </w:rPr>
            </w:pPr>
            <w:r>
              <w:rPr>
                <w:b/>
              </w:rPr>
              <w:t xml:space="preserve">«Остров безопасности»: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Регулирование дорожного движения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Игра- тренировка" К какой группе принадлежит знак?"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Игра" Лови - не лови".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Конкурс рисунка" Дорожные знаки – наши друзья"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( 1 раз в меся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энциклопедия для девчонок. - Мн.: " Соврем.</w:t>
            </w:r>
          </w:p>
          <w:p>
            <w:pPr>
              <w:pStyle w:val="Normal"/>
              <w:rPr/>
            </w:pPr>
            <w:r>
              <w:rPr/>
              <w:t>Слово"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И. Ковалько. </w:t>
            </w:r>
          </w:p>
          <w:p>
            <w:pPr>
              <w:pStyle w:val="Normal"/>
              <w:rPr/>
            </w:pPr>
            <w:r>
              <w:rPr/>
              <w:t xml:space="preserve">Игровой модульный курс по ПДД, </w:t>
            </w:r>
          </w:p>
          <w:p>
            <w:pPr>
              <w:pStyle w:val="Normal"/>
              <w:rPr/>
            </w:pPr>
            <w:r>
              <w:rPr/>
              <w:t>или школьник вышел на дорогу</w:t>
            </w:r>
          </w:p>
        </w:tc>
      </w:tr>
      <w:tr>
        <w:trPr>
          <w:trHeight w:val="255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знавательн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 Калейдоскоп познавательных игр"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Приключения снежинок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О рабочих руках и трудолюбии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Приключения  Шуршавчика.</w:t>
            </w:r>
          </w:p>
          <w:p>
            <w:pPr>
              <w:pStyle w:val="Normal"/>
              <w:ind w:left="360" w:hanging="0"/>
              <w:rPr/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е занятие по математике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Сложение и вычитание в пределах 100(без перехода через десяток)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Письменные вычисления (столбиком) при сложении в пределах 100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Письменные вычисления (столбиком) при вычитании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 xml:space="preserve">Признаки прямоугольника и квадрата. Нахождение перимет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е занятие русск. языку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Что такое ударение? Какой слог называется ударным? Какие гласные называются безударными? Какие гласные буквы нужно проверять?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Как проверить гласную букву в безударном слоге?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Когда пишется разделительный Ь ?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Л.В. Мищенкова.</w:t>
            </w:r>
          </w:p>
          <w:p>
            <w:pPr>
              <w:pStyle w:val="Normal"/>
              <w:rPr/>
            </w:pPr>
            <w:r>
              <w:rPr/>
              <w:t xml:space="preserve">25 развивающих занятий с второклассниками.- Ярославль, </w:t>
            </w:r>
          </w:p>
          <w:p>
            <w:pPr>
              <w:pStyle w:val="Normal"/>
              <w:rPr/>
            </w:pPr>
            <w:r>
              <w:rPr/>
              <w:t>Академия развития,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Узорова.</w:t>
            </w:r>
          </w:p>
          <w:p>
            <w:pPr>
              <w:pStyle w:val="Normal"/>
              <w:rPr/>
            </w:pPr>
            <w:r>
              <w:rPr/>
              <w:t>3000 задач и примеров по математике.- М.:АСТ: Астрель, 2005.</w:t>
            </w:r>
          </w:p>
          <w:p>
            <w:pPr>
              <w:pStyle w:val="Normal"/>
              <w:rPr/>
            </w:pPr>
            <w:r>
              <w:rPr/>
              <w:t>О. В. Узорова, Е.А. Нефёдова.</w:t>
            </w:r>
          </w:p>
          <w:p>
            <w:pPr>
              <w:pStyle w:val="Normal"/>
              <w:rPr/>
            </w:pPr>
            <w:r>
              <w:rPr/>
              <w:t>Справочное пособие по русскому языку.- М.: АСТ: Астрель, 2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 В. Гуцол.</w:t>
            </w:r>
          </w:p>
          <w:p>
            <w:pPr>
              <w:pStyle w:val="Normal"/>
              <w:rPr/>
            </w:pPr>
            <w:r>
              <w:rPr/>
              <w:t>Словарные слова: 2 класс: к учебнику Т.Г. Рамзаевой" Русский язык. Учебник для 2 класса".- М.: Издательство" Экзамен", 2010</w:t>
            </w:r>
          </w:p>
        </w:tc>
      </w:tr>
      <w:tr>
        <w:trPr>
          <w:trHeight w:val="49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Художественная деятельность и эстетическое воспит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юного художн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мотри и раскрась. Тема" Зимние забавы".</w:t>
            </w:r>
          </w:p>
          <w:p>
            <w:pPr>
              <w:pStyle w:val="Normal"/>
              <w:ind w:left="360" w:hanging="0"/>
              <w:rPr/>
            </w:pPr>
            <w:r>
              <w:rPr/>
              <w:t>Беседа" Приметы и пословицы зимы"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нкурс рисунка" Чаровница зима"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рудов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Чистота вокруг нас»: </w:t>
            </w:r>
          </w:p>
          <w:p>
            <w:pPr>
              <w:pStyle w:val="Normal"/>
              <w:rPr/>
            </w:pPr>
            <w:r>
              <w:rPr/>
              <w:t>Уборка от снега школьного крыльца.</w:t>
            </w:r>
          </w:p>
          <w:p>
            <w:pPr>
              <w:pStyle w:val="Normal"/>
              <w:rPr/>
            </w:pPr>
            <w:r>
              <w:rPr/>
              <w:t>Операция "Раздевалка"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удеса своими руками»: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 </w:t>
            </w:r>
            <w:r>
              <w:rPr/>
              <w:t>Еловая ветка. Оригами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Рождественская открытка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Волшебные полоски. Снеговик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Снегирь. Объёмная аппликац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 Соколова.</w:t>
            </w:r>
          </w:p>
          <w:p>
            <w:pPr>
              <w:pStyle w:val="Normal"/>
              <w:rPr/>
            </w:pPr>
            <w:r>
              <w:rPr/>
              <w:t>Оригами для старших дошкольников.- СПб.:" Детство- ПРЕСС", 2007.</w:t>
            </w:r>
          </w:p>
        </w:tc>
      </w:tr>
      <w:tr>
        <w:trPr>
          <w:trHeight w:val="169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портивно- оздоровительн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Подвижные игры: " Два Мороза", " Салки на снегу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йка снежной крепости, лабиринта, эстафеты с санк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- беседа «Школа докторов здоровья»: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ода – наш друг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Чтобы огонь не причинил вреда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Чем опасен 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 (еженедельно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хова Л. А., Лемяскина Н. А., Жиренко О. Е. Новые 135 уроков здоровья, или Школа докторов природы (1-4 классы).- М..: ВАКО,2011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Экскурсионно- туристическ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Экскурсия  в Ледовый дворе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бота с родителям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родителям по организации подготовки домашних задани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.Дьячкова, Е.В. Волкова.</w:t>
            </w:r>
          </w:p>
          <w:p>
            <w:pPr>
              <w:pStyle w:val="Normal"/>
              <w:rPr/>
            </w:pPr>
            <w:r>
              <w:rPr/>
              <w:t>Родительские собрания в начальной школе.- Волгоград: Учитель, 2009</w:t>
            </w:r>
          </w:p>
        </w:tc>
      </w:tr>
      <w:tr>
        <w:trPr>
          <w:trHeight w:val="65" w:hRule="atLeast"/>
        </w:trPr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равственно- правовое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оспит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ю защитника Отечества посвящается.</w:t>
            </w:r>
          </w:p>
          <w:p>
            <w:pPr>
              <w:pStyle w:val="Normal"/>
              <w:rPr/>
            </w:pPr>
            <w:r>
              <w:rPr/>
              <w:t>День святого Валент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неклассное чтение с увлечением»: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«Сказки зарубежных писателей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ж. Харрис. Сказка про лошадь Братца Кролик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ратец Кролик и братец Медведь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ж. Родари. Пуговкин дом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роки доброты»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Беседа о том, что такое «иметь злой глаз или добрый»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Сказка «Непредсказуемый Страус»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Когда у друзей лад, каждый этому рад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Лиса и журавль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 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М. Грехнёва, К.К. Корепова.</w:t>
            </w:r>
          </w:p>
          <w:p>
            <w:pPr>
              <w:pStyle w:val="Normal"/>
              <w:rPr/>
            </w:pPr>
            <w:r>
              <w:rPr/>
              <w:t>Родное слово. Учебник для 3кл.М.: Дрофа, 20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Б.Фесюкова «Воспитываем сказкой»; «Уроки доброты».-Х.: Изд-во «Ранок», 2008. Комплект наглядных пособ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Формирование положительных привыче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 игра" Давайте дружить".</w:t>
            </w:r>
          </w:p>
          <w:p>
            <w:pPr>
              <w:pStyle w:val="Normal"/>
              <w:rPr/>
            </w:pPr>
            <w:r>
              <w:rPr/>
              <w:t>Праздник зимних именинников.</w:t>
            </w:r>
          </w:p>
          <w:p>
            <w:pPr>
              <w:pStyle w:val="Normal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>
                <w:b/>
                <w:b/>
              </w:rPr>
            </w:pPr>
            <w:r>
              <w:rPr>
                <w:b/>
              </w:rPr>
              <w:t xml:space="preserve">«Остров безопасности»: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Дорожные знаки"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Знаки сервиса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Игра" Автоград- город дисциплинированых"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Игра- тренировка" Где ошибка?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( 1 раз в меся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знавательн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" Калейдоскоп познавательных игр"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риключения  Шуршавчика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  </w:t>
            </w:r>
            <w:r>
              <w:rPr/>
              <w:t>Солнышк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3." Колобок на новый ладок"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4. В гости к бабушке - Загадушк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е занятие по математике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Решение задачи разными способами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Составление блок – схемы к задаче (Вид краткой записи, моделирование)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Сложение, вычитание к двузначному числу однозначного (2 способ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е занятие по русск. языку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ак переносить слова с двойными согласными?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Чем отличается слово от предложения?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акие слова отвечают на вопросы кто? Что?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Узорова.</w:t>
            </w:r>
          </w:p>
          <w:p>
            <w:pPr>
              <w:pStyle w:val="Normal"/>
              <w:rPr/>
            </w:pPr>
            <w:r>
              <w:rPr/>
              <w:t>3000 задач и примеров по математике.- М.:АСТ: Астрель,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В. Узорова, Е.А. Нефёдова.</w:t>
            </w:r>
          </w:p>
          <w:p>
            <w:pPr>
              <w:pStyle w:val="Normal"/>
              <w:rPr/>
            </w:pPr>
            <w:r>
              <w:rPr/>
              <w:t>Справочное пособие по русскому языку.- М.: АСТ: Астрель, 2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Художественная деятельность и эстетическое воспит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юного художник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нкурс рисунка "Мой папа – защитник Отечества".</w:t>
            </w:r>
          </w:p>
          <w:p>
            <w:pPr>
              <w:pStyle w:val="Normal"/>
              <w:ind w:left="360" w:hanging="0"/>
              <w:rPr/>
            </w:pPr>
            <w:r>
              <w:rPr/>
              <w:t>Беседа" Почему февраль - бокогрей?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рудов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Чистота вокруг нас»: </w:t>
            </w:r>
          </w:p>
          <w:p>
            <w:pPr>
              <w:pStyle w:val="Normal"/>
              <w:rPr/>
            </w:pPr>
            <w:r>
              <w:rPr/>
              <w:t>Операция «Чистая парт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хаживаем за растениями в зимнем саду.</w:t>
            </w:r>
          </w:p>
          <w:p>
            <w:pPr>
              <w:pStyle w:val="Normal"/>
              <w:rPr/>
            </w:pPr>
            <w:r>
              <w:rPr/>
              <w:t xml:space="preserve">Операция" Книжкина мастерская"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удеса своими руками»: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Открытка – валентинка. Оригами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 xml:space="preserve"> </w:t>
            </w:r>
            <w:r>
              <w:rPr/>
              <w:t xml:space="preserve">Самолёт. Оригами(1).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Самолёт. Оригами( 2)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Открытка к 23 февраля. Оригам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Спортивно - оздоровительн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Спортивные эстафеты на лыжах.</w:t>
            </w:r>
          </w:p>
          <w:p>
            <w:pPr>
              <w:pStyle w:val="Normal"/>
              <w:rPr/>
            </w:pPr>
            <w:r>
              <w:rPr/>
              <w:t>П./и "Хоккей на снегу", " Меткий стрелок"," Кто дальше бросит"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- беседа «Школа докторов здоровья»: 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Травмы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Укусы насекомых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Что мы знаем про собак и кош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 (еженедельно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Л. А., Лемяскина Н. А., Жиренко О. Е. Новые 135 уроков здоровья, или Школа докторов природы (1-4 классы).- М..: ВАКО,2011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Экскурсионно- туристическ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Экскурсия в Снежный городок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бота с родителям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" Роль отца в воспитании детей"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.Дьячкова, Е.В. Волкова.</w:t>
            </w:r>
          </w:p>
          <w:p>
            <w:pPr>
              <w:pStyle w:val="Normal"/>
              <w:rPr/>
            </w:pPr>
            <w:r>
              <w:rPr/>
              <w:t>Родительские собрания в начальной школе.- Волгоград: Учитель, 2009</w:t>
            </w:r>
          </w:p>
        </w:tc>
      </w:tr>
      <w:tr>
        <w:trPr>
          <w:trHeight w:val="65" w:hRule="atLeast"/>
        </w:trPr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равственно- правовое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оспит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" А ну - ка, девочки!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неклассное чтение с увлечением»: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</w:t>
            </w:r>
            <w:r>
              <w:rPr/>
              <w:t>«</w:t>
            </w:r>
            <w:r>
              <w:rPr>
                <w:i/>
              </w:rPr>
              <w:t xml:space="preserve"> Лучше нет родного края»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Платон Воронько. Лучше нет родного края. Стихи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Константин Ушинский. Пчёлки на разведках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Георгий Скребицкий. Передышка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Уроки доброты»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Беседа о снисхождении и терпимости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казка «Зелёный медведь»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Нужно ли кошельком мерить всё на свете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Три медвед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 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чок.</w:t>
            </w:r>
          </w:p>
          <w:p>
            <w:pPr>
              <w:pStyle w:val="Normal"/>
              <w:rPr/>
            </w:pPr>
            <w:r>
              <w:rPr/>
              <w:t>Книга для внеклассного чтения.- М.: Астрель: АСТ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Б.Фесюкова «Воспитываем сказкой»; «Уроки доброты».-Х.: Изд-во «Ранок», 2008. Комплект наглядных пособий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Формирование положительных привыче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вежливости.</w:t>
            </w:r>
          </w:p>
          <w:p>
            <w:pPr>
              <w:pStyle w:val="Normal"/>
              <w:rPr/>
            </w:pPr>
            <w:r>
              <w:rPr/>
              <w:t>Беседа " Лекарство от обиды"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стров безопасности»: 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Обязанности пассажиров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Игра- тренировка" Где ошибка?"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П/игра" Тише  едешь…"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( 1 раз в меся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знавательн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 Калейдоскоп познавательных игр"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риключения Шуршавчика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" Мы умчимся в заоблачную даль…"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о страницам русской народной сказки" Царевна – лягушка"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е занятие по математике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Составные задачи на разностное сравнение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Сложение и вычитание в пределах 100 с переходом через десяток (1 способ)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Сложение и вычитание в пределах 100 </w:t>
            </w:r>
          </w:p>
          <w:p>
            <w:pPr>
              <w:pStyle w:val="Normal"/>
              <w:ind w:left="360" w:hanging="0"/>
              <w:rPr/>
            </w:pPr>
            <w:r>
              <w:rPr/>
              <w:t>(2способ)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оррекционное занятие по русск. языку.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Какие имена существительные пишутся с заглавной буквы?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Какие слова относятся к глаголам?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Как определить имя прилагательное?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Узорова.</w:t>
            </w:r>
          </w:p>
          <w:p>
            <w:pPr>
              <w:pStyle w:val="Normal"/>
              <w:rPr/>
            </w:pPr>
            <w:r>
              <w:rPr/>
              <w:t>3000 задач и примеров по математике.- М.:АСТ: Астрель, 20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В. Узорова, Е.А. Нефёдова.</w:t>
            </w:r>
          </w:p>
          <w:p>
            <w:pPr>
              <w:pStyle w:val="Normal"/>
              <w:rPr/>
            </w:pPr>
            <w:r>
              <w:rPr/>
              <w:t>Справочное пособие по русскому языку.- М.: АСТ: Астрель, 200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Художественная деятельность и эстетическое воспит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Беседа" Пословицы и приметы марта".</w:t>
            </w:r>
          </w:p>
          <w:p>
            <w:pPr>
              <w:pStyle w:val="Normal"/>
              <w:rPr/>
            </w:pPr>
            <w:r>
              <w:rPr/>
              <w:t xml:space="preserve">Конкурс рисунков" Весна идёт, весне дорогу…"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Касаткина.</w:t>
            </w:r>
          </w:p>
          <w:p>
            <w:pPr>
              <w:pStyle w:val="Normal"/>
              <w:rPr/>
            </w:pPr>
            <w:r>
              <w:rPr/>
              <w:t>Занятия в ГПД.- Волгоград: Учитель,2007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рудов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Чистота вокруг нас»: </w:t>
            </w:r>
          </w:p>
          <w:p>
            <w:pPr>
              <w:pStyle w:val="Normal"/>
              <w:rPr/>
            </w:pPr>
            <w:r>
              <w:rPr/>
              <w:t>Наводим порядок на школьном участке.</w:t>
            </w:r>
          </w:p>
          <w:p>
            <w:pPr>
              <w:pStyle w:val="Normal"/>
              <w:rPr/>
            </w:pPr>
            <w:r>
              <w:rPr/>
              <w:t xml:space="preserve">" Книжкина" мастерска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удеса своими руками»: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</w:rPr>
            </w:pPr>
            <w:r>
              <w:rPr/>
              <w:t>Открытка для мамы. Оригами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Открытка " Цветок"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одснежники. Оригами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Розы. Креповая бумаг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Ю. Афонькин.</w:t>
            </w:r>
          </w:p>
          <w:p>
            <w:pPr>
              <w:pStyle w:val="Normal"/>
              <w:rPr/>
            </w:pPr>
            <w:r>
              <w:rPr/>
              <w:t xml:space="preserve">Уроки оригами в школе и дома. М.:- </w:t>
            </w:r>
          </w:p>
          <w:p>
            <w:pPr>
              <w:pStyle w:val="Normal"/>
              <w:rPr/>
            </w:pPr>
            <w:r>
              <w:rPr/>
              <w:t>Издательство" Аким", 1995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портивно- оздоровительн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/игры " Вышибалы на снегу", " Вышибалы у стены".</w:t>
            </w:r>
          </w:p>
          <w:p>
            <w:pPr>
              <w:pStyle w:val="Normal"/>
              <w:rPr/>
            </w:pPr>
            <w:r>
              <w:rPr/>
              <w:t>Игра малой подвижности" Одиннадцать".</w:t>
            </w:r>
          </w:p>
          <w:p>
            <w:pPr>
              <w:pStyle w:val="Normal"/>
              <w:rPr/>
            </w:pPr>
            <w:r>
              <w:rPr/>
              <w:t>Проект" Активная рекреация".</w:t>
            </w:r>
          </w:p>
          <w:p>
            <w:pPr>
              <w:pStyle w:val="Normal"/>
              <w:rPr/>
            </w:pPr>
            <w:r>
              <w:rPr/>
              <w:t>День здоровь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- беседа «Школа докторов здоровья»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травление ядовитыми веществам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травление угарным газом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к помочь себе при тепловом ударе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к уберечься от моро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 (еженедельно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Л. А., Лемяскина Н. А., Жиренко О. Е. Новые 135 уроков здоровья, или Школа докторов природы (1-4 классы).- М..: ВАКО,2011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Экскурсионно- туристическ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Поход в кинотеатр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бота с родителям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. Меры воздействия в семье на нежелание ребёнка учитьс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.Дьячкова, Е.В. Волкова.</w:t>
            </w:r>
          </w:p>
          <w:p>
            <w:pPr>
              <w:pStyle w:val="Normal"/>
              <w:rPr/>
            </w:pPr>
            <w:r>
              <w:rPr/>
              <w:t>Родительские собрания в начальной школе.- Волгоград: Учитель, 2009.</w:t>
            </w:r>
          </w:p>
        </w:tc>
      </w:tr>
      <w:tr>
        <w:trPr>
          <w:trHeight w:val="65" w:hRule="atLeast"/>
        </w:trPr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равственно- правовое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оспит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/>
            </w:pPr>
            <w:r>
              <w:rPr/>
              <w:t>Праздник хорошего настроения, посвящённый 1 апреля.</w:t>
            </w:r>
          </w:p>
          <w:p>
            <w:pPr>
              <w:pStyle w:val="Normal"/>
              <w:ind w:left="293" w:hanging="0"/>
              <w:rPr/>
            </w:pPr>
            <w:r>
              <w:rPr/>
              <w:t>Весёлый космический полёт. Игровая програм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неклассное чтение с увлечением»:</w:t>
            </w:r>
            <w:r>
              <w:rPr>
                <w:i/>
              </w:rPr>
              <w:t xml:space="preserve">  </w:t>
            </w:r>
            <w:r>
              <w:rPr>
                <w:b/>
              </w:rPr>
              <w:t>«</w:t>
            </w:r>
            <w:r>
              <w:rPr>
                <w:i/>
              </w:rPr>
              <w:t>Смешинки»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</w:rPr>
            </w:pPr>
            <w:r>
              <w:rPr>
                <w:color w:val="000000"/>
              </w:rPr>
              <w:t>Даниил Хармс. Врун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</w:rPr>
            </w:pPr>
            <w:r>
              <w:rPr>
                <w:color w:val="000000"/>
              </w:rPr>
              <w:t>Даниил Хармс. Весёлый старичок. Удивительная кошка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</w:rPr>
            </w:pPr>
            <w:r>
              <w:rPr>
                <w:color w:val="000000"/>
              </w:rPr>
              <w:t>Юрий Коринец. Как я искал свой день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Юрий Коринец. Таинственный д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Уроки доброты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Беседа о полезности прощ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Сказка «Болезнь непрощения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Запомни, друг юный, что жизнь так идет: скупой - потеряет, а щедрый – найдё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Три поросёнк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ятница 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аршина.</w:t>
            </w:r>
          </w:p>
          <w:p>
            <w:pPr>
              <w:pStyle w:val="Normal"/>
              <w:rPr/>
            </w:pPr>
            <w:r>
              <w:rPr/>
              <w:t>Праздник хорошего настроения. Сценарии для начальной школы.- Ярославль: Академия развития, 2006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ничок.</w:t>
            </w:r>
          </w:p>
          <w:p>
            <w:pPr>
              <w:pStyle w:val="Normal"/>
              <w:rPr/>
            </w:pPr>
            <w:r>
              <w:rPr/>
              <w:t>Книга для внеклассного чтения.- М.: Астрель: АСТ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Б.Фесюкова «Воспитываем сказкой»; «Уроки доброты».-Х.: Изд-во «Ранок», 2008. Комплект наглядных пособий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Формирование положительных привыче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кола нравственности.</w:t>
            </w:r>
          </w:p>
          <w:p>
            <w:pPr>
              <w:pStyle w:val="Normal"/>
              <w:rPr/>
            </w:pPr>
            <w:r>
              <w:rPr/>
              <w:t>Трудно ли быть честным человек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стров безопасности»: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апрещающие знак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гра – тренировка" Да" или" Нет"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овет инспектора ГБДД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гра" Запрещается- разрешается"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( 1 раз в меся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Сапегина.</w:t>
            </w:r>
          </w:p>
          <w:p>
            <w:pPr>
              <w:pStyle w:val="Normal"/>
              <w:rPr/>
            </w:pPr>
            <w:r>
              <w:rPr/>
              <w:t>Классные часы в начальной школе.- Ростов н/Д Феникс, 2010. (с.11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ксимова Т. Н.</w:t>
            </w:r>
          </w:p>
          <w:p>
            <w:pPr>
              <w:pStyle w:val="Normal"/>
              <w:rPr/>
            </w:pPr>
            <w:r>
              <w:rPr/>
              <w:t>Классные часы: 1класс.- М.: ВАКО, 2009 (с.138-148).</w:t>
            </w:r>
          </w:p>
        </w:tc>
      </w:tr>
      <w:tr>
        <w:trPr>
          <w:trHeight w:val="93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знавательн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 Калейдоскоп познавательных игр"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риключения  Шуршавчика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ид. игра" Сложи картинку"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Сказки – загадки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вивающая игра Воскобовича "Планета Умножения"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рекционное занятие по математике.   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Примеры и задачи со скобками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Единицы длины. Сравнения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Быстрый счет в пределах ста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Составление задач по выраж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е занятие по русск. языку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1. Как пишутся предлоги?                                                        </w:t>
            </w:r>
          </w:p>
          <w:p>
            <w:pPr>
              <w:pStyle w:val="Normal"/>
              <w:ind w:left="708" w:hanging="0"/>
              <w:rPr/>
            </w:pPr>
            <w:r>
              <w:rPr/>
              <w:t>2.Какие слова называются родственными?</w:t>
            </w:r>
          </w:p>
          <w:p>
            <w:pPr>
              <w:pStyle w:val="Normal"/>
              <w:ind w:left="708" w:hanging="0"/>
              <w:rPr/>
            </w:pPr>
            <w:r>
              <w:rPr/>
              <w:t>3.Как проверить безударный гласный?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4.Как проверить парный согласный звук в корне?                                      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center" w:pos="747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336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В. Узорова, Е.А. Нефёдова.</w:t>
            </w:r>
          </w:p>
          <w:p>
            <w:pPr>
              <w:pStyle w:val="Normal"/>
              <w:rPr/>
            </w:pPr>
            <w:r>
              <w:rPr/>
              <w:t>Справочное пособие по русскому языку.- М.: АСТ: Астрель, 2006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Художественная деятельность и эстетическое воспит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" Поэтическая страничка апреля".</w:t>
            </w:r>
          </w:p>
          <w:p>
            <w:pPr>
              <w:pStyle w:val="Normal"/>
              <w:rPr/>
            </w:pPr>
            <w:r>
              <w:rPr/>
              <w:t>Школа юного художника. Посмотри и раскрась.</w:t>
            </w:r>
          </w:p>
          <w:p>
            <w:pPr>
              <w:pStyle w:val="Normal"/>
              <w:rPr/>
            </w:pPr>
            <w:r>
              <w:rPr/>
              <w:t>Тема" Весна"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Касаткина.</w:t>
            </w:r>
          </w:p>
          <w:p>
            <w:pPr>
              <w:pStyle w:val="Normal"/>
              <w:rPr/>
            </w:pPr>
            <w:r>
              <w:rPr/>
              <w:t>Занятия в ГПД.- Волгоград: Учитель,</w:t>
            </w:r>
          </w:p>
          <w:p>
            <w:pPr>
              <w:pStyle w:val="Normal"/>
              <w:rPr/>
            </w:pPr>
            <w:r>
              <w:rPr/>
              <w:t>2007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рудов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Чистота вокруг нас»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водим порядок на спортивной площадке.</w:t>
            </w:r>
          </w:p>
          <w:p>
            <w:pPr>
              <w:pStyle w:val="Normal"/>
              <w:rPr/>
            </w:pPr>
            <w:r>
              <w:rPr/>
              <w:t>Операции "Чистота", Дежурные"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удеса своими руками»: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Ракета. Оригами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Тюльпаны. Объёмная аппликация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Ветка берёзы в вазе. Объёмная аппликация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Веточка яблони. Объёмная аппликац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 Соколова.</w:t>
            </w:r>
          </w:p>
          <w:p>
            <w:pPr>
              <w:pStyle w:val="Normal"/>
              <w:rPr/>
            </w:pPr>
            <w:r>
              <w:rPr/>
              <w:t>Оригами для старших дошкольников.- СПб.:" Детство- ПРЕСС", 2007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портивно- оздоровительн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асфальте" Классики", "Классики с биточкой".</w:t>
            </w:r>
          </w:p>
          <w:p>
            <w:pPr>
              <w:pStyle w:val="Normal"/>
              <w:rPr/>
            </w:pPr>
            <w:r>
              <w:rPr/>
              <w:t>Соревнование со скакалкой" Кто дольше".</w:t>
            </w:r>
          </w:p>
          <w:p>
            <w:pPr>
              <w:pStyle w:val="Normal"/>
              <w:rPr/>
            </w:pPr>
            <w:r>
              <w:rPr/>
              <w:t>Спортивные эстафеты с мяч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- беседа «Школа докторов здоровья»: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Растяжение связок и вывихи костей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ереломы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Если ты ушибся или порезался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Если попало постороннее тело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 (еженедельно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Л. А., Лемяскина Н. А., Жиренко О. Е. Новые 135 уроков здоровья, или Школа докторов природы (1-4 классы).- М..: ВАКО,2011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Экскурсионно- туристическ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городскую библиотеку на тематическую беседу о космос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бота с родителям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родителей" О родительском авторитете"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Г. Дьячкова, Е.В. Волкова.</w:t>
            </w:r>
          </w:p>
          <w:p>
            <w:pPr>
              <w:pStyle w:val="Normal"/>
              <w:rPr/>
            </w:pPr>
            <w:r>
              <w:rPr/>
              <w:t>Родительские собрания в начальной школе.- Волгоград: Учитель, 2009.</w:t>
            </w:r>
          </w:p>
        </w:tc>
      </w:tr>
      <w:tr>
        <w:trPr>
          <w:trHeight w:val="65" w:hRule="atLeast"/>
        </w:trPr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равственно- правовое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оспит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- презентация" Семья вместе, то и душа на месте".</w:t>
            </w:r>
          </w:p>
          <w:p>
            <w:pPr>
              <w:pStyle w:val="Normal"/>
              <w:rPr/>
            </w:pPr>
            <w:r>
              <w:rPr/>
              <w:t>Вечер памяти" Никто не забыт, ничто не забыто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«Внеклассное чтение с увлечением»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Героев помнят вечно».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1." «Марко и Василь». </w:t>
            </w:r>
          </w:p>
          <w:p>
            <w:pPr>
              <w:pStyle w:val="Normal"/>
              <w:ind w:left="-360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Уроки доброты»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Беседа о грубости и жестокости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казка «История о грубом ремне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Доброе дело делай скорее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Дюймовочка.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  <w:t>2.</w:t>
            </w:r>
          </w:p>
          <w:p>
            <w:pPr>
              <w:pStyle w:val="Normal"/>
              <w:ind w:left="-360" w:hanging="0"/>
              <w:rPr/>
            </w:pPr>
            <w:r>
              <w:rPr/>
              <w:t>3.</w:t>
            </w:r>
          </w:p>
          <w:p>
            <w:pPr>
              <w:pStyle w:val="Normal"/>
              <w:ind w:left="-360" w:hanging="0"/>
              <w:rPr/>
            </w:pPr>
            <w:r>
              <w:rPr/>
              <w:t>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 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. Домбек, Н.В. Лебедева.</w:t>
            </w:r>
          </w:p>
          <w:p>
            <w:pPr>
              <w:pStyle w:val="Normal"/>
              <w:rPr/>
            </w:pPr>
            <w:r>
              <w:rPr/>
              <w:t xml:space="preserve">Классные классные дела в начальной </w:t>
            </w:r>
          </w:p>
          <w:p>
            <w:pPr>
              <w:pStyle w:val="Normal"/>
              <w:rPr/>
            </w:pPr>
            <w:r>
              <w:rPr/>
              <w:t xml:space="preserve">школе.- М.: ТЦ Сфера, 200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 Касаткина.</w:t>
            </w:r>
          </w:p>
          <w:p>
            <w:pPr>
              <w:pStyle w:val="Normal"/>
              <w:rPr/>
            </w:pPr>
            <w:r>
              <w:rPr/>
              <w:t>Занятия в ГПД.- Волгоград: Учитель,</w:t>
            </w:r>
          </w:p>
          <w:p>
            <w:pPr>
              <w:pStyle w:val="Normal"/>
              <w:rPr/>
            </w:pPr>
            <w:r>
              <w:rPr/>
              <w:t>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Б.Фесюкова «Воспитываем сказкой»; «Уроки доброты».-Х.: Изд-во «Ранок», 2008. Комплект наглядных пособий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Формирование положительных привыче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" Безопасность на воде".</w:t>
            </w:r>
          </w:p>
          <w:p>
            <w:pPr>
              <w:pStyle w:val="Normal"/>
              <w:rPr/>
            </w:pPr>
            <w:r>
              <w:rPr/>
              <w:t>Беседа" Осторожно – ядовитые ягоды и грибы"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стров безопасности»: 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Итоговое занятие. Игра" Подскажи словечко"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Игровая программа" Поле чудес"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П/и" Лови – не лови"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П./и" Дорога, транспорт, пешеход, пассажир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( 1 раз в меся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Шорыгина.</w:t>
            </w:r>
          </w:p>
          <w:p>
            <w:pPr>
              <w:pStyle w:val="Normal"/>
              <w:rPr/>
            </w:pPr>
            <w:r>
              <w:rPr/>
              <w:t xml:space="preserve">Осторожные сказки.- М.: Книголюб, </w:t>
            </w:r>
          </w:p>
          <w:p>
            <w:pPr>
              <w:pStyle w:val="Normal"/>
              <w:rPr/>
            </w:pPr>
            <w:r>
              <w:rPr/>
              <w:t xml:space="preserve">2005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ова Т.Н.</w:t>
            </w:r>
          </w:p>
          <w:p>
            <w:pPr>
              <w:pStyle w:val="Normal"/>
              <w:rPr/>
            </w:pPr>
            <w:r>
              <w:rPr/>
              <w:t>Классные часы: 1класс.- М.: ВАКО, 2009 (с.151)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знавательн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 Калейдоскоп познавательных игр"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/>
              <w:t>Приключения   Шуршавчика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/>
              <w:t>Кроссворды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/>
              <w:t>Игры – головоломки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/>
              <w:t>Сказочный марафо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е занятие по математике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нкретный смысл умножения. Компоненты при умножении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остые задачи на умножение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еление на равные части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еление по содержа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е занятие по русск. языку.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Безударные гласные в корне.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Разделительный Ь знак и Ь знак- показатель мягкости на письме.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Написание гласных букв после шипящих.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В. Узорова, Е.А. Нефёдова.</w:t>
            </w:r>
          </w:p>
          <w:p>
            <w:pPr>
              <w:pStyle w:val="Normal"/>
              <w:rPr/>
            </w:pPr>
            <w:r>
              <w:rPr/>
              <w:t xml:space="preserve">Справочное пособие по русскому языку.- М.: АСТ: Астрель, 2006.  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Художественная деятельность и эстетическое воспит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" Моя семья"</w:t>
            </w:r>
          </w:p>
          <w:p>
            <w:pPr>
              <w:pStyle w:val="Normal"/>
              <w:rPr/>
            </w:pPr>
            <w:r>
              <w:rPr/>
              <w:t>Конкурс рисунка на асфальте" Пусть всегда будет солнце!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рудов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Чистота вокруг нас»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ьная уборка класса.</w:t>
            </w:r>
          </w:p>
          <w:p>
            <w:pPr>
              <w:pStyle w:val="Normal"/>
              <w:rPr/>
            </w:pPr>
            <w:r>
              <w:rPr/>
              <w:t>" Книжкина" мастерск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удеса своими руками»: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ткрытка к 9 ма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то рамка. Вырезани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воздика. Объёмная аппликац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укет сирени. Объёмная аппликац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Выгонов.</w:t>
            </w:r>
          </w:p>
          <w:p>
            <w:pPr>
              <w:pStyle w:val="Normal"/>
              <w:rPr/>
            </w:pPr>
            <w:r>
              <w:rPr/>
              <w:t>Игрушки и поделки из бумаги.- М.:</w:t>
            </w:r>
          </w:p>
          <w:p>
            <w:pPr>
              <w:pStyle w:val="Normal"/>
              <w:rPr/>
            </w:pPr>
            <w:r>
              <w:rPr/>
              <w:t xml:space="preserve">Издательский Дом МСП,200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а И.М.</w:t>
            </w:r>
          </w:p>
          <w:p>
            <w:pPr>
              <w:pStyle w:val="Normal"/>
              <w:rPr/>
            </w:pPr>
            <w:r>
              <w:rPr/>
              <w:t>Объёмная аппликация.- С.П.б.:" Детство- Прогресс", 2006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портивно- оздоровительн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П/и с мячом, скакалкой.</w:t>
            </w:r>
          </w:p>
          <w:p>
            <w:pPr>
              <w:pStyle w:val="Normal"/>
              <w:rPr/>
            </w:pPr>
            <w:r>
              <w:rPr/>
              <w:t>"Штандр - стоп",  "Вышибалы с условием".</w:t>
            </w:r>
          </w:p>
          <w:p>
            <w:pPr>
              <w:pStyle w:val="Normal"/>
              <w:rPr/>
            </w:pPr>
            <w:r>
              <w:rPr/>
              <w:t>День здоровь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- беседа «Школа докторов здоровья»: 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Укус змеи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Расти здоровым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Воспитай себя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Я выбираю дви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 (еженедельно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Л. А., Лемяскина Н. А., Жиренко О. Е. Новые 135 уроков здоровья, или Школа докторов природы (1-4 классы).- М..: ВАКО,2011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Экскурсионно- туристическ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к Вечному огню.</w:t>
            </w:r>
          </w:p>
          <w:p>
            <w:pPr>
              <w:pStyle w:val="Normal"/>
              <w:rPr/>
            </w:pPr>
            <w:r>
              <w:rPr/>
              <w:t>Посещение музея Боевой слав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бота с родителям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 собр.Итоги второго года обучения. Рекомендации родит.,отправляющим своего ребёнка в летний лагерь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32"/>
        </w:tabs>
        <w:ind w:left="1432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39">
    <w:lvl w:ilvl="0">
      <w:start w:val="1"/>
      <w:numFmt w:val="decimal"/>
      <w:lvlText w:val="%1."/>
      <w:lvlJc w:val="left"/>
      <w:pPr>
        <w:ind w:left="3976" w:hanging="360"/>
      </w:pPr>
      <w:rPr>
        <w:b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518"/>
        </w:tabs>
        <w:ind w:left="1518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ind w:left="3976" w:hanging="360"/>
      </w:pPr>
      <w:rPr>
        <w:b w:val="false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386"/>
        </w:tabs>
        <w:ind w:left="1386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>
        <w:b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2z0">
    <w:name w:val="WW8Num52z0"/>
    <w:qFormat/>
    <w:rPr>
      <w:b w:val="false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 w:val="false"/>
      <w:color w:val="000000"/>
    </w:rPr>
  </w:style>
  <w:style w:type="character" w:styleId="WW8Num70z0">
    <w:name w:val="WW8Num7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05:00Z</dcterms:created>
  <dc:creator>Ирина</dc:creator>
  <dc:description/>
  <dc:language>en-US</dc:language>
  <cp:lastModifiedBy>Наталья</cp:lastModifiedBy>
  <cp:lastPrinted>2012-11-07T11:28:00Z</cp:lastPrinted>
  <dcterms:modified xsi:type="dcterms:W3CDTF">2013-09-02T17:05:00Z</dcterms:modified>
  <cp:revision>2</cp:revision>
  <dc:subject/>
  <dc:title>План воспитательной работы</dc:title>
</cp:coreProperties>
</file>