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лассный час по правилам дорожного движения на тему "По дороге в школу"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знания по правилам дорожного движени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орм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я младших школьников о безопасности дорожного движения;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 движения пешеходов по улице и дороге;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детей умение находить наиболее безопасный путь от дома до школы;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ительное отношение ко всем участникам дорожного движения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карточки с правилами, «светофор», рисунки детей, карта микрорайона, кроссворд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жданный дан звонок –</w:t>
        <w:br/>
        <w:t xml:space="preserve">Это начался урок. </w:t>
        <w:br/>
        <w:t>А урок  расскажет всем</w:t>
        <w:br/>
        <w:t>Как без бед и без проблем,</w:t>
        <w:br/>
        <w:t>Рано утром, не спеша,</w:t>
        <w:br/>
        <w:t>Прийти в школу малыша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Сообщение темы и целей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и каждое утро вы выходите из дома и идёте в школу.  Сегодня на уроке мы с вами повторим правила движения  школьников по улице и дороге, выясним, какой путь от дома до школы наиболее безопасный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а по теме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вторение правил дорожного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й ученик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ья полон город! </w:t>
        <w:br/>
        <w:t xml:space="preserve">Бегут машины в ряд, </w:t>
        <w:br/>
        <w:t>Цветные светофоры</w:t>
        <w:br/>
        <w:t>И день, и ночь горят.</w:t>
        <w:br/>
        <w:t>Шагая осторожно</w:t>
        <w:br/>
        <w:t>За улицей следи.</w:t>
        <w:br/>
        <w:t>И только там, где можно,</w:t>
        <w:br/>
        <w:t>Её переходи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ученик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ем ребятам предостережение: </w:t>
        <w:br/>
        <w:t xml:space="preserve">Выучите срочно правила движения, </w:t>
        <w:br/>
        <w:t>Чтоб не волновались каждый день родители,</w:t>
        <w:br/>
        <w:t>Чтоб спокойны были за рулём водител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й ученик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 дорожных на свете немало. </w:t>
        <w:br/>
        <w:t xml:space="preserve">Все бы их выучить нам не мешало. </w:t>
        <w:br/>
        <w:t>Но основные из правил движенья</w:t>
        <w:br/>
        <w:t>Знать как таблицу должны умножень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каждый школьник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 Давайте повторим эти правила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шеходы должны ходить только по 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отуар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дти по нему нужно,   придерживаясь правой стороны, чтобы не сталкиваться со встречными людьм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дорога небольшая, пешеходы по обочинам идут 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встречу транспорту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ереходе улицы обязательно надо посмотреть сначала 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ле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о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где попало и как попало дорогу переходить нельзя! А где можно переходить улицу?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по пешеходным перехода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равильно переходить дорогу  на перекрёстке помогает «трёхглазый командир улицы» 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-й ученик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шеход, пешеход! </w:t>
        <w:br/>
        <w:t xml:space="preserve">Помни ты про ПЕРЕХОД! </w:t>
        <w:br/>
        <w:t>Подземный, наземный,</w:t>
        <w:br/>
        <w:t>Похожий на зебру.</w:t>
        <w:br/>
        <w:t>Знай, что только ПЕРЕХОД</w:t>
        <w:br/>
        <w:t>От машин тебя спасёт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-й ученик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ый, жёлтый и зелёный, </w:t>
        <w:br/>
        <w:t xml:space="preserve">Он на всех глядит в упор. </w:t>
        <w:br/>
        <w:t>Перекрёсток оживлённый,</w:t>
        <w:br/>
        <w:t>Неспокоен светофор.</w:t>
        <w:br/>
        <w:t>Старики идут и дети –</w:t>
        <w:br/>
        <w:t>Не бегут и не спешат.</w:t>
        <w:br/>
        <w:t xml:space="preserve">Светофор для всех на свете </w:t>
        <w:br/>
        <w:t xml:space="preserve">Настоящий друг и брат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-й ученик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игналу светофора </w:t>
        <w:br/>
        <w:t xml:space="preserve">Через улицу идём. </w:t>
        <w:br/>
        <w:t>И кивают нам шофёры:</w:t>
        <w:br/>
        <w:t>«Проходите, подождём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-й ученик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расный свет – дороги нет, </w:t>
        <w:br/>
        <w:t xml:space="preserve">На жёлтый – подожди </w:t>
        <w:br/>
        <w:t>Когда горит зелёный свет,</w:t>
        <w:br/>
        <w:t>Счастливого пути!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Физкульт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повторили основные правила дорожного движения, а теперь отдохнём. Я буду вам показывать разные сигналы светофора, а вы должны выполнять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ый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ть на мес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ёлтый 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лопать в ладош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лё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шагать на месте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Безопасный путь от дома до 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жите об особенностях  месторасположения нашей школы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ма вы выполняли рисунки «Мой безопасный путь до школы», расскажите нам о самом безопасном маршруте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сказы детей о безопасном пути до школ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выполните следующее задание – проведите по карте микрорайона наиболее безопасные пути до нашей школы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налево повернись – </w:t>
        <w:br/>
        <w:t xml:space="preserve">Что нет автомобиля - убедись. </w:t>
        <w:br/>
        <w:t>А теперь направо поворот –</w:t>
        <w:br/>
        <w:t>Будь внимательней пешеход!</w:t>
        <w:br/>
        <w:t>Переходим дорогу скоро,</w:t>
        <w:br/>
        <w:t>Соблюдая знаки или сигнал светофор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   Закрепление изученног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аем кроссворд и вспомним основные понятия  дорожной азбуки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осатая лошадка,</w:t>
        <w:br/>
        <w:t>Её зеброю зовут.</w:t>
        <w:br/>
        <w:t>Но не та, что в зоопарке –</w:t>
        <w:br/>
        <w:t>По ней люди все идут.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ЕРЕХОД)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дорожке во дворе</w:t>
        <w:br/>
        <w:t>Мчится Коля на коне.</w:t>
        <w:br/>
        <w:t>Не машина, не мопед,</w:t>
        <w:br/>
        <w:t xml:space="preserve">А простой. (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ЛОСИ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з края города в другой</w:t>
        <w:br/>
        <w:t>Ходит домик под дуго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АМВАЙ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живая, а идёт.</w:t>
        <w:br/>
        <w:t>Неподвижна, а ведёт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Р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дороге всем ребятам</w:t>
        <w:br/>
        <w:t>Мы светим с давних пор,</w:t>
        <w:br/>
        <w:t>Мы три родные брата</w:t>
        <w:br/>
        <w:t>Наш домик 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ВЕТОФОР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м по улице идёт,</w:t>
        <w:br/>
        <w:t>На работу нас везёт.</w:t>
        <w:br/>
        <w:t>Не на курьих ножках,</w:t>
        <w:br/>
        <w:t>А в резиновых сапожках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ВТОБ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Чтоб дорогу перешёл ты</w:t>
        <w:br/>
        <w:t>                 на зелёный свет,</w:t>
        <w:br/>
        <w:t>Слушай наш совет:</w:t>
        <w:br/>
        <w:t xml:space="preserve">- Жди! И увидишь перед ним ты </w:t>
        <w:br/>
        <w:t xml:space="preserve">…............свет.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ЁЛТЫЙ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 обочине дороги</w:t>
        <w:br/>
        <w:t>Как солдатики, стоят.</w:t>
        <w:br/>
        <w:t>Все мы с вами выполняем</w:t>
        <w:br/>
        <w:t xml:space="preserve">Всё, что они нам велят.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Мчат по улицам машины,</w:t>
        <w:br/>
        <w:t>Там хозяйничают шины.</w:t>
        <w:br/>
        <w:t>Мы спустились в переход,</w:t>
        <w:br/>
        <w:t>Там хозяин…            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ШЕ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  Чтоб тебе помочь </w:t>
        <w:br/>
        <w:t xml:space="preserve">Путь пройти опасный. </w:t>
        <w:br/>
        <w:t>Горит день и ночь</w:t>
        <w:br/>
        <w:t>Зелёный, жёлтый, …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А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Ожидаешь ты посадки </w:t>
        <w:br/>
        <w:t xml:space="preserve">На отведённой площадке, </w:t>
        <w:br/>
        <w:t>Не нужна тебе сноровка,</w:t>
        <w:br/>
        <w:t>Это место  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СТАНОВКА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Не летает, не жужжит - </w:t>
        <w:br/>
        <w:t xml:space="preserve">Жук по улице бежит. </w:t>
        <w:br/>
        <w:t>И горят в глазах жука</w:t>
        <w:br/>
        <w:t xml:space="preserve">Два блестящих огонька.    </w:t>
        <w:br/>
        <w:t>Это дал завод ему:</w:t>
        <w:br/>
        <w:t>И огни глядеть во тьму,</w:t>
        <w:br/>
        <w:t>И колёса, и мотор,</w:t>
        <w:br/>
        <w:t>Мчаться чтоб во весь опор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ВТОМОБИЛЬ )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Style14"/>
        <w:spacing w:before="0" w:after="0"/>
        <w:ind w:left="-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</w:t>
      </w:r>
    </w:p>
    <w:p>
      <w:pPr>
        <w:pStyle w:val="Style14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Какое ключевое слово разгадали?  </w:t>
      </w:r>
      <w:r>
        <w:rPr>
          <w:rStyle w:val="StrongEmphasis"/>
          <w:sz w:val="28"/>
          <w:szCs w:val="28"/>
          <w:u w:val="single"/>
        </w:rPr>
        <w:t>ОСТОРОЖНОСТЬ</w:t>
      </w:r>
    </w:p>
    <w:p>
      <w:pPr>
        <w:pStyle w:val="Style14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Как это слово связано с темой урока?</w:t>
      </w:r>
    </w:p>
    <w:p>
      <w:pPr>
        <w:pStyle w:val="Style14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Какой должен быть ваш путь от дома к школе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59:00Z</dcterms:created>
  <dc:creator>YURAN</dc:creator>
  <dc:description/>
  <cp:keywords/>
  <dc:language>en-US</dc:language>
  <cp:lastModifiedBy>YURAN</cp:lastModifiedBy>
  <cp:lastPrinted>2011-09-18T19:01:00Z</cp:lastPrinted>
  <dcterms:modified xsi:type="dcterms:W3CDTF">2012-06-12T13:36:00Z</dcterms:modified>
  <cp:revision>3</cp:revision>
  <dc:subject/>
  <dc:title/>
</cp:coreProperties>
</file>