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ику С.М. Никольского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гебра и начала анализа», 11 класс (профильный уровен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r>
        <w:rPr/>
        <w:t>Цели</w:t>
      </w:r>
    </w:p>
    <w:p>
      <w:pPr>
        <w:pStyle w:val="Normal"/>
        <w:ind w:left="57" w:right="57" w:hanging="57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left="57" w:right="57"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Heading6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3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right="57" w:hanging="0"/>
        <w:rPr/>
      </w:pPr>
      <w:r>
        <w:rPr/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</w:t>
      </w:r>
      <w:r>
        <w:rPr>
          <w:b/>
        </w:rPr>
        <w:t>математики</w:t>
      </w:r>
      <w:r>
        <w:rPr/>
        <w:t xml:space="preserve"> на этапе основного общего образования отводится </w:t>
      </w:r>
      <w:r>
        <w:rPr>
          <w:b/>
        </w:rPr>
        <w:t>не менее</w:t>
      </w:r>
      <w:r>
        <w:rPr/>
        <w:t xml:space="preserve"> 420 ч из расчета 6 ч в неделю. </w:t>
      </w:r>
      <w:r>
        <w:rPr>
          <w:b/>
        </w:rPr>
        <w:t>При этом учебное время может быть увеличено до 12 уроков в неделю за счет школьного компонента с учетом элективных предметов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Тематическое планирование составлено к УМК С.М. Никольского и др. «Алгебра и начала анализа», 11 класс, М. «Просвещение», 2003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Подчеркиванием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С.М. Никольского и др. «Алгебра и начала анализа», 11 класс, М. «Просвещение», 2003 год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 учебнику С.М. Никольского и др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Алгебра и начала анализа» ( профильный уровень  4ч в неделю, всего 140 часов/ 5 часов в неделю, всего 175 часов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1. Функции и их графики (20 часов/22 часа, из них 1 час контрольная работа)</w:t>
      </w:r>
    </w:p>
    <w:p>
      <w:pPr>
        <w:pStyle w:val="Normal"/>
        <w:ind w:firstLine="709"/>
        <w:jc w:val="both"/>
        <w:rPr/>
      </w:pPr>
      <w:r>
        <w:rPr/>
        <w:t xml:space="preserve"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. Графическая интерпретация. Примеры функциональных зависимостей в реальных процессах и явлениях. </w:t>
      </w:r>
    </w:p>
    <w:p>
      <w:pPr>
        <w:pStyle w:val="2"/>
        <w:ind w:firstLine="709"/>
        <w:rPr/>
      </w:pPr>
      <w:r>
        <w:rPr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i/>
        </w:rPr>
        <w:t>растяжение и сжатие вдоль осей координат</w:t>
      </w:r>
      <w:r>
        <w:rPr/>
        <w:t xml:space="preserve">. </w:t>
      </w:r>
    </w:p>
    <w:p>
      <w:pPr>
        <w:pStyle w:val="21"/>
        <w:ind w:firstLine="709"/>
        <w:jc w:val="both"/>
        <w:rPr/>
      </w:pPr>
      <w:r>
        <w:rPr>
          <w:iCs/>
        </w:rPr>
        <w:t>Понятие</w:t>
      </w:r>
      <w:r>
        <w:rPr/>
        <w:t xml:space="preserve"> </w:t>
      </w:r>
      <w:r>
        <w:rPr>
          <w:iCs/>
        </w:rPr>
        <w:t xml:space="preserve">о </w:t>
      </w:r>
      <w:r>
        <w:rPr/>
        <w:t xml:space="preserve"> </w:t>
      </w:r>
      <w:r>
        <w:rPr>
          <w:iCs/>
        </w:rPr>
        <w:t>непрерывности функции. Основные теоремы о непрерывных функциях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нятие о пределе  функции в точке. Поведение функций на бесконечности. Асимптоты. Вертикальные и горизонтальные асимптоты графиков. Графики дробно-линейных функций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 </w:t>
      </w:r>
      <w:r>
        <w:rPr>
          <w:i/>
        </w:rPr>
        <w:t>Обратные тригонометрические функции, их свойства и граф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роизводная и ее применение (26 часов/ 29 часов, из них 2 часа контрольные работы).</w:t>
      </w:r>
    </w:p>
    <w:p>
      <w:pPr>
        <w:pStyle w:val="21"/>
        <w:ind w:firstLine="709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>
          <w:i/>
        </w:rPr>
        <w:t>Производные сложной и обратной функций.</w:t>
      </w:r>
      <w:r>
        <w:rPr/>
        <w:t xml:space="preserve">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21"/>
        <w:ind w:firstLine="709"/>
        <w:jc w:val="both"/>
        <w:rPr>
          <w:iCs/>
        </w:rPr>
      </w:pPr>
      <w:r>
        <w:rPr/>
        <w:t>Примеры использования производной для нахождения наилучшего решения в прикладных задачах. Нахождение скорости 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ервообразная и интеграл (13 часов/ 15 часов, их них 1час контрольная работа).</w:t>
      </w:r>
    </w:p>
    <w:p>
      <w:pPr>
        <w:pStyle w:val="21"/>
        <w:ind w:firstLine="709"/>
        <w:jc w:val="both"/>
        <w:rPr>
          <w:i/>
          <w:i/>
        </w:rPr>
      </w:pPr>
      <w:r>
        <w:rPr/>
        <w:t>Площадь криволинейной трапеции. Понятие об определенном интеграле</w:t>
      </w:r>
      <w:r>
        <w:rPr>
          <w:i/>
        </w:rPr>
        <w:t xml:space="preserve">. </w:t>
      </w:r>
      <w:r>
        <w:rPr/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1"/>
        <w:ind w:firstLine="709"/>
        <w:jc w:val="both"/>
        <w:rPr>
          <w:iCs/>
        </w:rPr>
      </w:pPr>
      <w:r>
        <w:rPr/>
        <w:t>Примеры применения интеграла в физике и геометрии.</w:t>
      </w:r>
      <w:r>
        <w:rPr>
          <w:i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Уравнения и неравенства (54 часов/74 часов, из них 3 часа контрольные работы).</w:t>
      </w:r>
    </w:p>
    <w:p>
      <w:pPr>
        <w:pStyle w:val="2"/>
        <w:spacing w:lineRule="atLeast" w:line="240"/>
        <w:ind w:firstLine="709"/>
        <w:rPr/>
      </w:pPr>
      <w:r>
        <w:rPr/>
        <w:t xml:space="preserve">Многочлены от двух переменных. </w:t>
      </w:r>
      <w:r>
        <w:rPr>
          <w:i/>
        </w:rPr>
        <w:t xml:space="preserve">Многочлены от нескольких переменных, симметрические </w:t>
      </w:r>
    </w:p>
    <w:p>
      <w:pPr>
        <w:pStyle w:val="Normal"/>
        <w:ind w:firstLine="709"/>
        <w:jc w:val="both"/>
        <w:rPr/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. Решение иррациональных </w:t>
      </w:r>
      <w:r>
        <w:rPr>
          <w:i/>
        </w:rPr>
        <w:t xml:space="preserve">неравенств. </w:t>
      </w:r>
      <w:r>
        <w:rPr/>
        <w:t>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оказательства неравенств. Неравенство о среднем арифметическом и среднем геометрическом двух чисел. </w:t>
      </w:r>
      <w:r>
        <w:rPr>
          <w:i/>
          <w:iCs/>
        </w:rPr>
        <w:t>Переход к пределам в неравенствах.</w:t>
      </w:r>
    </w:p>
    <w:p>
      <w:pPr>
        <w:pStyle w:val="Normal"/>
        <w:ind w:firstLine="709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</w:r>
    </w:p>
    <w:p>
      <w:pPr>
        <w:pStyle w:val="2"/>
        <w:ind w:firstLine="709"/>
        <w:rPr>
          <w:i/>
          <w:i/>
        </w:rPr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Комплексные числа (8 часа/ 10 часов).</w:t>
      </w:r>
    </w:p>
    <w:p>
      <w:pPr>
        <w:pStyle w:val="Normal"/>
        <w:ind w:firstLine="709"/>
        <w:jc w:val="both"/>
        <w:rPr/>
      </w:pPr>
      <w:r>
        <w:rPr/>
        <w:t xml:space="preserve"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разных формах записи. Комплексно сопряженные числа.  </w:t>
      </w:r>
      <w:r>
        <w:rPr>
          <w:i/>
        </w:rPr>
        <w:t>Возведение в натуральную степень (формула Муавра). Основная теорема алгебры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6. Повторение курса алгебры и математического анализа (19 часов/ 20 часов, из них 2 часа контрольная рабо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888365</wp:posOffset>
                </wp:positionV>
                <wp:extent cx="9999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3571"/>
                              <w:gridCol w:w="933"/>
                              <w:gridCol w:w="1625"/>
                              <w:gridCol w:w="2336"/>
                              <w:gridCol w:w="1821"/>
                              <w:gridCol w:w="480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/ час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корр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и формы работы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понятия темы, требования к подгот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1.  Функции и их граф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Элементарные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 анны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овый метод. проблемные задания, фронтальный опрос, упражнения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гонометрические функции числового аргумента, тригонометрические соотношения одного аргумента, основные тригонометрические функци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Элементарные функции.  Область определения и область изменения функции.  Ограниченность функции.  Четность, нечетность, периодичность функций.  Промежутки возрастания, убывания,  знакопостоянства  и нули функций.  Исследование функций и построение  их графиков элементарными методами.   Основные  способы преобразования граф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ки функций, связанных с модулем.  Графики сложных фун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результате изучения темы 1 учащиеся должны знать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ы элементарных функций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йства функций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хему исследования функций элементарными методам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ы преобразования графиков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 задания сложных фун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находить область определения и область  изменения функций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исследовать функции элементарными методами и строить их график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троить графики сложных функций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троить графики функций с модул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ь определения и область изменения функции. Ограниченность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ные задания, фронтальный опрос, выполн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гонометрические формулы одного, двух и половинного аргумента, формулы приведения, формулы перевода произведения функций в сумму и наоборот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ность, нечетность, периодичность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алгоритма действия, решение упражнений, решение качествен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альная асимптота, вертикальная асимптота, построение графика, возрастающая функция, убывающая функция, монотонность, наибольшее и наименьшее значения функции на промежутке и т.п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ность, нечетность, периодичность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блемные задачи, фронтальный опрос, упражнения. Отработка алгоритма действия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альное исчисление для решения задач на оптимизацию, составление математической модели задач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ки возрастания, убывания, знакопостоянства и нули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альное исчисление для решения задач на оптимизацию, составление математической модели задач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функций и построение их графиков элементарными методам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на доске, таблицы, сборники задач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закрепление изученного (решение зада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конспектом, книгой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функций и построение их графиков элементарными методам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блемные задания,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способы преобразования график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закрепление изученного (решение зада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конспектом, книго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и функций, связанных с модуле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, тетрадь с конспектами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блемные задания, 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 2. Предел функции и непреры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нятие предела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ные дифференцированные задани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качественных зада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азов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ятие предела функции.  Односторонние  пределы.  Свойства пределов функций.  Понятие непрерывности функции.  Непрерывность элементарных функц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ывные функции.  Кусочно-заданны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езультате изучения темы 2 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предела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преде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ь пределы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ь кусочно-заданны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сторонние пределы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на доске, таблицы, сборники задач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Изучение нового материала. 3. 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условий задач, составление математической модел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пределов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Изучение нового  2.закрепление изученног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непрерывности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ерывность элементарных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 3. Обратные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братной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, тетрадь с конспектами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Изучение нового  2.закрепление изу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ально-графические приёмы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азов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обратной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Расширение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но обратные функции.  Обратные тригонометрические функции.  Примеры использования обратных тригонометрических функций. Преобразование выражений, содержащих обратные тригонометрические функции. Решение уравнений с обратными тригонометрическими функ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езультате изучения темы 3 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обратимой функции, определение обратной функции, условие существования обратной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, свойства и графики обратных тригонометрических фун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ить обратимость функции на заданном промежутке, найти функции, обратные данным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ить графики обратных функций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бразовать выражения, содержащие обратные тригонометрические функци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ать уравнения с обратными тригонометрическими функ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заимно обратные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нрка домашней работы. 2. решение проблемных задач, фронтальный опрос.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разложения на множители, метод введения новой перемено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тные тригонометрические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водная административ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е контрольно-измер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контрольных задани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ы использования обратных тригонометрических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, тетрадь с конспектами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нрка домашней работы. 2. решение проблемных задач, фронтальный опрос.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ы №1 по теме «Функция, графики предел функции и обратные функции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е контрольно-измер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контрольных задани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4. Произво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производно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решение проблемных задач. 2.фронтальный опрос. 3.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образование выражений, содержащих корн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азов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ятие производной. Производная суммы и разности. Производная произведения и частного. Производные элементарных функций. Производная сложной функ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сшир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прерывность функции, имеющей производную.  Дифференциал. Производная обратной функ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езультате изучения темы 4 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производной, ее геометрический и механический смыслы, алгоритм отыскания производной, формулы дифференцирования, правила дифференцирования, правила дифференцирования сложной  и  обратной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ять производные элементарных функций, применяя правила вычисления производных и используя справочные материа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оизводная суммы.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, тетрадь с конспектами, таблиц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изучение нового материала. 2.решение проблемных задач. 3.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функци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 разности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и графики изучаемых функци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ерывность функции, имеющих производную. Дифференциал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, тетрадь с конспектами, таблиц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фронтальный опрос. 3.коллективное 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и графики изучаемых функци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изводная произведения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фронтальный опрос. 3.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и графики изучаемых функци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 частног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на доске, сборник задач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закрепление изученного (решение задач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кор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й степени из действительного числа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ые элементарных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 ЕГЭ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кор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й степени из действительного числа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 ЕГЭ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кор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й степени из действительного числа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ЕГЭ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ая обратной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 материала. 2.решение проблоемных задач. 3.закрепление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а кор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й степен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2 по теме «Производная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е контрольно-измер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контрольных задани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 5. Применение производной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азовые знани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ксимум и минимум функции. Уравнение касательной. Приближенные вычисления. Возрастание и убывание функции. Производные высших порядков.  Экстремум функции с единственной критической точкой.  Задачи на максимум и минимум.  Построение графиков функций с применением производ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рение знани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еоремы о среднем.  Выпуклость и вогнутость графика функции. Асимптоты.  Дробно-линейная функция.  Формула и ряд Тейл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результате изучения темы 5 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уравнение касательной к графику функции, алгоритм его сост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теорема Лагранжа, алгоритмы исследования функций на монотонность и экстремумы, на выпуклость, отыскания наибольшего и наименьшего значений непрерывной функции на промежут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следовать функции и строить их графики с помощью производн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решать задачи с применением уравнений касательной к графику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 xml:space="preserve">решать задачи на нахождение наибольшего и наименьшего значения функций на отрезк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 xml:space="preserve"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ум и минимум функции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 материала. 2.решение проблоемных задач. 3.закрепление.Провенрка домашней работы.  2. фронтальный опрос. 3. решение задач ЕГЭ (групповая работа)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а кор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й степен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ум и минимум функции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Провенрка домашней работы.  2. фронтальный опрос. 3. решение задач (групповая работа).Устная работа (повторение)  2. самостоятельная работа: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а кор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й степен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 касательно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 материала. 2.решение проблоемных задач. 3.закрепление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 касательной Возрастание и убывание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устная работа (фронтапльный опрос) 2.  акнализ самостоятельной работы. 3.Решение проблемных задач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а кор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й степен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ание и убывание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нрка домашней работы.  2. фронтальный опрос. 3. решение задач (коллективная работа)ЕГЭ.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ание и убывание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 учащихс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нрка домашней работы.  2. фронтальный опрос. 3. решение задач (коллективная работа) ЕГЭ.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ные высших порядк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ая таблица. Опорные конспекты учащихс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 ЕГ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тремум функции с единственной критической точко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 учащихс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 ЕГ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степени, преобразование буквенных выражени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тремум функции с единственной критической точко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на доске, сборник задач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 ЕГЭ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степени, преобразование буквенных выражени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максимум и миниму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 учащихс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Анализ самостоятельной работы. 3.Решение пробоемных задач ЕГЭ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степени, преобразование буквенных выражени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максимум и миниму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исследования функции по схеме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имптоты. Дробно-линейная функц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 учащихс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Решение проблемных задач. 3.Составление опорного конспект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исследования функции по схеме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роение графиков функций с применением производная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ая таблиц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зучение нового. 2.Решение проблемных задач. 3.Составление опорного конспекта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исследования свойств функци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графиков функций с применением производной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исследования функции по схеме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3 по теме «Применение производной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о-измерительные материалы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й контрольных заданий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 6. Первообразная и интегр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первообразной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орные конспекты учащихся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контрольной работы. 2.Изучение нового материала. 3.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азов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нятие  первообразной. Площадь криволинейной трапеции. Определенный интеграл.  Формула Ньютона – Лейбница. Свойства определенных интегра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р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на переменной.  Интегрирование по частям. Приближенное вычисление определенного интеграла. Применение определенных интегралов в геометрических и физических задачах. Понятие дифференциального уравнения.  Задачи, приводящие к дифференциальным уравн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результате изучения темы 6 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первообразн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свойство первообразн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ейшие правила нахождения первообразн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я определенного и неопределенного интеграл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я криволинейной трапе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ять первообразные, применяя таблицу первообразн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 помощью интеграла вычислять площади криволинейных трапе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ять интеграл для вычисления площадей плоских фигур и объемов тел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простейшие дифференциальные у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первообразно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 . решение задач на закрепление  3.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е касательной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первообразно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анализ самостоятельной работы. 3.Решение задач ( по группам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е   касательной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криволинейной трапе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 учащихс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е   касательной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ный интегра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 учащихс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Изучение нового материала          3. 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е   касательной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ный интегра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ацион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й работы. 2.Решение задач ЕГЭ  ( по группам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роизводной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лиженное вычисление определенного интегра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Приближенное вычисление определенного интеграла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нрка домашней работы. 2. решение задач  ЕГЭ (коллективная работа).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Ньютона-Лейбниц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орные конспекты учащихся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нрка домашней работы. 2. решение задач ЕГЭ  (коллективная работа).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Ньютона-Лейбниц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 ЕГЭ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мметрия относительно оси координат. Горизонтальная асимптота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определенных интеграл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Свойства определенных интегралов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 ЕГЭ(коллективная работа)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первообразной и интеграла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определенных интегралов в геометрических и физических задача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, раздаточ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первообразной и интеграла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определенных интегралов в геометрических и физических задача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, раздаточ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 ЕГЭ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первообразной и интеграла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4 по теме Первообразная и интеграл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фференцированные контрольно-измерительные материалы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контрольных задани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ма 7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равнения. Неравенства. Систе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уравнения-следств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, раздаточ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Анализ контрольной работы . 2. изучение нового. 3. коллективная работа 4. 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показательной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азов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вносильность уравнений. Общие методы решения уравнений. Решение неравенств с одной переменной. Системы уравнений. Уравнений и неравенства с параметр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асширение и углубление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ально-графический метод решения уравнений. Уравнения и неравенства с модулями. Уравнения и неравенства с параметрами. Системы уравнений с параметрами. Нестандартные методы решения уравнений, неравенств и систем. Задачи с условиями. Метод интервалов для непрерывных функций. Уравнения с дополнительными условиями. Неравенства с дополнительными услов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результате изучения темы 7 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равносильных урав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му о равносильности урав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ы решения урав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равносильных неравен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равносильных систем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щиеся должны уметь решать уравнения: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методом разложения на множители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методом введения новой переменно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функционально-графический метод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потенцированием и логарифмированием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области существования функци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неотрицательность функци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ограниченность функции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свойства синуса и косинуса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числовые неравенства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производную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 парамет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щиеся должны уметь решать неравенст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я теорему о равносильности неравен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ом введения новой переменно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потенцированием и логарифмированием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области существования функци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неотрицательность функци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rPr/>
                                  </w:pPr>
                                  <w:r>
                                    <w:rPr/>
                                    <w:t>используя ограниченность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уя производну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я функционально-графический метод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 парамет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щиеся должны уметь решать систему уравнен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ом подстанов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ом алгебраического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м новых переменн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с парамет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щиеся должны уметь решать систему уравнен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ом подстанов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ом алгебраического с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м новых переменн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080" w:hanging="513"/>
                                    <w:jc w:val="both"/>
                                    <w:rPr/>
                                  </w:pPr>
                                  <w:r>
                                    <w:rPr/>
                                    <w:t>с параметр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едение уравнения в четную степен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, раздаточ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показательной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едение уравнения в четную степен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,. 2.фронтальный опрос. 3.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нцирование уравне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Потенцирование уравнения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,. 2.фронтальный опрос. 3.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показательной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нцирование уравне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, раздаточ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самостоятельной работы. 2.Изучение нового материала. 3.Закрепление изученного путём решения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еобразования, приводящие к уравнению-следстви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 изучение нового. 3. коллективная работа 4. 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показательной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еобразования, приводящие к уравнению-следстви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очная литература, материалы ЕГ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Ппрактикум. 2.Фронтальный опрос. 3. решение качествен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введения новой переменной, функционально-графический метод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нескольких преобразований, приводящих к уравнению-следстви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 изучение нового. 3. коллективная работа 4. 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введения новой переменной, функционально-графический метод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нескольких преобразований, приводящих к уравнению-следстви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практикум. 2.Фронтальный опрос. 3. решение качествен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введения новой переменной, функционально-графический метод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вносильность уравнений на множествах 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введения новой переменной, функционально-графический метод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едение уравнения в натуральную степен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Возведение уравнения в натуральную степень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нрка домашней работы. 2.Изучение нового материала. 3.Решение проблемных задач.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носильные неравенства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едение уравнения в натуральную степен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ы ЕГЭ Дифференцирова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тенцирование и логарифмирование уравнений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ы решения показательных неравенств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нцирование и логарифмирование уравне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ы ЕГЭ Дифференцирова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уравнения на функци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уравнения на функци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ы ЕГЭ Дифференцирова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самостоятельной работы. 2.Изучение нового материала. 3.Решение проблемных задач.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еобразования уравне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Другие преобразования уравнений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нрка домашней работы. 2. решение задач (коллективная работа). 3. Самостоятельная работа по решению задач.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рациональное число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еобразования уравне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ы ЕГЭ Дифференцирова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самостоятельной работы. 2.Изучение нового материала. 3.Решение проблемных задач.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ик функци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нескольки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ы ЕГ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ик функци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нескольки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</w:t>
                                  </w:r>
                                  <w:r>
                                    <w:rPr/>
                                    <w:t>Применение нескольких преобразован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ронтальный опрос. 2.Изучение нового материала. 3.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гарифмическая кривая, свойства логарифмической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5 по теме «Уравнения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-измер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контрольных задани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вносильность неравенств на множествах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е контрольно-измер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контрольной работы. 2.Изучение нового материала. 3.Решение проблемных задач.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едение неравенств в натуральную степень 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Возведение неравенств в натуральную степень  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Устная работа,. 2. Решение проблемных задач. 3.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логарифма, свой</w:t>
                                  </w:r>
                                  <w:r>
                                    <w:rPr/>
                                    <w:t>ства логарифмической  функци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едение неравенств в натуральную степень 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нцирование и логарифмирование неравенст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й работы. 2.Решение проблемных задач. 3.Групповая самостоятельная работа.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свойства логарифмов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нцирование и логарифмирование неравенст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замены переменных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неравенства на функци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Слайд-лекция «Умножение неравенства на функцию»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самостоятельной работы. 2.Изучение нового материала. 3.Решение проблемных задач.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свойства логарифмов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неравенства на функци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ронтальный опрос. 2.Решение проблемных задач. 3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гарифмирование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еобразования неравенст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проверка домашнего задания. 3.Решение задач (коллективная работа)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свойства логарифмов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менение нескольки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ронтальный опрос. 2.Решение проблемных задач. 3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свойства логарифмов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трогие неравенств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самостоятельной работы. 2.Изучение нового материала. 3.Решение проблемных задач.                      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носильные уравнения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промежутков для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равнения с модулям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проверка домашнего задания. 3.Решение задач (самостоятельно)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функци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а с модулям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и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функций. Введение новой переменной. Функционально-графический метод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. Метод интервалов для непрерывных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функций. Введение новой переменной. Функционально-графический метод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. Метод интервалов для непрерывных функц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Методы решения логарифмических неравенств»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самостоятельной работы. 2.Изучение нового материала. 3.Решение проблем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логарифмической функци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6 по теме «Неравенства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е контрольно-измер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контрольных заданий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вносильность уравнений и неравенств системам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контрольной работы. 2.Изучение нового материала. 3.Решение задач на закрепление.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логарифмической функци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адающиеся уравне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на доске, сборник задач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стная работа. 2. изучение нового. 3. коллективная работа 4. 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онента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адающиеся уравнен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с помощью систе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ы дифференцирования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с помощью систе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Проверка домашнего задания. 2.Решение задач.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авнения вид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Проверка домашнего задания. 2.Решение задач.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ы дифференцирования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авнения вид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самостоятельная раб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неравенств с помощью систе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самостоятельная раб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ально-графический метод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неравенств с помощью систе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на доске, сборник задач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Решение задач (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вычисления первообразной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Неравенства вид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задач. Тетрадь с конспектами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рка домашнего задания. 2.Изучение нового. 3.Репшение задач на закрепление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вычисления первообразных суммы и произведения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равенства вид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ные дифференцированные задания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ронтальный опрос. 2.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вычисления первообразных суммы и произведения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ы уравнений с несколькими неизвестными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ость систе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на доске. Сборник задач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ость систе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орные конспекты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ронтальный опрос. 2.Анализ самостоятельной работы. 3. 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-следств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на доске. Сборник задач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замены неизвестны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конспекты учащихс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ронтальный опрос. 2.Анализ самостоятельной работы. 3. Решение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тод замены неизвестны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Раздаточные дифференцированны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я первообразных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тандартные методы решения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ны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Фронтальный опрос. 2.Решение проблемных задач. 3.Самостоятельная работа.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я первообразных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7 по теме «Неравенства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е контрольно-измерительны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контрольных заданий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7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ные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ическая форма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Теория комплексного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Фронтальный опрос. 3.Самостоятельная работа.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рение 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ическая форма комплексного числа. Сопряженные комплексные числа. Геометрическая интерпретация комплексного числа. Тригонометрическая форма комплексного числа. Корни из комплексных  чисел и их свойства. Корни многочленов. Показательная форма комплексного числа. Сложение, вычитание, умножение и деление комплексных чисел. Умножение, деление и возведение в степень комплексных чисел в тригонометрическ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результате изучения темы 8 учащиеся должны знать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вид комплексных чисел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мнимой единицы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игонометрическую форму комплексн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действия сложения, вычитания, умножения и деления с комплексными числам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действия умножения, деления и возведения в степень с комплексными числами, записанными в тригонометрическ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лгебраическая форма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на доске. Сборник задач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самостоятельной работы. 2.Изучение нового материала. 3.Решение проблемных зада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ая и тригонометрическая форма записи комплексного числа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яженные комплексные чис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Теория комплексного числа»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яженные комплексные чис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й материал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самостоятельной работы. 2.Изучение нового материала. 3.Решение проблемных зада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гумент комплексного числа, сопряженное комплексное число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ая интерпретация комплексного чис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Статистические методы обработки информации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ая форма комплексного числа. Формула Муавра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лядное пособие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самостоятельной работы. 2.Изучение нового материала. 3.Решение проблемных зада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ота события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ригонометрическая форма комплексного числа. Формула Муавра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Фронтальный опрос. 3.Самостоятельная работа.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и из комплексных чисел и их свойств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-лекция «Статистические методы обработки информации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Анализ самостоятельной работы. 2.Изучение нового материала. 3.Решение проблемных задач.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ряд данных, выборка, варианта, кратность варианты, график распределения частот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торение курса алгебры и математического анализ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результате изучения курса учащиеся должны 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ять значения корня, степени, логарифма, находить значения тригонометрических выражений, выполнять тождественные преобразования иррациональных, показательных, логарифмических и тригонометрических выра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иррациональные, показательные, логарифмические, тригонометрические уравнения, неравенства, системы, включая с параметрами и модулем, а также комбинированных типов аналитическими и функционально-графическими методами; доказывать нераве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ить графики элементарных функций, проводить преобразования графиков, используя изученные методы, описывать свойства функций и уметь применять их при решении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ть аппарат математического анализа к решению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результате изучения математики на профильном уровне в старшей школе  ученик долже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ть/понимать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ind w:left="569" w:hanging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ind w:left="569" w:hanging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чение практики и вопросов, возникающих в самой математике, для формирования и развития математической науки;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ind w:left="569" w:hanging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ind w:left="569" w:hanging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чение идей, методов и результатов алгебры и математического анализа для построения моделей реальных процессов и ситуаций;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ind w:left="569" w:hanging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ниверсальный характер законов логики математических рассуждений, их применимость в различных областях человеческой деятельности;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ind w:left="569" w:hanging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ind w:left="569" w:hanging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ind w:left="42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ероятностных характер различных процессов и закономерностей окружающего м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и и их граф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ронтальный опрос. 2.Решение задач коллективная работа 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ик функци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и и их график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ряд данных, выборка, варианта кратность варианты, график распределения частот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 функции и непрерывност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ик функци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тные функци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я площади под гауссовой криво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производно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образная и интегра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е методы решения уравнени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я. Неравенства. Системы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решения с помощью подстановки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ость уравнений на множества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 замены неизвестных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ость неравенств на множества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ные дифференцированные задани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разложения на множители. Метод замены переменно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промежутков для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овы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сильность уравнений и неравенств система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ные дифференцированные задания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солютная величина. Тригонометрические формулы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уравнений с несколькими неизвестными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/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ые чис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-136/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вая контрольная работа №8 по курсу алгебры и начала математического анализа 10-11 клас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аточные дифференцирование материалы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ровенрка домашней работы. 2. решение задач (коллективная работа). 3. Самостоятельная работа по решению задач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-140/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35pt;height:595.3pt;mso-wrap-distance-left:0pt;mso-wrap-distance-right:9pt;mso-wrap-distance-top:0pt;mso-wrap-distance-bottom:0pt;margin-top:69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3571"/>
                        <w:gridCol w:w="933"/>
                        <w:gridCol w:w="1625"/>
                        <w:gridCol w:w="2336"/>
                        <w:gridCol w:w="1821"/>
                        <w:gridCol w:w="480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/ час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, корр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и формы работы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понятия темы, требования к подготовк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Тема1.  Функции и их графики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Элементарные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 анны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овый метод. проблемные задания, фронтальный опрос, упражнения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гонометрические функции числового аргумента, тригонометрические соотношения одного аргумента, основные тригонометрические функци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Элементарные функции.  Область определения и область изменения функции.  Ограниченность функции.  Четность, нечетность, периодичность функций.  Промежутки возрастания, убывания,  знакопостоянства  и нули функций.  Исследование функций и построение  их графиков элементарными методами.   Основные  способы преобразования график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Графики функций, связанных с модулем.  Графики сложных функц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результате изучения темы 1 учащиеся должны знать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ормулы элементарных функций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войства функций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хему исследования функций элементарными метода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пособы преобразования графиков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пособ задания сложных функц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ходить область определения и область  изменения функций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сследовать функции элементарными методами и строить их график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троить графики сложных функций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троить графики функций с моду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ь определения и область изменения функции. Ограниченность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ные задания, фронтальный опрос, выполнение упражнений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гонометрические формулы одного, двух и половинного аргумента, формулы приведения, формулы перевода произведения функций в сумму и наоборот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ность, нечетность, периодичность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алгоритма действия, решение упражнений, решение качествен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альная асимптота, вертикальная асимптота, построение графика, возрастающая функция, убывающая функция, монотонность, наибольшее и наименьшее значения функции на промежутке и т.п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ность, нечетность, периодичность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блемные задачи, фронтальный опрос, упражнения. Отработка алгоритма действия.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альное исчисление для решения задач на оптимизацию, составление математической модели задач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ки возрастания, убывания, знакопостоянства и нули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альное исчисление для решения задач на оптимизацию, составление математической модели задач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функций и построение их графиков элементарными методам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на доске, таблицы, сборники задач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закрепление изученного (решение зад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конспектом, книгой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функций и построение их графиков элементарными методам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ные задания, фронтальный опрос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способы преобразования график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закрепление изученного (решение зад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конспектом, книго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и функций, связанных с модуле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, тетрадь с конспектами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ные задания, 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 2. Предел функции и непреры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нятие предела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ные дифференцированные задани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качественных зада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азовые 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ятие предела функции.  Односторонние  пределы.  Свойства пределов функций.  Понятие непрерывности функции.  Непрерывность элементарных функц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ывные функции.  Кусочно-заданные функц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езультате изучения темы 2 учащиеся должны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редела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пределов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дить пределы функ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ь кусочно-заданные функц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сторонние пределы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на доске, таблицы, сборники задач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Изучение нового материала. 3. Решение проблем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условий задач, составление математической модел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пределов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Изучение нового  2.закрепление изученн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непрерывности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ерывность элементарных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 3. Обратные функции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братной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, тетрадь с конспектами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Изучение нового  2.закрепление изуч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о-графические приёмы</w:t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азовые 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обратной функц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Расширение знан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но обратные функции.  Обратные тригонометрические функции.  Примеры использования обратных тригонометрических функций. Преобразование выражений, содержащих обратные тригонометрические функции. Решение уравнений с обратными тригонометрическими функция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езультате изучения темы 3 учащиеся должны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обратимой функции, определение обратной функции, условие существования обратной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, свойства и графики обратных тригонометрических функц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ить обратимость функции на заданном промежутке, найти функции, обратные данным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ить графики обратных функций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овать выражения, содержащие обратные тригонометрические функци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ать уравнения с обратными тригонометрическими функц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заимно обратные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нрка домашней работы. 2. решение проблемных задач, фронтальный опрос.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разложения на множители, метод введения новой перемено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ные тригонометрические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водная административная контрольная работ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е контрольно-измеритель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контрольных задани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ы использования обратных тригонометрических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, тетрадь с конспектами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нрка домашней работы. 2. решение проблемных задач, фронтальный опрос.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ы №1 по теме «Функция, графики предел функции и обратные функции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е контрольно-измеритель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контрольных задани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ма 4. Произво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производно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решение проблемных задач. 2.фронтальный опрос. 3.самостоятельная работа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образование выражений, содержащих корн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азовые 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ятие производной. Производная суммы и разности. Производная произведения и частного. Производные элементарных функций. Производная сложной функци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сширение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прерывность функции, имеющей производную.  Дифференциал. Производная обратной функци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езультате изучения темы 4 учащиеся должны знат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роизводной, ее геометрический и механический смыслы, алгоритм отыскания производной, формулы дифференцирования, правила дифференцирования, правила дифференцирования сложной  и  обратной функц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числять производные элементарных функций, применяя правила вычисления производных и используя справочные материа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оизводная суммы.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, тетрадь с конспектами, таблиц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изучение нового материала. 2.решение проблемных задач. 3.Закрепление изученного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функци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 разности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и графики изучаемых функци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ерывность функции, имеющих производную. Дифференциал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, тетрадь с конспектами, таблиц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фронтальный опрос. 3.коллективное решение проблем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и графики изучаемых функци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изводная произведения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фронтальный опрос. 3.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и графики изучаемых функци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 частног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на доске, сборник задач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закрепление изученного (решение задач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кор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степени из действительного числа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ые элементарных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 ЕГЭ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кор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степени из действительного числа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 ЕГЭ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кор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степени из действительного числа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ЕГЭ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ая обратной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 материала. 2.решение проблоемных задач. 3.закрепление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а кор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степен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2 по теме «Производная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е контрольно-измеритель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контрольных задани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 5. Применение производной</w:t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зовые знания.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rPr/>
                            </w:pPr>
                            <w:r>
                              <w:rPr/>
                              <w:t>Максимум и минимум функции. Уравнение касательной. Приближенные вычисления. Возрастание и убывание функции. Производные высших порядков.  Экстремум функции с единственной критической точкой.  Задачи на максимум и минимум.  Построение графиков функций с применением производн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рение знаний.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rPr/>
                            </w:pPr>
                            <w:r>
                              <w:rPr/>
                              <w:t>Теоремы о среднем.  Выпуклость и вогнутость графика функции. Асимптоты.  Дробно-линейная функция.  Формула и ряд Тейлор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результате изучения темы 5 учащиеся должны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уравнение касательной к графику функции, алгоритм его соста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теорема Лагранжа, алгоритмы исследования функций на монотонность и экстремумы, на выпуклость, отыскания наибольшего и наименьшего значений непрерывной функции на промежутк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следовать функции и строить их графики с помощью производн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решать задачи с применением уравнений касательной к графику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 xml:space="preserve">решать задачи на нахождение наибольшего и наименьшего значения функций на отрезк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 xml:space="preserve"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ум и минимум функции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 материала. 2.решение проблоемных задач. 3.закрепление.Провенрка домашней работы.  2. фронтальный опрос. 3. решение задач ЕГЭ (групповая работа)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а кор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степен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ум и минимум функции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й раздаточ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ровенрка домашней работы.  2. фронтальный опрос. 3. решение задач (групповая работа).Устная работа (повторение)  2. самостоятельная работа: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а кор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степен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 касательно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й раздаточ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 материала. 2.решение проблоемных задач. 3.закрепление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 касательной Возрастание и убывание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устная работа (фронтапльный опрос) 2.  акнализ самостоятельной работы. 3.Решение проблемных задач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а кор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степен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ание и убывание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нрка домашней работы.  2. фронтальный опрос. 3. решение задач (коллективная работа)ЕГЭ.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ание и убывание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 учащихс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нрка домашней работы.  2. фронтальный опрос. 3. решение задач (коллективная работа) ЕГЭ.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ые высших порядк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ая таблица. Опорные конспекты учащихс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 ЕГ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тремум функции с единственной критической точко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 учащихс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 ЕГ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степени, преобразование буквенных выражени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тремум функции с единственной критической точко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на доске, сборник задач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 ЕГЭ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степени, преобразование буквенных выражени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максимум и миниму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 учащихс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Анализ самостоятельной работы. 3.Решение пробоемных задач ЕГЭ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степени, преобразование буквенных выражени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максимум и миниму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исследования функции по схеме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имптоты. Дробно-линейная функц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 учащихс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Решение проблемных задач. 3.Составление опорного конспект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исследования функции по схеме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роение графиков функций с применением производная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ая таблиц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Изучение нового. 2.Решение проблемных задач. 3.Составление опорного конспекта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 исследования свойств функци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графиков функций с применением производной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исследования функции по схеме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3 по теме «Применение производной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о-измерительные материалы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й контрольных заданий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 6. Первообразная и интегр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первообразной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орные конспекты учащихся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контрольной работы. 2.Изучение нового материала. 3.Решение проблем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зовые 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Понятие  первообразной. Площадь криволинейной трапеции. Определенный интеграл.  Формула Ньютона – Лейбница. Свойства определенных интегралов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рение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Замена переменной.  Интегрирование по частям. Приближенное вычисление определенного интеграла. Применение определенных интегралов в геометрических и физических задачах. Понятие дифференциального уравнения.  Задачи, приводящие к дифференциальным уравнения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результате изучения темы 6 учащиеся должны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пределение первообразн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сновное свойство первообразн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ростейшие правила нахождения первообраз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нятия определенного и неопределенного интеграл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нятия криволинейной трапец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ычислять первообразные, применяя таблицу первообраз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 помощью интеграла вычислять площади криволинейных трапе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ять интеграл для вычисления площадей плоских фигур и объемов тел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шать простейшие дифференциальные урав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первообразно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 . решение задач на закрепление  3. самостоятельная работ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е касательной к графику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первообразно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анализ самостоятельной работы. 3.Решение задач ( по группам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е   касательной к графику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криволинейной трапе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 учащихс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е   касательной к графику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ный интегра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 учащихс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Изучение нового материала          3. решение проблем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е   касательной к графику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ный интегра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ацион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й работы. 2.Решение задач ЕГЭ  ( по группам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роизводной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лиженное вычисление определенного интегра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Приближенное вычисление определенного интеграла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нрка домашней работы. 2. решение задач  ЕГЭ (коллективная работа).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Ньютона-Лейбниц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орные конспекты учащихся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нрка домашней работы. 2. решение задач ЕГЭ  (коллективная работа).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Ньютона-Лейбниц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 ЕГЭ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мметрия относительно оси координат. Горизонтальная асимптота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определенных интеграл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Свойства определенных интегралов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 ЕГЭ(коллективная работа)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первообразной и интеграла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определенных интегралов в геометрических и физических задача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, раздаточ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первообразной и интеграла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определенных интегралов в геометрических и физических задача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, раздаточ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 ЕГЭ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первообразной и интеграла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4 по теме Первообразная и интеграл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фференцированные контрольно-измерительные материалы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контрольных задани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ема 7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равнения. Неравенства. Систем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уравнения-следств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, раздаточ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Анализ контрольной работы . 2. изучение нового. 3. коллективная работа 4. 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показательной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зовые 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 xml:space="preserve">Равносильность уравнений. Общие методы решения уравнений. Решение неравенств с одной переменной. Системы уравнений. Уравнений и неравенства с параметрам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асширение и углубление знан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Функционально-графический метод решения уравнений. Уравнения и неравенства с модулями. Уравнения и неравенства с параметрами. Системы уравнений с параметрами. Нестандартные методы решения уравнений, неравенств и систем. Задачи с условиями. Метод интервалов для непрерывных функций. Уравнения с дополнительными условиями. Неравенства с дополнительными условия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результате изучения темы 7 учащиеся должны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определение равносильных урав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теорему о равносильности урав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методы решения урав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определение равносильных неравен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понятие равносильных систем уравнен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щиеся должны уметь решать уравнения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методом разложения на множители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методом введения новой переменной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функционально-графический метод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потенцированием и логарифмированием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области существования функций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неотрицательность функций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ограниченность функции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свойства синуса и косинуса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числовые неравенства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производную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 параметра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щиеся должны уметь решать неравен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применяя теорему о равносильности неравен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методом введения новой переменной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потенцированием и логарифмированием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области существования функций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неотрицательность функций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rPr/>
                            </w:pPr>
                            <w:r>
                              <w:rPr/>
                              <w:t>используя ограниченность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используя производну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применяя функционально-графический метод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 параметра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щиеся должны уметь решать систему уравн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методом подстанов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методом алгебраического сло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введением новых перемен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с параметра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щиеся должны уметь решать систему уравн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методом подстанов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методом алгебраического сло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введением новых перемен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080" w:hanging="513"/>
                              <w:jc w:val="both"/>
                              <w:rPr/>
                            </w:pPr>
                            <w:r>
                              <w:rPr/>
                              <w:t>с параметр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едение уравнения в четную степен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, раздаточ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показательной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едение уравнения в четную степен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,. 2.фронтальный опрос. 3.Самостоятельная работ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рование уравне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Потенцирование уравнения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,. 2.фронтальный опрос. 3.Самостоятельная работа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показательной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рование уравне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, раздаточ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самостоятельной работы. 2.Изучение нового материала. 3.Закрепление изученного путём решения проблем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еобразования, приводящие к уравнению-следстви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 изучение нового. 3. коллективная работа 4. 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показательной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еобразования, приводящие к уравнению-следстви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очная литература, материалы ЕГ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Ппрактикум. 2.Фронтальный опрос. 3. решение качествен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введения новой переменной, функционально-графический метод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нескольких преобразований, приводящих к уравнению-следстви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 изучение нового. 3. коллективная работа 4. 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введения новой переменной, функционально-графический метод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нескольких преобразований, приводящих к уравнению-следстви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й раздаточ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практикум. 2.Фронтальный опрос. 3. решение качествен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введения новой переменной, функционально-графический метод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авносильность уравнений на множествах 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й раздаточ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введения новой переменной, функционально-графический метод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едение уравнения в натуральную степен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Возведение уравнения в натуральную степень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нрка домашней работы. 2.Изучение нового материала. 3.Решение проблемных задач.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носильные неравенства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едение уравнения в натуральную степен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ЕГЭ Дифференцированный раздаточ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тенцирование и логарифмирование уравнений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 решения показательных неравенств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рование и логарифмирование уравне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ЕГЭ Дифференцированный раздаточ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уравнения на функци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й раздаточ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уравнения на функци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ЕГЭ Дифференцированный раздаточ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самостоятельной работы. 2.Изучение нового материала. 3.Решение проблемных задач.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еобразования уравне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Другие преобразования уравнений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нрка домашней работы. 2. решение задач (коллективная работа). 3. Самостоятельная работа по решению задач.                    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рациональное число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еобразования уравне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ЕГЭ Дифференцированный раздаточный материа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самостоятельной работы. 2.Изучение нового материала. 3.Решение проблемных задач.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к функци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нескольких преобразова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ЕГ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к функци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нескольких преобразова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</w:t>
                            </w:r>
                            <w:r>
                              <w:rPr/>
                              <w:t>Применение нескольких преобразова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ронтальный опрос. 2.Изучение нового материала. 3.Решение проблем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гарифмическая кривая, свойства логарифмической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5 по теме «Уравнения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измеритель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контрольных задани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авносильность неравенств на множествах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е контрольно-измеритель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контрольной работы. 2.Изучение нового материала. 3.Решение проблемных задач.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ведение неравенств в натуральную степень 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Возведение неравенств в натуральную степень  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Устная работа,. 2. Решение проблемных задач. 3.Самостоятельная работа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логарифма, свой</w:t>
                            </w:r>
                            <w:r>
                              <w:rPr/>
                              <w:t>ства логарифмической  функци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ведение неравенств в натуральную степень 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рование и логарифмирование неравенст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й работы. 2.Решение проблемных задач. 3.Групповая самостоятельная работа.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свойства логарифмов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рование и логарифмирование неравенст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замены переменных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неравенства на функци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Слайд-лекция «Умножение неравенства на функцию»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самостоятельной работы. 2.Изучение нового материала. 3.Решение проблемных задач.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свойства логарифмов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неравенства на функци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ронтальный опрос. 2.Решение проблемных задач. 3. Самостоятельная работа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гарифмирование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еобразования неравенст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проверка домашнего задания. 3.Решение задач (коллективная работа)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свойства логарифмов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менение нескольких преобразован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ронтальный опрос. 2.Решение проблемных задач. 3. Самостоятельная работа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свойства логарифмов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трогие неравенств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самостоятельной работы. 2.Изучение нового материала. 3.Решение проблемных задач.                      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носильные уравнения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Метод промежутков для уравнений и неравенств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равнения с модулям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проверка домашнего задания. 3.Решение задач (самостоятельно)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функци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а с модулям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и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функций. Введение новой переменной. Функционально-графический метод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. Метод интервалов для непрерывных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функций. Введение новой переменной. Функционально-графический метод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. Метод интервалов для непрерывных функци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Методы решения логарифмических неравенств»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самостоятельной работы. 2.Изучение нового материала. 3.Решение проблемны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логарифмической функци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6 по теме «Неравенства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е контрольно-измеритель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контрольных заданий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авносильность уравнений и неравенств системам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контрольной работы. 2.Изучение нового материала. 3.Решение задач на закрепление.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логарифмической функци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адающиеся уравне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на доске, сборник задач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стная работа. 2. изучение нового. 3. коллективная работа 4. 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онента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адающиеся уравнен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с помощью систе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ы дифференцирования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с помощью систе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роверка домашнего задания. 2.Решение задач.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авнения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роверка домашнего задания. 2.Решение задач.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ы дифференцирования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авнения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самостоятельная рабо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неравенств с помощью систе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самостоятельная рабо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о-графический метод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неравенств с помощью систе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на доске, сборник задач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Решение задач (групповая работ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вычисления первообразной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Неравенства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задач. Тетрадь с конспектами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рка домашнего задания. 2.Изучение нового. 3.Репшение задач на закрепление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вычисления первообразных суммы и произведения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равенства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ные дифференцированные задания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ронтальный опрос. 2.Решение проблемных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вычисления первообразных суммы и произведения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истемы уравнений с несколькими неизвестными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ость систе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на доске. Сборник задач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ость систе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орные конспекты учащих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ронтальный опрос. 2.Анализ самостоятельной работы. 3. 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-следств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на доске. Сборник задач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замены неизвестны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конспекты учащихс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ронтальный опрос. 2.Анализ самостоятельной работы. 3. Решение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тод замены неизвестны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 Раздаточные дифференцированны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первообразных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тандартные методы решения уравнений и неравенст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ны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Фронтальный опрос. 2.Решение проблемных задач. 3.Самостоятельная работа.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первообразных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7 по теме «Неравенства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ые контрольно-измерительны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контрольных заданий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7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ные числ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ическая форма комплексного чис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Теория комплексного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Фронтальный опрос. 3.Самостоятельная работа. 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рение 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Алгебраическая форма комплексного числа. Сопряженные комплексные числа. Геометрическая интерпретация комплексного числа. Тригонометрическая форма комплексного числа. Корни из комплексных  чисел и их свойства. Корни многочленов. Показательная форма комплексного числа. Сложение, вычитание, умножение и деление комплексных чисел. Умножение, деление и возведение в степень комплексных чисел в тригонометрической форм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результате изучения темы 8 учащиеся должны знать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бщий вид комплексных чисел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нятие мнимой единицы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ригонометрическую форму комплексного числ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ыполнять действия сложения, вычитания, умножения и деления с комплексными числа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ыполнять действия умножения, деления и возведения в степень с комплексными числами, записанными в тригонометрической фор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лгебраическая форма комплексного чис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на доске. Сборник задач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самостоятельной работы. 2.Изучение нового материала. 3.Решение проблемных зада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ая и тригонометрическая форма записи комплексного числа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яженные комплексные чис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Теория комплексного числа»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яженные комплексные чис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й материал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самостоятельной работы. 2.Изучение нового материала. 3.Решение проблемных зада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гумент комплексного числа, сопряженное комплексное число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ая интерпретация комплексного чис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Статистические методы обработки информации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ая форма комплексного числа. Формула Муавра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лядное пособие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самостоятельной работы. 2.Изучение нового материала. 3.Решение проблемных зада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ота события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ригонометрическая форма комплексного числа. Формула Муавра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Фронтальный опрос. 3.Самостоятельная работа. 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и из комплексных чисел и их свойств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йд-лекция «Статистические методы обработки информации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Анализ самостоятельной работы. 2.Изучение нового материала. 3.Решение проблемных задач.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ряд данных, выборка, варианта, кратность варианты, график распределения частот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торение курса алгебры и математического анализ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4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В результате изучения курса учащиеся должны уме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ычислять значения корня, степени, логарифма, находить значения тригонометрических выражений, выполнять тождественные преобразования иррациональных, показательных, логарифмических и тригонометрических выра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шать иррациональные, показательные, логарифмические, тригонометрические уравнения, неравенства, системы, включая с параметрами и модулем, а также комбинированных типов аналитическими и функционально-графическими методами; доказывать неравен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троить графики элементарных функций, проводить преобразования графиков, используя изученные методы, описывать свойства функций и уметь применять их при решении зада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рименять аппарат математического анализа к решению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результате изучения математики на профильном уровне в старшей школе  ученик должен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нать/понимат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9" w:hanging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9" w:hanging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начение практики и вопросов, возникающих в самой математике, для формирования и развития математической науки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9" w:hanging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9" w:hanging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начение идей, методов и результатов алгебры и математического анализа для построения моделей реальных процессов и ситуаций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9" w:hanging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ниверсальный характер законов логики математических рассуждений, их применимость в различных областях человеческой деятельности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9" w:hanging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9" w:hanging="14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4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ероятностных характер различных процессов и закономерностей окружающего мира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и их граф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ронтальный опрос. 2.Решение задач коллективная работа 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к функци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и их график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ряд данных, выборка, варианта кратность варианты, график распределения частот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 функции и непрерывност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к функци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ные функци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я площади под гауссовой криво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производно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образная и интегра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е методы решения уравнени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я. Неравенства. Системы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решения с помощью подстановки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ость уравнений на множества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 замены неизвестных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ость неравенств на множества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ные дифференцированные задани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разложения на множители. Метод замены переменной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промежутков для уравнений и неравенст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овы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сильность уравнений и неравенств система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ные дифференцированные задания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солютная величина. Тригонометрические формулы.</w:t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уравнений с несколькими неизвестными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/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ые чис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роверка домашнего задания. 2.Повторение пройденного материала 3.Решение проблемных задач.                     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-136/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овая контрольная работа №8 по курсу алгебры и начала математического анализа 10-11 клас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аточные дифференцирование материалы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ровенрка домашней работы. 2. решение задач (коллективная работа). 3. Самостоятельная работа по решению задач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-140/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уровню подготовки выпускников </w:t>
      </w:r>
    </w:p>
    <w:p>
      <w:pPr>
        <w:pStyle w:val="Heading6"/>
        <w:ind w:left="57" w:right="57" w:firstLine="72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профильном уровне в старшей школе  ученик должен</w:t>
      </w:r>
    </w:p>
    <w:p>
      <w:pPr>
        <w:pStyle w:val="Style14"/>
        <w:jc w:val="both"/>
        <w:rPr/>
      </w:pPr>
      <w:r>
        <w:rPr>
          <w:b/>
        </w:rPr>
        <w:t>Знать/понимать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jc w:val="both"/>
        <w:rPr/>
      </w:pPr>
      <w:r>
        <w:rPr/>
        <w:t>Числовые и буквенные вы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both"/>
        <w:rPr/>
      </w:pPr>
      <w:r>
        <w:rPr/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jc w:val="both"/>
        <w:rPr/>
      </w:pPr>
      <w:r>
        <w:rPr/>
        <w:t>Начала математ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3"/>
        <w:widowControl/>
        <w:numPr>
          <w:ilvl w:val="0"/>
          <w:numId w:val="12"/>
        </w:numPr>
        <w:rPr/>
      </w:pPr>
      <w:r>
        <w:rPr/>
        <w:t>находить сумму бесконечно убывающей геометрический прогрессии;</w:t>
      </w:r>
    </w:p>
    <w:p>
      <w:pPr>
        <w:pStyle w:val="Style13"/>
        <w:widowControl/>
        <w:numPr>
          <w:ilvl w:val="0"/>
          <w:numId w:val="12"/>
        </w:numPr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3"/>
        <w:widowControl/>
        <w:numPr>
          <w:ilvl w:val="0"/>
          <w:numId w:val="12"/>
        </w:numPr>
        <w:rPr/>
      </w:pPr>
      <w:r>
        <w:rPr/>
        <w:t>исследовать функции и строить их графики с помощью производной,;</w:t>
      </w:r>
    </w:p>
    <w:p>
      <w:pPr>
        <w:pStyle w:val="Style13"/>
        <w:widowControl/>
        <w:numPr>
          <w:ilvl w:val="0"/>
          <w:numId w:val="12"/>
        </w:numPr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Style13"/>
        <w:widowControl/>
        <w:numPr>
          <w:ilvl w:val="0"/>
          <w:numId w:val="12"/>
        </w:numPr>
        <w:rPr/>
      </w:pPr>
      <w:r>
        <w:rPr/>
        <w:t>вычислять площадь криволинейной трапеци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3"/>
        <w:widowControl/>
        <w:numPr>
          <w:ilvl w:val="0"/>
          <w:numId w:val="12"/>
        </w:numPr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jc w:val="both"/>
        <w:rPr/>
      </w:pPr>
      <w:r>
        <w:rPr/>
        <w:t>Уравнения и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"/>
        <w:numPr>
          <w:ilvl w:val="0"/>
          <w:numId w:val="12"/>
        </w:numPr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numPr>
          <w:ilvl w:val="0"/>
          <w:numId w:val="12"/>
        </w:numPr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rPr/>
      </w:pPr>
      <w:r>
        <w:rPr/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Normal"/>
        <w:rPr/>
      </w:pPr>
      <w:r>
        <w:rPr/>
        <w:t>3. Алгебра и начала анализа: учеб. для 11 кл. общеобразоват. Учреждений /С.М. Никольский и др.- М.: Просвещение, 2003.</w:t>
      </w:r>
    </w:p>
    <w:p>
      <w:pPr>
        <w:pStyle w:val="Normal"/>
        <w:ind w:left="360" w:right="-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0:00Z</dcterms:created>
  <dc:creator>pc</dc:creator>
  <dc:description/>
  <cp:keywords/>
  <dc:language>en-US</dc:language>
  <cp:lastModifiedBy>XTreme</cp:lastModifiedBy>
  <dcterms:modified xsi:type="dcterms:W3CDTF">2011-09-21T13:09:00Z</dcterms:modified>
  <cp:revision>3</cp:revision>
  <dc:subject/>
  <dc:title/>
</cp:coreProperties>
</file>