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игровое занятие по ПД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грамота – это наука быть живым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ДТП,  пропаганда безопасности дорожн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рка у учащихся теоретических и практических знаний по                     дорожной грам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ПДД в форме (беседы, игры, тренинга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зрительной памяти, внимания, сноровки, смека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 детей взаимопомощи, взаимной поддержки, культуры поведения на дороге и в общественных местах (ситуации, где дети постепенно практически овладевают навыками безопасного повед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амятка «Правила поведения на велосипеде», индивидуальные карточки для детей, где написаны различные ситуации  по ПДД; мя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 круг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 повседневной жизни мы стараемся быть вежливыми по отношению друг к другу, а вот ступая на дорогу, а взрослые,  садясь за руль автомобиля, становимся другими, как бы перерождаемся.  «Не трамвай – объедет», - убеждает себя пешеход, переходя дорогу перед близко идущим транспо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водителя мнение насчет пешехода  совсем другое: «Не столб – отойдет», и в результате этого, к сожалению, происходит множество дорожных происшествий, связанных с наездом на пешехода, на велосипеди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шеходы и велосипедисты наравне с водителями обязаны соблюдать правила дорожного движения. Об этом должны знать и взрослые и де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Бесед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вайте с вами вспомним и поговорим о том, как нужно себя вести на улице, на проезжей  части, в личном, общественном транспорте не нарушая ПД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 Детям предлагается высказать свое мнение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 своих примерах рассказывают, как они соблюдают ПД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Ребята, дорога не терпит шалостей, она требует вни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е зрения  ребенка   может быть такое же, как и у взрослых, тем не менее, ребенок принимает во внимание только то, что  хочет видеть и то,  что находится  впереди  него. Боковое зрение   у него не задействовано и поэтому, чтобы увидеть  то, что находиться по сторонам, ребенку приходиться поворачивать голову.  Давайте сегодня мы с вами закрепим умения слушать вокру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Тренин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Проведём тренинг «Слушать вокруг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ор водящего, завязывание ему глаз, усаживание его в середине класса).</w:t>
      </w:r>
      <w:r>
        <w:rPr>
          <w:rFonts w:cs="Times New Roman" w:ascii="Times New Roman" w:hAnsi="Times New Roman"/>
          <w:sz w:val="28"/>
          <w:szCs w:val="28"/>
        </w:rPr>
        <w:t xml:space="preserve"> То справа, то слева, то сзади выкрикиваем ему слова, а он должен  определить,  с какой  стороны идет звук и поворачивать голову в сторону источника звука. Затем задание усложняется. Добавляем  шумовой фон, как будто бы на улиц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ренинг «Боковое зрени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тали, руки вытянули в стороны, двигаем пальцами рук, стараемся увидеть игру собственных пальчик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енинг «Голоса предме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се закрыли глаза. Водящий выходит и по просьбе ведущего (педагога) совершает  разного рода движения, а дети на слух определяют его действия. Вот она уронила книгу на стол, а вот пишет карандашом,  хлопнула дверью.  Все дети называют правильно. Прислушиваемся и слышим, что проехала машина  и делаем вывод, что находясь в помещении,  мы можем услышать то, что  происходит  на мосто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г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(ведущий):</w:t>
      </w:r>
      <w:r>
        <w:rPr>
          <w:rFonts w:cs="Times New Roman" w:ascii="Times New Roman" w:hAnsi="Times New Roman"/>
          <w:sz w:val="28"/>
          <w:szCs w:val="28"/>
        </w:rPr>
        <w:t xml:space="preserve">  Чтобы лучше закрепить ПДД поиграем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гонь, вода, земля, воздух».</w:t>
      </w:r>
      <w:r>
        <w:rPr>
          <w:rFonts w:cs="Times New Roman" w:ascii="Times New Roman" w:hAnsi="Times New Roman"/>
          <w:sz w:val="28"/>
          <w:szCs w:val="28"/>
        </w:rPr>
        <w:t xml:space="preserve"> Улица – место повышенной опасности. Здесь, чувствуя приближение опасности, нужно уметь не растеря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дети встают в круг, водящий в центре круга. Он бросает детям мяч  и произносит одно из магических слов: огонь, вода, земля, воздух. При слов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гонь»</w:t>
      </w:r>
      <w:r>
        <w:rPr>
          <w:rFonts w:cs="Times New Roman" w:ascii="Times New Roman" w:hAnsi="Times New Roman"/>
          <w:sz w:val="28"/>
          <w:szCs w:val="28"/>
        </w:rPr>
        <w:t xml:space="preserve">  ребенок, которому бросают мяч должен от него увернуться и повернуться вокруг себя, на слово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«земля»  </w:t>
      </w:r>
      <w:r>
        <w:rPr>
          <w:rFonts w:cs="Times New Roman" w:ascii="Times New Roman" w:hAnsi="Times New Roman"/>
          <w:sz w:val="28"/>
          <w:szCs w:val="28"/>
        </w:rPr>
        <w:t xml:space="preserve">назвать какое - либо животное, обитающее на  земле, на слово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вода»</w:t>
      </w:r>
      <w:r>
        <w:rPr>
          <w:rFonts w:cs="Times New Roman" w:ascii="Times New Roman" w:hAnsi="Times New Roman"/>
          <w:sz w:val="28"/>
          <w:szCs w:val="28"/>
        </w:rPr>
        <w:t xml:space="preserve"> - название рыбы, на  слово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«возду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звание птицы.  </w:t>
      </w: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учит </w:t>
      </w:r>
      <w:r>
        <w:rPr>
          <w:rFonts w:cs="Times New Roman" w:ascii="Times New Roman" w:hAnsi="Times New Roman"/>
          <w:i/>
          <w:sz w:val="28"/>
          <w:szCs w:val="28"/>
        </w:rPr>
        <w:t>сосредотачиваться</w:t>
      </w:r>
      <w:r>
        <w:rPr>
          <w:rFonts w:cs="Times New Roman" w:ascii="Times New Roman" w:hAnsi="Times New Roman"/>
          <w:sz w:val="28"/>
          <w:szCs w:val="28"/>
        </w:rPr>
        <w:t xml:space="preserve"> так, чтобы  ребенка не застали враспло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азбор опасных дорожных ситуаци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ая работа по карточк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ДТП, спровоцированных  несовершеннолетними,  происходит по одной и той же схеме. Неожиданно из-за препятствий  или из-за стоящего транспорта или перед близко  идущим транспортом выбегает малолетний гражданин. Водитель не успевает затормозить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 давайте поговорим об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асных дорож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и как из них выходи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а диктуют, что переходить дорогу надо на зеленый свет светофора. Если его нет, то только убедившись, что нет близко идущего транспорта. Но понятие «близко - далеко» растяжимо и не всегда детьми адекватно понимается. Именно неоправданный риск чаще всего является причиной травматизма подрос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итуация.</w:t>
      </w:r>
      <w:r>
        <w:rPr>
          <w:rFonts w:cs="Times New Roman" w:ascii="Times New Roman" w:hAnsi="Times New Roman"/>
          <w:sz w:val="28"/>
          <w:szCs w:val="28"/>
        </w:rPr>
        <w:t xml:space="preserve"> Три подростка, бравируя  своей смелостью, побежали через дорогу  перед  близко  идущей  машиной. Второй  благополучно перебрался, первый  споткнулся и упал. А  третий в последний момент остановился. Исход был трагичен  для первого мальчика.   Как нужно было поступи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ситуация.</w:t>
      </w:r>
      <w:r>
        <w:rPr>
          <w:rFonts w:cs="Times New Roman" w:ascii="Times New Roman" w:hAnsi="Times New Roman"/>
          <w:sz w:val="28"/>
          <w:szCs w:val="28"/>
        </w:rPr>
        <w:t xml:space="preserve"> Ребята едут  в личном автомобиле, высунули руки из окна и машут  проезжающим.  Ваше мнение. Как они себя ведут?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итуация.</w:t>
      </w:r>
      <w:r>
        <w:rPr>
          <w:rFonts w:cs="Times New Roman" w:ascii="Times New Roman" w:hAnsi="Times New Roman"/>
          <w:sz w:val="28"/>
          <w:szCs w:val="28"/>
        </w:rPr>
        <w:t xml:space="preserve"> Папа никогда меня не сажает на переднее сиденье, я даже ссорюсь по этому поводу с сестрой Ирой», -  жалуется 10 – летняя Ю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правило нужно знать?    (</w:t>
      </w:r>
      <w:r>
        <w:rPr>
          <w:rFonts w:cs="Times New Roman" w:ascii="Times New Roman" w:hAnsi="Times New Roman"/>
          <w:i/>
          <w:sz w:val="28"/>
          <w:szCs w:val="28"/>
        </w:rPr>
        <w:t>До 12 лет детей не переднее сиденье не сажают; есть ремень безопасност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итуация:</w:t>
      </w:r>
      <w:r>
        <w:rPr>
          <w:rFonts w:cs="Times New Roman" w:ascii="Times New Roman" w:hAnsi="Times New Roman"/>
          <w:sz w:val="28"/>
          <w:szCs w:val="28"/>
        </w:rPr>
        <w:t xml:space="preserve"> Пассажир едет в личном  транспорте, он сидит на заднем сиденье с левой стороны. Может ли водитель остановить  машину, чтобы пассажир вышел на проезжей части, если его прося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В летние каникулы многие дети катаются  на велосипедах. Но чтобы не случилось беды, нужно знать правила поведения на дорогах для велосипедис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ставление памятки «Правила поведения на велосипед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вместе разработаем памятку по правилам поведения на велосип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лжен знать и соблюдать правила движения, в т.ч. и велосипед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осипеде можн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осипеде нельзя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Еще  много можно говорить о ПДД и о культуре поведения в общественном транспорте и личном. Говорить надо, но надо  не только говорить,  но и соблюдать ПД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Фронтальная работа с классом. Составление частуш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Наше занятие подходит к концу, и я хочу закончить его  частушкой, а вы поможете мне её состав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разброс прикреплены слова (вчера, ОБЖ, ПДД-2шт., мы, на, изучали, соблюдайте, не окажитесь, в беде).  Дети с помощью педагога составляют из них четверостишие (частушку о ПДД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вчера на ОБЖ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и ПДД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ДД 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 окажитесь в бед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О чём говорили на занятии? Что нового узнали? Вам понравилось занятие? Вы были старательными. Молодцы! Отдыхайте.  </w:t>
      </w:r>
    </w:p>
    <w:sectPr>
      <w:footerReference w:type="default" r:id="rId2"/>
      <w:type w:val="nextPage"/>
      <w:pgSz w:w="11906" w:h="16838"/>
      <w:pgMar w:left="1418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0:00Z</dcterms:created>
  <dc:creator>Максим</dc:creator>
  <dc:description/>
  <cp:keywords/>
  <dc:language>en-US</dc:language>
  <cp:lastModifiedBy>Speed_XP</cp:lastModifiedBy>
  <dcterms:modified xsi:type="dcterms:W3CDTF">2012-08-24T20:55:00Z</dcterms:modified>
  <cp:revision>7</cp:revision>
  <dc:subject/>
  <dc:title/>
</cp:coreProperties>
</file>