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aps/>
          <w:sz w:val="24"/>
          <w:szCs w:val="24"/>
          <w:lang w:eastAsia="ru-RU"/>
        </w:rPr>
        <w:t>Внеклассное мероприятие по математике для 8-9 класса: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4"/>
          <w:szCs w:val="24"/>
          <w:lang w:eastAsia="ru-RU"/>
        </w:rPr>
        <w:t>«Час веселой математики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мет математики насто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рьезен,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полезно не упуск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учая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делать его нем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нимательным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аскаль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Цели:  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ация познавательной деятельности, развитие сообразительности, любознательности,  логического и творческого мышлен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укрепление интереса  к математике, содействие развития культуры коллективного труда, формирование доброжелательных и дружеских отношен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ХОД ИГ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е участвуют две команды по 5 человек, которые выбираются путем жеребьевки. Команды получают названия и за 5 минут должны придумать свой девиз, пока происходит дальнейшая подготовка к игр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жюри. Остальные учащиеся зрители и болельщик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ется игра. Учитель представляет команды  участников. Учащимся предлагается для выбора следующие конкурс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вездный час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частливый случай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е чудес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рейн-ринг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думай! Сообрази!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т команд, поочередно делают свой выбор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Задания для конкурсов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Звездный ча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аждая команда получает набор цифр (от 1 до 10). На интерактивной доске написаны имена ученых математиков под номерами: 1 – Пифагор; 2 – Эйлер; 3 – Ада Байрон; 4 – Герон; 5 – Виет; 6 – Гипатия; 7 – Лепот; 8 – Галуа; 9 – Евклид; 10 – Декарт. Ведущий задает вопросы, а команды, кто быстрее, должны поднять табличку с верным номером. За каждый верный ответ команда получает 5 балл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09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вид тригонометрии придал швейцарский ученый – математик, живший в 18 веке. Он был соратником М. В. Лобачевского, работал с 20-летнего возраста в Российской академии наук. Последние 17 лет ученый был слепым, но работу не бросал: диктовал свои мысли ученикам, они же вели вычисления. Кто этот ученый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– Леонард Эйлер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гениальный математик, который, несмотря на свою молодость, успел сделать много открытий в математике, но, к сожалению,  был убит на дуэли в 21 год. Кто это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 – Эварист Галуа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трудов этого ученого шли все замыслы дальнейшего, более совершенного обоснования геометрии. Ему принадлежат слова: «В математике нет царской дороги». Назовите имя учёног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 – Евклид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шедшим до нас сведениям первая женщина – математик была гречанка,  жившая в Александрии от 370 до 415 года. Назовите её им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 – Гипатия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е именем назван цветок, привезенный из Индии. Это великая французская вычислительница. Ёе им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-Гортензия  Лепо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вторять древние легенды, то этот ученый в честь своего открытия принес в жертву быка, а может 100 быков. Его именем названо величайшее открытие. Его им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– Пифагор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ая дочь английского поэта, творчество которого любили Пушкин, Лермонтов, Белинский, тоже занималась математикой. Кто эта женщина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 – Ада Байрон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"Метрике" даны правила и формулы для точного и приближённого расчёта различных геометрических фигур, для определения площади треугольника по трём сторонам, правила численного решения квадратных уравнений и приближённого извлечения квадратных и кубических корней. Кто это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Герон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юрист. В 1591 ввёл буквенные обозначения не только для неизвестных величин, но и для коэффициентов уравнений. Ему принадлежит установление единообразного приёма решения уравнений 2-й, 3-й и 4-й степене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то это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Франсуа Виет</w:t>
            </w:r>
          </w:p>
        </w:tc>
      </w:tr>
    </w:tbl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Брейн-ринг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ведущий задает вопрос. Участникам команд дается 1 минута на обсуждение. Если  команда готова ответить раньше, то она поднимет руку. Вопросы задаются поочередно. Если одна команда не знает ответа, то может ответить другая. За каждый верный ответ – 3 балла.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змерения углов на мес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строляб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значает в переводе с греческого «октаэдр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ьмиугольник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греческого слова «матема» произошло слово математика. Что это означае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у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городе есть улицы Пифагора, Ньютона, Архиме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мстерд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685 г. в Париже было введено математическое обозначение благодаря типографской опечатки. Какое это обозначен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к «%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рабскому приданию формулу Герона открыл не сам Герон. А кт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рхиме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построенная геометрия была названа «воображаемой». Гаусс назвал ее «неевклидовой». Как мы ее называем сейчас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еометрия Лобачевског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знающий геометрии да не войдет в Академию». Кто автор этих сл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лософ античного мира – Платон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значает слово тригонометр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мерение угл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менем, какого ученого связано привычная для нас прямоугольная система координа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не Декар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древних математиков был первым олимпийским чемпионом по кулачному бо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ифаго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ученых – математиков  впервые установил существование односторонних поверхност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ёби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ученый, которого называют «королем математики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аус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стране впервые появились отрицательные числ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ревний Кит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Поле чудес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интерактивной доске нарисованы пустые квадратики, обозначающие количество букв слова. Участникам задается вопрос и разрешается открыть любые 3 буквы (участники называют буквы, если они есть в слове, то ведущий записывает их на доске). После этого дается минута на обсуждение. Если команда не ответила или ответила неверно, то может попытаться  вторая команда. За верно отгаданное слово команда получает 3 балл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ревние греки называли раздел математики, который занимался пропорциями?</w:t>
      </w:r>
    </w:p>
    <w:tbl>
      <w:tblPr>
        <w:tblW w:w="303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4"/>
        <w:gridCol w:w="500"/>
        <w:gridCol w:w="451"/>
        <w:gridCol w:w="540"/>
        <w:gridCol w:w="491"/>
        <w:gridCol w:w="504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крупный ученый математик был поэтом в XIX веке?</w:t>
      </w:r>
    </w:p>
    <w:tbl>
      <w:tblPr>
        <w:tblW w:w="543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"/>
        <w:gridCol w:w="500"/>
        <w:gridCol w:w="504"/>
        <w:gridCol w:w="491"/>
        <w:gridCol w:w="491"/>
        <w:gridCol w:w="504"/>
        <w:gridCol w:w="491"/>
        <w:gridCol w:w="491"/>
        <w:gridCol w:w="491"/>
        <w:gridCol w:w="504"/>
        <w:gridCol w:w="504"/>
      </w:tblGrid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й математик, который в 1700 году Петром I, был учинен российскому благородному юношеству учителем математики. Создал первый русский учебник по математике и навигации для школы. Его сын на могильном камне написал, что «… отец наукам изучался дивным и неудобновероятным способом…» Назовите фамилию этого математика.</w:t>
      </w:r>
    </w:p>
    <w:tbl>
      <w:tblPr>
        <w:tblW w:w="452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4"/>
        <w:gridCol w:w="504"/>
        <w:gridCol w:w="469"/>
        <w:gridCol w:w="504"/>
        <w:gridCol w:w="504"/>
        <w:gridCol w:w="504"/>
        <w:gridCol w:w="491"/>
        <w:gridCol w:w="504"/>
        <w:gridCol w:w="504"/>
      </w:tblGrid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трое в треугольнике любом, предпочитая золотые середины.</w:t>
        <w:br/>
        <w:t>Мы центр тяжести встречаем</w:t>
        <w:br/>
        <w:t>На пути, ведущем из вершины.</w:t>
        <w:br/>
        <w:t>Как называют нас, скажи?</w:t>
      </w:r>
    </w:p>
    <w:tbl>
      <w:tblPr>
        <w:tblW w:w="353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4"/>
        <w:gridCol w:w="477"/>
        <w:gridCol w:w="494"/>
        <w:gridCol w:w="504"/>
        <w:gridCol w:w="504"/>
        <w:gridCol w:w="504"/>
        <w:gridCol w:w="504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Подумай! Сообрази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е участвует один учащийся. Ему предлагается список математических терминов, которые необходимо попытаться передать без слов. Команда должна угадать. За верно угаданное слово – 5 баллов.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дания I команд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угольник, эллипс, неравенство, доска, угол, фигура, сложение, мел, периметр, ученик, диагональ.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ния II команде: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г, вычитание, уравнение, график, парта, скобки, циркуль, вектор, учитель, градус, тетрад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Счастливый случай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команды за определенное  время отвечают на вопросы. Чем больше вопросов, тем лучше. Верно отгаданный вопрос – 2 балл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402"/>
        <w:gridCol w:w="152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анд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ман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равна 1/4 час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часть часа составляет 20 минут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/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 метр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астролябия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бор для измерения уг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натуральное числ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ьшее натуральное число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д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о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1%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/100 ча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, принимаемое без доказ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кси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 ли Лобачевский быть учеником Евклида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равна длина окружности радиуса 5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16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легче 1 кг ваты или 1 кг соли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в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Европейском городе есть улица Коперни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мстер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ок, соединяющий две  не соседние вершины четырехугольника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агон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абак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ч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буква греческого алфавита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84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представляет график функци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r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иперб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редставляет график функции y 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рабо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вторая координата точ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ди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первая координата точки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бсци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ок, соединяющий две точки окружно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змерения и построения углов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анспорти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строения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ирку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равен угол в квадрате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равен 1 фун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0 г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ли при делении получиться 0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массы драгоценных камне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штаны во все стороны равны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ифаг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ли при умножении быть 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равен объем 1 кг воды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литр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гра оканчивается, подводятся итоги, награждаются победител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single"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b w:val="false"/>
      <w:u w:val="single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0:00Z</dcterms:created>
  <dc:creator>User</dc:creator>
  <dc:description/>
  <dc:language>en-US</dc:language>
  <cp:lastModifiedBy>Латышева Елена</cp:lastModifiedBy>
  <dcterms:modified xsi:type="dcterms:W3CDTF">2011-01-27T16:10:00Z</dcterms:modified>
  <cp:revision>2</cp:revision>
  <dc:subject/>
  <dc:title/>
</cp:coreProperties>
</file>