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знавательное занятие-презентация, посвящё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50-летию Российской государствен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явилась ты, матушка-Русь, дорогая Росс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ая с детства, родная страна?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формировать в сознании детей понятие </w:t>
      </w:r>
      <w:r>
        <w:rPr>
          <w:i/>
          <w:sz w:val="28"/>
          <w:szCs w:val="28"/>
        </w:rPr>
        <w:t xml:space="preserve">«государство», «гражданин», «президент» и др.; </w:t>
      </w:r>
      <w:r>
        <w:rPr>
          <w:sz w:val="28"/>
          <w:szCs w:val="28"/>
        </w:rPr>
        <w:t>информировать об истории образования Российской государственност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зать значимость государственных символов (флаг, герб, гимн) для Росс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ть элементарные знания о зарождении Российского государства в 862г. Информировать о том, что в 2012г. исполнится 1150 лет со Дня образования государства Российского. Актуализировать знания о функциональном значении символик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оррекционно-развивающие:</w:t>
      </w:r>
      <w:r>
        <w:rPr>
          <w:sz w:val="28"/>
          <w:szCs w:val="28"/>
        </w:rPr>
        <w:t xml:space="preserve"> развивать познавательную активность детей, долговременную память, диалогическую и связную речь; обогащать словарный запас воспитан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я слухового и зрительного вним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патриотизма, чувства любви и уважения к своей Родине, интереса к истории своей страны, чувства гордости з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ультимидийная презент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сегодня мы с вами поговорим о нашей Родине, о стране в которой мы живем, совершим путешествие в её прошл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на карту. Перед нами наша страна Россия. </w:t>
      </w:r>
      <w:r>
        <w:rPr>
          <w:b/>
          <w:color w:val="FF0000"/>
          <w:sz w:val="28"/>
          <w:szCs w:val="28"/>
        </w:rPr>
        <w:t>Слайд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покажет границы России!? </w:t>
      </w:r>
      <w:r>
        <w:rPr>
          <w:i/>
          <w:sz w:val="28"/>
          <w:szCs w:val="28"/>
        </w:rPr>
        <w:t>(2–3 челов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ой город является столицей России? (Москва) </w:t>
      </w:r>
      <w:r>
        <w:rPr>
          <w:i/>
          <w:sz w:val="28"/>
          <w:szCs w:val="28"/>
        </w:rPr>
        <w:t>Показывается на карте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покажет мне северную столицу, где мы с вами живем? Как она называется?</w:t>
      </w:r>
      <w:r>
        <w:rPr>
          <w:i/>
          <w:sz w:val="28"/>
          <w:szCs w:val="28"/>
        </w:rPr>
        <w:t xml:space="preserve"> (Санкт-Петербур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лодцы! А теперь давайте побеседуем о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ведение в тему занятия. Краткие сведения об образовании государства Российского.</w:t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 xml:space="preserve">: Наша Родина Россия, а в древности называемая Русью – государство очень древнее, оно возникло много-много лет назад. В те давние времена, еще не было таких городов и деревень, как сейчас. А были не очень большие деревянные дома по берегам рек, на которых жили наши предки - славяне. </w:t>
      </w:r>
      <w:r>
        <w:rPr>
          <w:b/>
          <w:color w:val="FF0000"/>
          <w:sz w:val="28"/>
          <w:szCs w:val="28"/>
        </w:rPr>
        <w:t>Слайд №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кого называют предкам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редки</w:t>
      </w:r>
      <w:r>
        <w:rPr>
          <w:sz w:val="28"/>
          <w:szCs w:val="28"/>
        </w:rPr>
        <w:t xml:space="preserve"> – это люди, от которых мы произошли. Наши предки, славяне, жили возле рек Ока, Днепр, Волхов и других рек и реч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реки показываются на карте).</w:t>
      </w:r>
      <w:r>
        <w:rPr>
          <w:i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№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авяне славились трудолюбием. В лесах они охотились на разного зверя, работали на полях, и был у них всегда богатый урожай. </w:t>
      </w:r>
      <w:r>
        <w:rPr>
          <w:b/>
          <w:color w:val="FF0000"/>
          <w:sz w:val="28"/>
          <w:szCs w:val="28"/>
        </w:rPr>
        <w:t>Слайд №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и они в избах и были очень гостеприимными. Когда к ним заходил какой-нибудь странник, они ласково его принимали и угощали. Этот обычай сохранился до сих пор. Ведь когда к вам приходят гости, ваша мама обязательно готовит что-то вкусненькое и угощает их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Ребята, задумывались ли вы, что означают слова </w:t>
      </w:r>
      <w:r>
        <w:rPr>
          <w:b/>
          <w:i/>
          <w:sz w:val="28"/>
          <w:szCs w:val="28"/>
        </w:rPr>
        <w:t>Русь, русский, Россия, россияне?</w:t>
      </w:r>
      <w:r>
        <w:rPr>
          <w:b/>
          <w:color w:val="FF0000"/>
          <w:sz w:val="28"/>
          <w:szCs w:val="28"/>
        </w:rPr>
        <w:t xml:space="preserve"> Слайд №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которые исследователи полагают, что слово Русь происходит от слова “русло” - углубление, по которому течет река. Ведь на Руси множество больших и малых рек. И города, и деревни, и села наши предки, славяне, строили на берегах водоемов. “Иными словами, Русь – страна, где много рек и озер, а русский - человек, живущий у воды”. </w:t>
      </w:r>
      <w:r>
        <w:rPr>
          <w:i/>
          <w:sz w:val="28"/>
          <w:szCs w:val="28"/>
        </w:rPr>
        <w:t>(С. Романовски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может быть, слово Россия связано со словом роса? Утренняя, светлая, свежая ро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предположение, что слово “русский” появилось от названия древнего славянского племени “рус”, известного еще в IV ве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т как пишет историк А.О. Ишимова о происхождении названия нашей стра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ного в старину было беспорядков, правда часто не соблюдалась. Случится спор у людей разного возраста, сойдутся старейшины их судить, каждый за своего родного вступается. Беда вышла оттого, что правдивого судьи у славян было. Надо судью из людей чужих брать – он вернее судить будет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лыхали люди, что в одном роде, который назывался </w:t>
      </w:r>
      <w:r>
        <w:rPr>
          <w:color w:val="FF0000"/>
          <w:sz w:val="28"/>
          <w:szCs w:val="28"/>
        </w:rPr>
        <w:t>Русью</w:t>
      </w:r>
      <w:r>
        <w:rPr>
          <w:sz w:val="28"/>
          <w:szCs w:val="28"/>
        </w:rPr>
        <w:t xml:space="preserve">, есть три князя- брата, которые и судят правдиво, и хорошие воины. </w:t>
      </w:r>
      <w:r>
        <w:rPr>
          <w:b/>
          <w:color w:val="FF0000"/>
          <w:sz w:val="28"/>
          <w:szCs w:val="28"/>
        </w:rPr>
        <w:t xml:space="preserve">Слайд №7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казали себе славяне: «Поищем себе князя, который бы владел нами и судил по праву». И поплыли славяне за море к руси и сказали братьям из рода Русь «Земля наша велика и обильна, а порядка в ней нет. Приходите княжить и владеть нами». Так призвали славяне троих братьев, чтобы те навели порядок на землях славянских.</w:t>
      </w:r>
      <w:r>
        <w:rPr>
          <w:b/>
          <w:color w:val="FF0000"/>
          <w:sz w:val="28"/>
          <w:szCs w:val="28"/>
        </w:rPr>
        <w:t xml:space="preserve"> №8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юрик</w:t>
      </w:r>
      <w:r>
        <w:rPr>
          <w:sz w:val="28"/>
          <w:szCs w:val="28"/>
        </w:rPr>
        <w:t xml:space="preserve"> с братьями пришел на славянскую землю в 862г.,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) и привел с собой весь русский народ, от чего и земля, где они стали княжить, назвалась «Русью». </w:t>
      </w:r>
      <w:r>
        <w:rPr>
          <w:b/>
          <w:color w:val="FF0000"/>
          <w:sz w:val="28"/>
          <w:szCs w:val="28"/>
        </w:rPr>
        <w:t>Слайд №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ображение Рюрика+ слово РУ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 было создано Российское государство, и первым его правителем был князь Рюрик. Князь Рюрик хорошо правил 15 лет и много сделал для Руси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В 2012 г. (</w:t>
      </w:r>
      <w:r>
        <w:rPr>
          <w:color w:val="FF0000"/>
          <w:sz w:val="28"/>
          <w:szCs w:val="28"/>
          <w:lang w:val="en-US"/>
        </w:rPr>
        <w:t>XXI</w:t>
      </w:r>
      <w:r>
        <w:rPr>
          <w:color w:val="FF0000"/>
          <w:sz w:val="28"/>
          <w:szCs w:val="28"/>
        </w:rPr>
        <w:t xml:space="preserve"> в.) исполняется 1150 лет Российской государственности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лайд №10</w:t>
      </w:r>
      <w:r>
        <w:rPr>
          <w:sz w:val="28"/>
          <w:szCs w:val="28"/>
        </w:rPr>
        <w:t>. Эта знаменательная дата в жизни каждого россиянина. И по указу президента в 2012 году пройдут различные праздничные мероприятия, концерты, в которых будут славить нашу Родину Россию, наше Российское государств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над понятиями </w:t>
      </w:r>
      <w:r>
        <w:rPr>
          <w:sz w:val="28"/>
          <w:szCs w:val="28"/>
        </w:rPr>
        <w:t>«государство», «президент», «гражданин», «Родин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мы с вами живём на большой и прекрасной земле, просторы России огромны, и они досталась нам от наших предков. </w:t>
      </w:r>
      <w:r>
        <w:rPr>
          <w:b/>
          <w:color w:val="FF0000"/>
          <w:sz w:val="28"/>
          <w:szCs w:val="28"/>
        </w:rPr>
        <w:t>Россия</w:t>
      </w:r>
      <w:r>
        <w:rPr>
          <w:sz w:val="28"/>
          <w:szCs w:val="28"/>
        </w:rPr>
        <w:t xml:space="preserve">, а сейчас её называют </w:t>
      </w:r>
      <w:r>
        <w:rPr>
          <w:b/>
          <w:color w:val="FF0000"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это наше государств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мы – россияне</w:t>
      </w:r>
      <w:r>
        <w:rPr>
          <w:sz w:val="28"/>
          <w:szCs w:val="28"/>
        </w:rPr>
        <w:t xml:space="preserve">, и говорим мы на прекрасном </w:t>
      </w:r>
      <w:r>
        <w:rPr>
          <w:color w:val="FF0000"/>
          <w:sz w:val="28"/>
          <w:szCs w:val="28"/>
        </w:rPr>
        <w:t>русском языке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Слайд №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Язык наш прекрасный –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огатый и звучны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 мощный и страстный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о нежно-певучи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нем есть и усмешк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меткость, и ласк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писаны им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рассказы, и сказки –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раницы волшебных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лнующих книг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юби и храни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ш вели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ле Рюрика у Российского государства было много разных правителей, князей, а позднее царей, императоров, вожде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, в наше время, кто является главой нашего государства, России, РФ? (Президент) </w:t>
      </w:r>
      <w:r>
        <w:rPr>
          <w:b/>
          <w:color w:val="FF0000"/>
          <w:sz w:val="28"/>
          <w:szCs w:val="28"/>
        </w:rPr>
        <w:t>Слайд №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Как зовут президента нашей страны? (Д. А. Медвед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чем для нас является Россия, Российское государство? </w:t>
      </w:r>
      <w:r>
        <w:rPr>
          <w:b/>
          <w:i/>
          <w:sz w:val="28"/>
          <w:szCs w:val="28"/>
        </w:rPr>
        <w:t xml:space="preserve">(Родиной, Отчизной, Отечеством). </w:t>
      </w:r>
      <w:r>
        <w:rPr>
          <w:b/>
          <w:color w:val="FF0000"/>
          <w:sz w:val="28"/>
          <w:szCs w:val="28"/>
        </w:rPr>
        <w:t>Слайд №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ем мы являемся для нашей страны России? </w:t>
      </w:r>
      <w:r>
        <w:rPr>
          <w:b/>
          <w:sz w:val="28"/>
          <w:szCs w:val="28"/>
        </w:rPr>
        <w:t>(гражданами)</w:t>
      </w:r>
      <w:r>
        <w:rPr/>
        <w:t xml:space="preserve"> </w:t>
      </w:r>
      <w:r>
        <w:rPr>
          <w:b/>
          <w:color w:val="FF0000"/>
          <w:sz w:val="28"/>
          <w:szCs w:val="28"/>
        </w:rPr>
        <w:t>Слайд №14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Верно, мы граждане стран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такой гражданин? (</w:t>
      </w:r>
      <w:r>
        <w:rPr>
          <w:color w:val="FF0000"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житель страны, мы - граждане страны Росси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м должен быть настоящий гражданин, которым страна могла бы гордиться? (Тот, который признаёт её законы (правила поведения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гражданин любит свою страну, гордится ею, старается сделать её сильной и богатой. Гражданин вместе со своей страной переживает горе и радость. Званием гражданина России следует горд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, ребята, в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ыстро руки вверх поднял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ороны, вперёд, наза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рнулись вправо, влев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 сели. Вновь – за дело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туализация знаний о символик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у каждой страны есть свои особые отличительные от других стран признаки, как вы думаете, что это может быть? </w:t>
      </w:r>
      <w:r>
        <w:rPr>
          <w:b/>
          <w:sz w:val="28"/>
          <w:szCs w:val="28"/>
        </w:rPr>
        <w:t xml:space="preserve">(символы страны) </w:t>
      </w:r>
      <w:r>
        <w:rPr>
          <w:b/>
          <w:color w:val="FF0000"/>
          <w:sz w:val="28"/>
          <w:szCs w:val="28"/>
        </w:rPr>
        <w:t>Слайд №1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Верно. Эти символы сохранились с древних времён. </w:t>
      </w:r>
      <w:r>
        <w:rPr>
          <w:i/>
          <w:sz w:val="28"/>
          <w:szCs w:val="28"/>
          <w:u w:val="single"/>
        </w:rPr>
        <w:t>Символы – это знаки отличия нашей страны от других стран. (герб, флаг, 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тносится к символам? (Герб, флаг, гим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же такое – герб? </w:t>
      </w:r>
      <w:r>
        <w:rPr>
          <w:b/>
          <w:sz w:val="28"/>
          <w:szCs w:val="28"/>
          <w:u w:val="single"/>
        </w:rPr>
        <w:t>Герб</w:t>
      </w:r>
      <w:r>
        <w:rPr>
          <w:sz w:val="28"/>
          <w:szCs w:val="28"/>
        </w:rPr>
        <w:t xml:space="preserve"> – это отличительный знак страны. </w:t>
      </w:r>
      <w:r>
        <w:rPr>
          <w:b/>
          <w:color w:val="FF0000"/>
          <w:sz w:val="28"/>
          <w:szCs w:val="28"/>
        </w:rPr>
        <w:t>Слайд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элементами герба России являются всадник с копьем (Георгий Победоносец – символ Победы добра над злом) и золотой двуглавый орел. Он на гербе России почитается как знак полной государственной независимости.</w:t>
      </w:r>
    </w:p>
    <w:p>
      <w:pPr>
        <w:pStyle w:val="Normal"/>
        <w:rPr/>
      </w:pPr>
      <w:r>
        <w:rPr>
          <w:sz w:val="28"/>
          <w:szCs w:val="28"/>
        </w:rPr>
        <w:t>Конечно, нет сейчас царей, но корона, скипетр и держава на гербе Росии напоминают нам о том, что наша Родина очень древняя и могуча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можно увидеть герб в наше время?</w:t>
      </w:r>
      <w:r>
        <w:rPr/>
        <w:t xml:space="preserve"> </w:t>
      </w:r>
      <w:r>
        <w:rPr>
          <w:i/>
          <w:sz w:val="28"/>
          <w:szCs w:val="28"/>
        </w:rPr>
        <w:t xml:space="preserve">Государственный герб устанавливают на границе. Его помещают на специальных пограничных столбах, а также в местах, предназначенных для проезда в нашу страну. Так же герб изображают на современных монетах, чтобы можно было отличить наши монеты от иностранных денежных знаков. Кроме того, герб необходим и для печатей подтверждающих подлинность важных документов. </w:t>
      </w:r>
      <w:r>
        <w:rPr>
          <w:b/>
          <w:color w:val="FF0000"/>
          <w:sz w:val="28"/>
          <w:szCs w:val="28"/>
        </w:rPr>
        <w:t>Слайд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Вспомним, что же означают цвета нашего российского флага?</w:t>
      </w:r>
      <w:r>
        <w:rPr>
          <w:b/>
          <w:color w:val="FF0000"/>
          <w:sz w:val="28"/>
          <w:szCs w:val="28"/>
        </w:rPr>
        <w:t xml:space="preserve"> Слайд №18</w:t>
      </w:r>
    </w:p>
    <w:p>
      <w:pPr>
        <w:pStyle w:val="Normal"/>
        <w:rPr>
          <w:sz w:val="28"/>
          <w:szCs w:val="28"/>
        </w:rPr>
      </w:pPr>
      <w:r>
        <w:rPr>
          <w:color w:val="999999"/>
          <w:sz w:val="28"/>
          <w:szCs w:val="28"/>
          <w:u w:val="single"/>
        </w:rPr>
        <w:t>Белый цвет</w:t>
      </w:r>
      <w:r>
        <w:rPr>
          <w:sz w:val="28"/>
          <w:szCs w:val="28"/>
        </w:rPr>
        <w:t xml:space="preserve"> – это цвет мира. Он говорит о том, что наша страна миролюбивая, она ни на кого не нападает. Также белый - цвет чистоты, благородства, совершенства. </w:t>
      </w:r>
      <w:r>
        <w:rPr>
          <w:color w:val="0000FF"/>
          <w:sz w:val="28"/>
          <w:szCs w:val="28"/>
          <w:u w:val="single"/>
        </w:rPr>
        <w:t>Синий цвет</w:t>
      </w:r>
      <w:r>
        <w:rPr>
          <w:sz w:val="28"/>
          <w:szCs w:val="28"/>
        </w:rPr>
        <w:t xml:space="preserve"> – это вера, верность, духовность. Народ любит свою страну, защищает ее, верен ей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Красный цвет</w:t>
      </w:r>
      <w:r>
        <w:rPr>
          <w:sz w:val="28"/>
          <w:szCs w:val="28"/>
        </w:rPr>
        <w:t xml:space="preserve"> – цвет силы. Это кровь, пролитая за Родину. Символизирует отвагу, героизм, великодушие, самопожертвование, огон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лаг</w:t>
      </w:r>
      <w:r>
        <w:rPr>
          <w:sz w:val="28"/>
          <w:szCs w:val="28"/>
        </w:rPr>
        <w:t xml:space="preserve"> – символ власти в стран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флагом сражаются за свою страну воины, флаг поднимается во время побед, флаги вывешиваются во время праздников. Когда спортсмены побеждают на международных соревнованиях, олимпиадах, то поднимается флаг родины победителей и звучит гимн страны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так же как герб и флаг, есть у каждой страны. </w:t>
      </w:r>
      <w:r>
        <w:rPr>
          <w:b/>
          <w:color w:val="FF0000"/>
          <w:sz w:val="28"/>
          <w:szCs w:val="28"/>
        </w:rPr>
        <w:t>Слайд №19.</w:t>
      </w:r>
      <w:r>
        <w:rPr>
          <w:sz w:val="28"/>
          <w:szCs w:val="28"/>
        </w:rPr>
        <w:t xml:space="preserve"> А что такое гимн, ребята?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Гимн</w:t>
      </w:r>
      <w:r>
        <w:rPr>
          <w:sz w:val="28"/>
          <w:szCs w:val="28"/>
        </w:rPr>
        <w:t xml:space="preserve"> – это торжественная песня, славящая страну. </w:t>
      </w:r>
      <w:r>
        <w:rPr>
          <w:i/>
          <w:sz w:val="28"/>
          <w:szCs w:val="28"/>
        </w:rPr>
        <w:t>Её исполняют в самих торжественных случаях – во время праздников и других важных событиях, таких например, как прибытие высокого гостя из другой страны, При исполнении гимна все обязательно встают, а мужчины снимают головные у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, вы хорошо помните символы нашей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, кто были самыми внимательными на занятии, обязательно ответят мне… Так какую дату, какой праздник мы с вами и вся наша страна будет отмечать в 2012 г.? (1150 лет со дня Российской государственности).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лайд №20</w:t>
      </w:r>
      <w:r>
        <w:rPr>
          <w:sz w:val="28"/>
          <w:szCs w:val="28"/>
        </w:rPr>
        <w:t xml:space="preserve"> или возврат к </w:t>
      </w:r>
      <w:r>
        <w:rPr>
          <w:b/>
          <w:color w:val="FF0000"/>
          <w:sz w:val="28"/>
          <w:szCs w:val="28"/>
        </w:rPr>
        <w:t>слайду №1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 Ребята, любите нашу Родину Россию и гордитесь, что живёте в нашей великой стране с удивительным историческим прошлым. Заботьтесь о нашей стране, берегите её и помните её герое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Е. Синицын «Берегите Россию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ерегите Росс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ет России друг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ерегите её тишину и пок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Это небо и солнце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тот хлеб на столе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родное оконц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позабытом селе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ерегите Россию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ез неё вам не жи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ерегите её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тобы вечно ей бы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шей правдой и силой, всею нашей судьбой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ерегите Россию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ет России друг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ведение итогов занят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: Мы сегодня совершили небольшое путешествие в прошлое нашей Родины. Все хорошо работали, и я надеюсь, вы многое запомнили и сможете рассказать своим родителям и друзьям. Спасибо за внимание! Наше занятие закончено.</w:t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0:00Z</dcterms:created>
  <dc:creator>Speed_XP</dc:creator>
  <dc:description/>
  <cp:keywords/>
  <dc:language>en-US</dc:language>
  <cp:lastModifiedBy>Speed_XP</cp:lastModifiedBy>
  <dcterms:modified xsi:type="dcterms:W3CDTF">2012-08-24T21:07:00Z</dcterms:modified>
  <cp:revision>11</cp:revision>
  <dc:subject/>
  <dc:title>Познавательное занятие, посвящённое </dc:title>
</cp:coreProperties>
</file>