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Директор МОУ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Красненская СОШ»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Федосова Т.Н.________</w:t>
      </w: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kern w:val="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kern w:val="2"/>
          <w:sz w:val="24"/>
          <w:szCs w:val="24"/>
        </w:rPr>
        <w:t>«31» августа 2013 г.</w:t>
      </w:r>
    </w:p>
    <w:p>
      <w:pPr>
        <w:pStyle w:val="Normal"/>
        <w:jc w:val="righ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-профилактической работы с несовершеннолетни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вшимися в трудной жизненн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11"/>
        <w:gridCol w:w="1800"/>
        <w:gridCol w:w="22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на дому, с целью наблюдения за проведением свободного времен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 с учащейся «О здоровом образе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беседы с учащимися о правилах поведения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 с учащимися «О взаимоотношениях с родител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с целью контроля за посещаемостью и отношению к учебному процессу уче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на дому с целью контроля за выполнением домашни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беседа с учащимися о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 родителями о проблемах в вос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профилактике жестокого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беседа с учащейся о поведении в обществе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на тему «Взаимоотношения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шение родителей в школу, с целью бесед по успеваемости и посещаемости 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беседа с учащейся о поведении в обществе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на тему «Взаимоотношения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шение родителей в школу, с целью бесед по успеваемости и посещаемости 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по проблеме во взаимоотношениях со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на дому с целью бесед об организации досуга вовремя канику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 с учащимися о конфликтах в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на дому, с целью беседы об увлечениях и интересах в вечер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 участию общешкольных и класс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влечение в секции и кружки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циальный педагог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надских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42:36Z</dcterms:created>
  <dc:creator>user </dc:creator>
  <dc:description/>
  <dc:language>en-US</dc:language>
  <cp:lastModifiedBy/>
  <cp:revision>0</cp:revision>
  <dc:subject/>
  <dc:title/>
</cp:coreProperties>
</file>