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Тема: </w:t>
      </w:r>
      <w:r>
        <w:rPr>
          <w:sz w:val="32"/>
        </w:rPr>
        <w:t>Урок - обобщение по теме «Площади и объёмы» (5 клас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обобщения и систематизации знаний по теме «Площади и объё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 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олученные знания при применении распределительного закона умножения для рационализации и упрощения вычис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омнить способы измерения площа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первого знакомства с неплоской фигурой ученики должны уметь вычислять объём прямоугольного параллелепипе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к контрольной работе.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 цели урока:</w:t>
      </w:r>
    </w:p>
    <w:p>
      <w:pPr>
        <w:pStyle w:val="TextBody"/>
        <w:rPr/>
      </w:pPr>
      <w:r>
        <w:rPr/>
        <w:t>Способствовать выработке у учеников желания и потребности обобщения изучаемых фактов: развивать самостоятельность и инициатив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орудование к уроку:</w:t>
      </w:r>
    </w:p>
    <w:p>
      <w:pPr>
        <w:pStyle w:val="TextBody"/>
        <w:numPr>
          <w:ilvl w:val="0"/>
          <w:numId w:val="5"/>
        </w:numPr>
        <w:rPr/>
      </w:pPr>
      <w:r>
        <w:rPr/>
        <w:t>Конверты с наборами: два комплекта  цифр от 0 до 9 (карточки), ленточка - пятицветочка (бумажная полоска, которая разделена на 5 частей, каждая из которых имеет строго определённый цвет: №1 –белая, №2 – жёлтая, №3 –синяя, №4 – зелёная и №5 – красная, что позволяет при фронтальном опросе, не вглядываясь в номер ответа, только по цветовому полю определять правильность ответа каждого учащегося), две сигнальные карточки (красного и зеленого цветов).</w:t>
      </w:r>
    </w:p>
    <w:p>
      <w:pPr>
        <w:pStyle w:val="TextBody"/>
        <w:numPr>
          <w:ilvl w:val="0"/>
          <w:numId w:val="5"/>
        </w:numPr>
        <w:rPr/>
      </w:pPr>
      <w:r>
        <w:rPr/>
        <w:t>Четыре карточки для вычисления площадей фигур (смотри рис. 1 –  4).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чащимся сообщаются задачи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I</w:t>
      </w:r>
      <w:r>
        <w:rPr>
          <w:sz w:val="28"/>
        </w:rPr>
        <w:t xml:space="preserve">.      </w:t>
      </w:r>
      <w:r>
        <w:rPr>
          <w:sz w:val="28"/>
          <w:u w:val="single"/>
        </w:rPr>
        <w:t>Устный счет  (работа с конвертами)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914"/>
        <w:gridCol w:w="666"/>
        <w:gridCol w:w="21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 ·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: 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– </w:t>
            </w:r>
            <w:r>
              <w:rPr>
                <w:sz w:val="28"/>
              </w:rPr>
              <w:t>5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· 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: 1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+ 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+ 2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: 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: 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· 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?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?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Результаты каждого действия ученики показывают с помощью наборов карточек с цифрам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 В тетрадях: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 xml:space="preserve">1. Вычислите наиболее удобным способом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4 · 19 · 25 = (4 · 25) · 19 = 1900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8 · 15 · 125 = (8 · 125) · 15 = 15000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4 · 3 · 125 = (4 · 125) · 3 = 1500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) 50 ·36 · 4 = (50 · 4) · 36 =200 · 36 = 7200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лагаемые варианты ответов:</w:t>
      </w:r>
    </w:p>
    <w:p>
      <w:pPr>
        <w:pStyle w:val="Normal"/>
        <w:ind w:left="708" w:hanging="0"/>
        <w:rPr/>
      </w:pPr>
      <w:r>
        <w:rPr>
          <w:sz w:val="28"/>
        </w:rPr>
        <w:t>1) 1500;     2) 19000;      3) 15000;      4)7200;      5) 1900.</w:t>
      </w:r>
    </w:p>
    <w:p>
      <w:pPr>
        <w:pStyle w:val="3"/>
        <w:rPr/>
      </w:pPr>
      <w:r>
        <w:rPr/>
        <w:t>Ученики показывают варианты ответов с помощью ленточки-пятицветочки (фронтально)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3. Задача №2.   У Чебурашки с Геной в комнате стоит аквариум. Длина аквариума 49 см, ширина на 12 см больше длины, а высота на 27 см меньше ширины. Хватит ли 5 ведер воды, чтобы наполнить этот аквариум?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римечание:    1 ведро = 10 л,    1 л = 1 дм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9525" t="38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6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Длина – 40 см.</w:t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9525" t="381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Ширина - ?, на 12 см больше</w:t>
      </w:r>
    </w:p>
    <w:p>
      <w:pPr>
        <w:pStyle w:val="Normal"/>
        <w:ind w:left="708" w:hanging="0"/>
        <w:rPr/>
      </w:pPr>
      <w:r>
        <w:rPr>
          <w:sz w:val="28"/>
        </w:rPr>
        <w:t xml:space="preserve">Высота - ?, на 27 см меньше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= 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0 + 12 = 52 (см) – шири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52 – 27 = 25 (см) – высота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·</w:t>
      </w:r>
      <w:r>
        <w:rPr>
          <w:sz w:val="28"/>
          <w:lang w:val="en-US"/>
        </w:rPr>
        <w:t>b</w:t>
      </w:r>
      <w:r>
        <w:rPr>
          <w:sz w:val="28"/>
        </w:rPr>
        <w:t>·</w:t>
      </w:r>
      <w:r>
        <w:rPr>
          <w:sz w:val="28"/>
          <w:lang w:val="en-US"/>
        </w:rPr>
        <w:t>c</w:t>
      </w:r>
    </w:p>
    <w:p>
      <w:pPr>
        <w:pStyle w:val="Normal"/>
        <w:ind w:left="360" w:firstLine="348"/>
        <w:rPr/>
      </w:pPr>
      <w:r>
        <w:rPr>
          <w:sz w:val="28"/>
          <w:lang w:val="en-US"/>
        </w:rPr>
        <w:t>V</w:t>
      </w:r>
      <w:r>
        <w:rPr>
          <w:sz w:val="28"/>
        </w:rPr>
        <w:t>= 40 · 52 ·25 = (40 · 25) · 52 = 1000 ·52 = 52000 (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ind w:left="708" w:hanging="0"/>
        <w:rPr/>
      </w:pPr>
      <w:r>
        <w:rPr>
          <w:sz w:val="28"/>
        </w:rPr>
        <w:t>520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52 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52 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 · 10 = 50 (л) – воды в 5 ведра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2 л &gt; 50 л</w:t>
      </w:r>
    </w:p>
    <w:p>
      <w:pPr>
        <w:pStyle w:val="Normal"/>
        <w:rPr>
          <w:sz w:val="28"/>
        </w:rPr>
      </w:pPr>
      <w:r>
        <w:rPr>
          <w:sz w:val="28"/>
        </w:rPr>
        <w:t>Ответ: чтобы наполнить аквариум не хватит 5 ведер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Составьте условие задачи по уравнению (№726, учебник «Математика» </w:t>
      </w:r>
    </w:p>
    <w:p>
      <w:pPr>
        <w:pStyle w:val="Normal"/>
        <w:rPr/>
      </w:pPr>
      <w:r>
        <w:rPr>
          <w:sz w:val="28"/>
        </w:rPr>
        <w:t>для 5 класса», авторы Н.Я. Виленкин, В.И. Жохов, А.С Чесноков, С.И. Шварцбурд.):</w:t>
      </w:r>
    </w:p>
    <w:p>
      <w:pPr>
        <w:pStyle w:val="Normal"/>
        <w:rPr/>
      </w:pPr>
      <w:r>
        <w:rPr>
          <w:sz w:val="28"/>
        </w:rPr>
        <w:tab/>
        <w:t>а) 14</w:t>
      </w:r>
      <w:r>
        <w:rPr>
          <w:sz w:val="28"/>
          <w:lang w:val="en-US"/>
        </w:rPr>
        <w:t>t</w:t>
      </w:r>
      <w:r>
        <w:rPr>
          <w:sz w:val="28"/>
        </w:rPr>
        <w:t xml:space="preserve"> = 70; б) 5</w:t>
      </w:r>
      <w:r>
        <w:rPr>
          <w:sz w:val="28"/>
          <w:lang w:val="en-US"/>
        </w:rPr>
        <w:t>v</w:t>
      </w:r>
      <w:r>
        <w:rPr>
          <w:sz w:val="28"/>
        </w:rPr>
        <w:t xml:space="preserve"> = 60; в) 2(а + 8) = 40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93"/>
        <w:gridCol w:w="2526"/>
        <w:gridCol w:w="252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Рис. 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Рис. 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Рис. 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Рис. 4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6850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4900" cy="1466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6850" cy="1104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6850" cy="1466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Пусть площадь одного квадратика 1 см</w:t>
      </w:r>
      <w:r>
        <w:rPr>
          <w:sz w:val="28"/>
          <w:vertAlign w:val="superscript"/>
        </w:rPr>
        <w:t>2</w:t>
      </w:r>
      <w:r>
        <w:rPr>
          <w:sz w:val="28"/>
        </w:rPr>
        <w:t>. Какова площадь каждой фигуры, изображенной на рисун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помнить учащимся, что площадь фигуры – число, которое показывает сколько квадратных единиц содержится в данной фигуре.</w:t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Домашнее задание: §17-21, №840, №844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u w:val="single"/>
        </w:rPr>
        <w:t>Итог урока:</w:t>
      </w:r>
      <w:r>
        <w:rPr>
          <w:sz w:val="28"/>
        </w:rPr>
        <w:t xml:space="preserve"> выставление оценок учащимся за работу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95"/>
        </w:tabs>
        <w:ind w:left="1985" w:hanging="3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28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17:00Z</dcterms:created>
  <dc:creator>Zalilov Sergey</dc:creator>
  <dc:description/>
  <cp:keywords/>
  <dc:language>en-US</dc:language>
  <cp:lastModifiedBy>Home</cp:lastModifiedBy>
  <cp:lastPrinted>1999-01-16T22:07:00Z</cp:lastPrinted>
  <dcterms:modified xsi:type="dcterms:W3CDTF">2011-09-25T05:47:00Z</dcterms:modified>
  <cp:revision>9</cp:revision>
  <dc:subject/>
  <dc:title>1</dc:title>
</cp:coreProperties>
</file>