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пачева Т.Е. ,Зюлковская М.В.  – учителя начальных класс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ШИ «Лицей-интернат г.Балашов  Саратовской обл.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 – познавательная  виктори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К  звёздным  мирам» для учащихся  3 - 4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Ц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казать об истории космонавтики; развивать речь, память, орфографическую зоркость, воспитывать чувство уважения к Родине, её геро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бята, представьте  себе, что это  не  зал,  а  огромный  космодром,  а  вы  все  космонавты. И  сейчас  нам  предстоит  совершить  космический  полёт,  в который  отправятся  4  космических  корабля:  «Восход»,  «Звездочка», «Планета», «Ком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зья  мои! Сегодня  мы  откроем  тайн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ь  в  жизни  нашей  часты  чуде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  космических  чудес  необычай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ем  мы  всего  за  пол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ешек  знанья  твёрд, но всё ж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 не привыкли  отступ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м  расколоть  его  помог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шебные  слова 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Хотим  всё  знать !» (</w:t>
      </w:r>
      <w:r>
        <w:rPr>
          <w:rFonts w:cs="Times New Roman" w:ascii="Times New Roman" w:hAnsi="Times New Roman"/>
          <w:bCs/>
          <w:i/>
          <w:sz w:val="24"/>
          <w:szCs w:val="24"/>
        </w:rPr>
        <w:t>все вмест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апреля 1961 года в 9.07 по московскому времени Юрий Алексеевич Гагарин совершил первый в истории человечества космический полёт 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1 слайд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Все помнят крылатую теперь фразу Гагарина: «Поехали!», которую он произнес, когда входил на борт кораб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  Итак,  команды  готовы  к  старту?    Стартовая  готовность  5  сек!  5, 4, 3, 2, 1,  поехал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>1уче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-   Еще с древних времен люди стали думать над вопросами: «Что такое космос? Если жизнь на других планетах кроме планеты Земля?»      И тогда ученые и конструкторы создали первый космический корабль «Восток».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2 слай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2 уче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ежде чем человек полетел в космос, там побывали животные. Первой в космос отправилась  собака Лайка.  В то время люди ещё очень мало знали о космосе, а космические аппараты ещё не умели возвращать с орбиты. Поэтому Лайка навсегда осталась в космическом пространстве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3 уче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- Через 3 года после неудачного  полета собаки Лайки, в космос отправляются уже две собаки – Белка и Стрелка.  В космосе они пробыли  всего один день и  удачно приземлились на Зем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4 уче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- После полета в космос животных, стала открытой дорога человеку к звёздам. Через 8 месяцев на таком же космическом корабле, на котором летали собаки Белка и Стрелка, в космос отправился и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5 уче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- 12 апреля 1961 года с космодрома Байконур впервые в мире стартовал космический корабль «Восток», с пилотом-космонавтом Юрием Алексеевичем Гагариным на бор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12 апреля 1962 года день полёта Гагарина в космос был объявлен праздником — Днём Космонавтик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Космические загад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вый человек, покоривший звёздное небо. ( </w:t>
      </w:r>
      <w:r>
        <w:rPr>
          <w:rFonts w:cs="Times New Roman" w:ascii="Times New Roman" w:hAnsi="Times New Roman"/>
          <w:bCs/>
          <w:i/>
          <w:sz w:val="24"/>
          <w:szCs w:val="24"/>
        </w:rPr>
        <w:t>Гагарин Ю.А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е назывался космический корабль Ю.А.Гагарина? («</w:t>
      </w:r>
      <w:r>
        <w:rPr>
          <w:rFonts w:cs="Times New Roman" w:ascii="Times New Roman" w:hAnsi="Times New Roman"/>
          <w:bCs/>
          <w:i/>
          <w:sz w:val="24"/>
          <w:szCs w:val="24"/>
        </w:rPr>
        <w:t>Восток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рыльев нет, а эта птица  полетит и прилунится.  (</w:t>
      </w:r>
      <w:r>
        <w:rPr>
          <w:rFonts w:cs="Times New Roman" w:ascii="Times New Roman" w:hAnsi="Times New Roman"/>
          <w:bCs/>
          <w:i/>
          <w:sz w:val="24"/>
          <w:szCs w:val="24"/>
        </w:rPr>
        <w:t>Лунохо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Чудо – птица – алый хвост  полетела в стаю звёз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 хвоста, ни крыльев нет,  а летает до планет.  </w:t>
      </w:r>
      <w:r>
        <w:rPr>
          <w:rFonts w:cs="Times New Roman" w:ascii="Times New Roman" w:hAnsi="Times New Roman"/>
          <w:bCs/>
          <w:i/>
          <w:sz w:val="24"/>
          <w:szCs w:val="24"/>
        </w:rPr>
        <w:t>(Раке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ервая в мире женщина – космонавт. (</w:t>
      </w:r>
      <w:r>
        <w:rPr>
          <w:rFonts w:cs="Times New Roman" w:ascii="Times New Roman" w:hAnsi="Times New Roman"/>
          <w:bCs/>
          <w:i/>
          <w:sz w:val="24"/>
          <w:szCs w:val="24"/>
        </w:rPr>
        <w:t>Валентина Терешко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какого космодрома был произведён  запуск первого космического корабля с человеком на борту?   (</w:t>
      </w:r>
      <w:r>
        <w:rPr>
          <w:rFonts w:cs="Times New Roman" w:ascii="Times New Roman" w:hAnsi="Times New Roman"/>
          <w:bCs/>
          <w:i/>
          <w:sz w:val="24"/>
          <w:szCs w:val="24"/>
        </w:rPr>
        <w:t>Байконур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 какого ковша не пьют, не едят, а только глядят? (</w:t>
      </w:r>
      <w:r>
        <w:rPr>
          <w:rFonts w:cs="Times New Roman" w:ascii="Times New Roman" w:hAnsi="Times New Roman"/>
          <w:bCs/>
          <w:i/>
          <w:sz w:val="24"/>
          <w:szCs w:val="24"/>
        </w:rPr>
        <w:t>Большая Медвед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кинут ковёр, рассыпан горох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и ковра не поднять, ни гороху не собрать. (</w:t>
      </w:r>
      <w:r>
        <w:rPr>
          <w:rFonts w:cs="Times New Roman" w:ascii="Times New Roman" w:hAnsi="Times New Roman"/>
          <w:bCs/>
          <w:i/>
          <w:sz w:val="24"/>
          <w:szCs w:val="24"/>
        </w:rPr>
        <w:t>Небо и звёзд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икого не родила, а все матушкой зовут. (</w:t>
      </w:r>
      <w:r>
        <w:rPr>
          <w:rFonts w:cs="Times New Roman" w:ascii="Times New Roman" w:hAnsi="Times New Roman"/>
          <w:bCs/>
          <w:i/>
          <w:sz w:val="24"/>
          <w:szCs w:val="24"/>
        </w:rPr>
        <w:t>Зем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к все начиналось ? Немного из истории. (презент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Юрий Алексеевич Гагарин родился 9 марта 1934 года в деревне Клушино Смоленской области. Его отец, Алексей Иванович Гагарин  - плотник, мать, Анна Тимофеевна Матвеева  - работала на ферме. 1 сентября 1941 года Юра  пошёл в школу, но 12 октября деревню заняли немцы, и его учёба прервалась. 9 апреля 1943 года деревню освободили наши войска, и учёба в школе возобнови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ентябре 1949 года Юрий поступил в Люберецкое ремесленное училище и  в вечернюю школу рабочей молодёжи, где учился на «отлично».  «К учению я относился серьёзно. Не гнался за хорошими отметками в дневнике, а просто хотел знать как можно больше, научиться всему как можно быстрее» - вспоминал Ю. А.Гагарин. А в 1954 году  Гагарин пришёл в Саратовский аэроклуб. Отсюда началась его дорога в косм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знато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букв слова «</w:t>
      </w:r>
      <w:r>
        <w:rPr>
          <w:rFonts w:cs="Times New Roman" w:ascii="Times New Roman" w:hAnsi="Times New Roman"/>
          <w:i/>
          <w:sz w:val="24"/>
          <w:szCs w:val="24"/>
        </w:rPr>
        <w:t>Космонавтика</w:t>
      </w:r>
      <w:r>
        <w:rPr>
          <w:rFonts w:cs="Times New Roman" w:ascii="Times New Roman" w:hAnsi="Times New Roman"/>
          <w:sz w:val="24"/>
          <w:szCs w:val="24"/>
        </w:rPr>
        <w:t xml:space="preserve">» составить как можно больше сл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ртивный конкурс : «Полет на планету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иод учебы в Саратовском индустриальном техникуме  Юрий много занимался спортом, был капитаном баскетбольной команды. Космонавты должны быть сильными, выносливыми, физически подготовленны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глашаются по 2 человека от команды. По кругу на полу лежат  рисунки, изображающие планеты. Участники под музыку двигаются. Как только музыка прекращается, каждый  должен « приземлиться»  на  планету. Кто не успел – выбывает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« Собери ракет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определённое время команды  должны выполнить аппликацию фигуры ракеты с помощью шаблонов – геометрически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«Домашнее зад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показывают по номеру художественной само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ведение итогов,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ый полёт на корабле пилотируемым советским космонавтом Ю.А.Гагариным длился 108 минут .Космонавт один раз облетел земной шар и благополучно вернулся на Землю вблизи деревни Смеловка Терновского района Саратовской области. Ю.А.Гагарину присвоено звание Героя Советского Союза с вручением ордена Ленина и медали Золотая Звезда". Ю.А.Гагарин навсегда останется в нашей памяти первым  в мире космона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16:00Z</dcterms:created>
  <dc:creator>Mihael</dc:creator>
  <dc:description/>
  <cp:keywords/>
  <dc:language>en-US</dc:language>
  <cp:lastModifiedBy>Mihael</cp:lastModifiedBy>
  <dcterms:modified xsi:type="dcterms:W3CDTF">2013-09-28T15:19:00Z</dcterms:modified>
  <cp:revision>5</cp:revision>
  <dc:subject/>
  <dc:title/>
</cp:coreProperties>
</file>