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Целевая программа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воспитания школьников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с е социально – экономическими реальностями требует новых подходов к образованию и воспитанию молодежи. Учебно-воспитательный процесс организуется с опорой на четыре принципа гармонического развития личности (по Ю.П. Азаров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ретий принцип раскрывается в различных взаимоотношениях человека с другими людьми. Необходимо воспитывать активного, инициативного, самостоятельного гражданина, культурн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етвертый принцип – самосознание личности или отношение личности к самой се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направлениями воспитания личности являю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ние глобального мышления, чувства сопричастности к миру, ощущения себя частицей мироздания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Развитие способности решать конфликты всех уровней с позиций компромисса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ние ее творческих задатков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центральных задач воспитания – в том, чтобы сформировать в растущем человеке гуманистическую направленность личности. Так, для младших школьников носителями общественных ценностей и идеалов выступают отдельные люди – отец, мать, учитель. Соответственно система воспитания должна строиться с учетом возрастных особенностей. Правильная организация работы по данным направлениям способствует физическому, творческому развитию личности. Формирование стереотипов социально-позитивного поведения организуется через традиционные формы воспитательной работы и нестандартные технологии: деловые, ролевые игры, психологические тренинги и практикумы,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Целевая программа воспитания включает в себя следующие направления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Культура поведени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равственность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ечевой этикет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Здоровь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Учис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итания реализуются на ежедневных классных часах. Организация воспитательных часов осуществляется совместными усилиями учителей, воспитателей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школьников по целевым программам дает положительные результаты при условии, если, во-первых, педагог – гуманная и демократическая личность, интеллигентный человек, способный оказывать положительное воздействие на формирование личности; во-вторых, учитель компетентен и в общих проблемах образования, и в специфике организации обучения, воспита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Основные качества личности учащего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ческие свойства личност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 соверш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пло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п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ющая хорошим настро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ая, подви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ющая развитой ре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ая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ая хорош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равственные качеств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ч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ая на альтру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ющая эмпат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я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рен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лосер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д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корыс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омуд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ст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к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ро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д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ые качеств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люб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ая на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ющая находить компроми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ая усваивать жизненный опыт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б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б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ящая чужой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ховная суть личност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развивающая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ыш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ч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 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т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труи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елюбн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ллектуальные и деловые качества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Личность</w:t>
      </w:r>
      <w:r>
        <w:rPr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раз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руд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ая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ногосл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йч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ая к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рограмма «УЧЕНИЕ» для начальных класс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Научить учащихся правильной организации своего учебного труда (беседы, обсуждение прочитанных книг, деловые игры, конкурсы, викторины, дисп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ться надо весело, чтоб хорошо учитьс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й отдыхать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н (как правильно укладываться спать?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яй режим дня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времен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оя осанк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ое рабочее место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учиться в тесноте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ый лучший све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делать домашнее задание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йны хорошей памя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ись быстро читать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тод решения зада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учить стихи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побороть лень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ляй волю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отвечать на уроке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и что повторять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рпение и труд – все перетру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рограмма нравственности для начальных класс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нравственных качеств личности (беседы, обсуждение прочитанных книг, д/ф и к/ф, диспуты, деловые игры, практические зан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 нравственность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то такое «хорошо» и что такое «плохо»?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доброте и отзывчив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бережном и заботливом отношении к природ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товариществ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дружной работ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честной игр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вила вежлив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дственные отнош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гоизм и добродуш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лохие и хорошие привычк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чность и обязательнос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ие у меня достоинства и недостатки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 совесть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го в другом не любишь, того не делай сам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й дарить радость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тичность – шестое чувств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стесняйся доброты своей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рограмма поведения для начальных класс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Воспитание навыков культу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Личная гигиена, аккуратность и опрятность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рузья Мойдодыра (бесед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ждой вещи – свое место (деловая игр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ход за одеждой (практикум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ультура труда (бесед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ое занятие (праздник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Вежливость и культура речи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лшебные слова (викторин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ы и твои товарищи (сочинение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 ты говоришь (бесед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вои книги (кроссворд и бесед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ое занятие (инсценировк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Внимательность, точность, обязательность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мни о других (игра, пед. ситуация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ржи свое слово (беседа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а, обязательные для всех (просмотр д/ф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важение к другим (игра «Цветик-семицветик»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ое занятие (праздник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4. Правила поведения на улице и в общественных местах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а поведения на улице (КВН по правилам уличного движения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а поведения в театре, кино (культпоход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вила поведения в гостях (деловая игра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ы на природе (экскурсия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ое занятие (праздник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рограмма общения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Воспитание речевой культуры учащихся, совершенствование вежливых разговорных форм в повседневном общении (деловые игры, ролевые игры, бес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 речевой этикет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жливые слов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ветств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сьб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лагодарнос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лефонный разговор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плименты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ине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еше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реше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щани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ыть воспитанным – что значит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брое слово и кошке приятн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входить в школу, раздевалку, столовую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здорово, что все мы здесь сегодня собрались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заимоотношения с товарищам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ветуем друг другу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селые правила этикет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Программа «ЗДОРОВЬЕ»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32"/>
          <w:szCs w:val="32"/>
        </w:rPr>
        <w:t>Воспитание культурно-гигиенических навыков, формирование правильной осанки, совершенствование умений и навыков в профилактике вредных привыч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1. Личная гигиен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 гигиена?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ренняя зарядка (практикум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бы зубы не болели (беседа, практ. занятие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речь глаз, как алмаз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 здравствует мыло душистое!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хочешь быть здоров – закаляйся!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ово о носовом платке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рвара краса – девичья коса (конкурс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здник Мойдодыр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лнце, воздух и вода – наши лучшие друзья! (игры на свежем воздухе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2. Профилактика и преодоление вредных привычек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казочной стране будильника Тик-Так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хороших привычках (деловая игр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мей отдыхать (беседа)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Растите стройными (беседа, практ. занятие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ческий футбол (игр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здник Айболит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В кругу семьи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ы и телевизор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В + здоровье (просмотр видеофильмов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па, мама и я – спортивная семья (соревнования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сей семьей на природу (соревнование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з труда не вынешь и рыбку из пруда (беседа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здник семь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181864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34:00Z</dcterms:created>
  <dc:creator>Edyard</dc:creator>
  <dc:description/>
  <cp:keywords/>
  <dc:language>en-US</dc:language>
  <cp:lastModifiedBy>Артем</cp:lastModifiedBy>
  <dcterms:modified xsi:type="dcterms:W3CDTF">2008-11-04T14:44:00Z</dcterms:modified>
  <cp:revision>2</cp:revision>
  <dc:subject/>
  <dc:title>Целевая программа</dc:title>
</cp:coreProperties>
</file>