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Cs/>
          <w:sz w:val="34"/>
          <w:szCs w:val="3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Чехонадских Л. Н.,</w:t>
      </w:r>
      <w:r>
        <w:rPr>
          <w:rFonts w:cs="Times New Roman" w:ascii="Times New Roman" w:hAnsi="Times New Roman"/>
          <w:b/>
          <w:bCs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социальный педагог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МОУ «Красненская средняя общеобразовательная                    </w:t>
      </w:r>
    </w:p>
    <w:p>
      <w:pPr>
        <w:pStyle w:val="Normal"/>
        <w:tabs>
          <w:tab w:val="clear" w:pos="709"/>
          <w:tab w:val="left" w:pos="3255" w:leader="none"/>
          <w:tab w:val="right" w:pos="963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iCs/>
          <w:sz w:val="34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34"/>
          <w:szCs w:val="34"/>
        </w:rPr>
        <w:t>школа имени М. И. Светличной»</w:t>
      </w:r>
    </w:p>
    <w:p>
      <w:pPr>
        <w:pStyle w:val="Normal"/>
        <w:tabs>
          <w:tab w:val="clear" w:pos="709"/>
          <w:tab w:val="left" w:pos="3255" w:leader="none"/>
          <w:tab w:val="right" w:pos="963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iCs/>
          <w:sz w:val="34"/>
          <w:szCs w:val="3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Коротоножкин В. А.</w:t>
      </w:r>
      <w:r>
        <w:rPr>
          <w:rFonts w:cs="Times New Roman" w:ascii="Times New Roman" w:hAnsi="Times New Roman"/>
          <w:i/>
          <w:iCs/>
          <w:sz w:val="34"/>
          <w:szCs w:val="34"/>
        </w:rPr>
        <w:t>,</w:t>
      </w:r>
      <w:r>
        <w:rPr>
          <w:rFonts w:cs="Times New Roman" w:ascii="Times New Roman" w:hAnsi="Times New Roman"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педагог-психолог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34"/>
          <w:szCs w:val="34"/>
        </w:rPr>
        <w:t>МОУ «Красненская средняя общеобразовательн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34"/>
          <w:szCs w:val="34"/>
        </w:rPr>
        <w:t>школа имени М. И. Светличной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АБОТА СОЦИАЛЬНО-ПСИХОЛОГИЧЕСКОЙ СЛУЖБЫ     ПО ПРОФИЛАКТИКЕ ПРАВОНАРУШЕНИЙ В МОЛОДЕЖНОЙ СРЕД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посвящена характеристике и анализу системы  работы по профилактике правонарушений среди подростков, проводимой  социально-психологической службой МОУ «Красненская средняя общеобразовательная школа имени М. И. Светличной».  В ней раскрываются основные методы, виды и формы работы с несовершеннолетними, склонными к правонарушениям, акцентируется внимание на участии в ней  всех субъектов профилактики.</w:t>
      </w:r>
    </w:p>
    <w:p>
      <w:pPr>
        <w:pStyle w:val="Normal"/>
        <w:spacing w:lineRule="atLeast" w:line="10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bookmarkStart w:id="0" w:name="YANDEX_4"/>
      <w:bookmarkEnd w:id="0"/>
      <w:r>
        <w:rPr>
          <w:rFonts w:cs="Times New Roman" w:ascii="Times New Roman" w:hAnsi="Times New Roman"/>
          <w:sz w:val="34"/>
          <w:szCs w:val="34"/>
        </w:rPr>
        <w:t>«Рост преступности несовершеннолетних и молодежи в современном мире — одна из самых актуальных социальных проблем. Не менее значима она и для российского общества, вступившего в период глобальных социо-культурных, экономических и политических перемен, которые привели к изменению ценностных ориентаций в общественном и индивидуальном сознании»</w:t>
      </w: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Style w:val="11"/>
          <w:rStyle w:val="FootnoteAnchor"/>
          <w:rFonts w:cs="Times New Roman" w:ascii="Times New Roman" w:hAnsi="Times New Roman"/>
          <w:b/>
          <w:sz w:val="34"/>
          <w:szCs w:val="34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Работа по предупреждению асоциальных явлений в молодежной среде включает   профилактику    наркомании и других видов зависимостей, беспризорности, безнадзорности, правонарушений, экстремизма и национализма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Государство располагает разнообразными средствами  реализации  политики предупреждения преступности  несовершеннолетних.  К  их  числу  могут  быть отнесены: социальная профилактика, правовое сдерживание,  криминологическая профилактика,          виктимологическая профилактика, правовое предупреждение и др.</w:t>
      </w:r>
    </w:p>
    <w:p>
      <w:pPr>
        <w:pStyle w:val="HTM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</w:t>
      </w:r>
      <w:r>
        <w:rPr>
          <w:rFonts w:cs="Times New Roman" w:ascii="Times New Roman" w:hAnsi="Times New Roman"/>
          <w:sz w:val="34"/>
          <w:szCs w:val="34"/>
        </w:rPr>
        <w:t>Достижение   желаемого  эффекта  в  профилактике  правонарушений   и рецидивной  преступности,      несовершеннолетних  возможно  лишь  при  условии привлечения к воспитательной работе с ними педагогов-профессионалов».</w:t>
      </w:r>
      <w:r>
        <w:rPr>
          <w:rStyle w:val="11"/>
          <w:rStyle w:val="FootnoteAnchor"/>
          <w:rFonts w:cs="Times New Roman" w:ascii="Times New Roman" w:hAnsi="Times New Roman"/>
          <w:sz w:val="34"/>
          <w:szCs w:val="34"/>
        </w:rPr>
        <w:footnoteReference w:customMarkFollows="1" w:id="3"/>
        <w:t>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Деятельность по профилактике правонарушений  среди учащихся Красненской школы проводится во взаимодействии с правоохранительными органам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В течение учебного года в школе проводится общая профилактика: ежедневный сбор информации о посещаемости учащихся, установление причин неявки учащихся на занятия классным руководителем, постановка на внутришкольный учет, совместная деятельность с общественными организациями, отслеживание результатов работы: ведение документ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Педагогический коллектив строит свою работу на основе анализа сведений, полученных путем анкетирования, индивидуальных и групповых бесед со школьниками. Дети вовлекаются в общественную, культурно-массовую, спортивную работу. Регулярно на педсоветах, совещаниях, Советах профилактики заслушивается вопрос по работе с детьми, склонными к правонарушениям, пропускам уроков без уважительной причины. К серьезному, заинтересованному разговору приглашаются родители учащихся и представители правоохранительных орган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В профилактической работе особое внимание в учреждениях молодежной сферы уделяется привлечению подростков и молодежи к занятиям физкультурой и спортом, творчеством, поддержке деятельности детских и молодежных общественных объединений, организации отдыха и занятости подростков в каникулярный период, оказание социально-психологической помощи детям, оказавшимся в трудной жизненной ситуац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По проблеме профилактики правонарушений в молодежной среде школа ставит перед собой следующие задачи: проведение мероприятий, способствующих духовно-нравственному становлению и развитию детей, проведение мероприятий, стимулирующих развитие интеллектуальных и творческих способностей детей, проведение мероприятий, направленных на физическое совершенствование несовершеннолетних, пропаганду здорового образа жизни, патриотическое воспитание, решение проблем занятости, профориентации детей и молодежи совместно с центром занятости населения. </w:t>
      </w:r>
    </w:p>
    <w:p>
      <w:pPr>
        <w:pStyle w:val="Normal"/>
        <w:spacing w:lineRule="atLeast" w:line="100"/>
        <w:ind w:firstLine="85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Не менее важным элементом профилактической работы является организация работы на межведомственной основе с подростками группы риска и детьми, имеющими особые нужды. В условиях роста детской безнадзорности, наркомании и других негативных проявлений чрезвычайно важной является коррекция ассоциального поведения подростков»</w:t>
      </w:r>
      <w:r>
        <w:rPr>
          <w:rStyle w:val="11"/>
          <w:rStyle w:val="FootnoteAnchor"/>
          <w:rFonts w:cs="Times New Roman" w:ascii="Times New Roman" w:hAnsi="Times New Roman"/>
          <w:sz w:val="34"/>
          <w:szCs w:val="34"/>
        </w:rPr>
        <w:footnoteReference w:customMarkFollows="1" w:id="4"/>
        <w:t>1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ab/>
        <w:t xml:space="preserve">На базе нашего образовательного учреждения осуществляется работа по адаптации  несовершеннолетних с девиантным поведением, оказывается психологическая помощь подросткам и членам их семей. Психолог, совместно с наркологом  и социальными работниками ОСЗН проводят консультации, тренинги, семинары, «круглые столы», видеолектории. Индивидуальное и семейное консультирование для подростков и родителей, проведение анализа сложных жизненных ситуаций, поручение ответственных дел помогают несовершеннолетним быстрее и эффективнее справляться с трудностями и проблемами во взаимоотношениях со сверстниками, родителями, адаптироваться к трудностям повседневной жиз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В системе профилактики безнадзорности и правонарушений значительную роль играет формирование здорового образа жизни. В школе проводятся социальные акции, Дни здоровья, конкурсы рисунков и плакатов, рекламных роликов и газет, семинары-совещания с педагогами-организаторами учреждений молодежной сферы, беседы, видеолектории, реализуются профилактические программы. В классах проходят лекции, беседы, «круглые столы» с участием представителей правоохранительных органов, психолога, нарколога, тренинги, психологические игры. В вечернее время работают спортивные секции, тренажерный зал, проводятся спортивные соревнования, турниры, игры, «веселые старты». Учащиеся школы принимают активное участие в районных соревнованиях по футболу, волейболу, русской лапте, настольному теннис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С целью профилактики правонарушений, в том числе касающихся потребления психоактивных веществ, среди учащихся были проведены лекции и беседы с привлечением участкового инспектора, инспектора ГИББДД. Проводится систематическая работа по привлечению учащихся школы в кружки и сек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 xml:space="preserve">В каникулярный период учреждением образования осуществляется организация летнего отдыха и занятости детей и подростков, особое внимание уделяется обеспечению качественного уровня всех форм организованного отдыха, привлечению к профильным программам и на временные рабочие места подростков, находящихся в «группе риска». По решению проблем занятости, профориентации детей и молодежи социально-психологическая служба  учреждения проводит совместную работу с центром занятости населения. Сфера применения труда подростков максимально расширена. </w:t>
        <w:tab/>
        <w:t>Огромное значение в</w:t>
      </w:r>
      <w:bookmarkStart w:id="1" w:name="YANDEX_3311"/>
      <w:bookmarkEnd w:id="1"/>
      <w:r>
        <w:rPr>
          <w:rFonts w:cs="Times New Roman" w:ascii="Times New Roman" w:hAnsi="Times New Roman"/>
          <w:sz w:val="34"/>
          <w:szCs w:val="34"/>
        </w:rPr>
        <w:t xml:space="preserve"> профилактике правонарушений среди молодежи имеет патриотическое воспитание. В школе проводятся   проходят различные патриотические праздники и акции , ведется работа по военному краеведению.  </w:t>
      </w:r>
    </w:p>
    <w:p>
      <w:pPr>
        <w:pStyle w:val="Style16"/>
        <w:spacing w:lineRule="atLeast" w:line="100" w:before="0" w:after="0"/>
        <w:ind w:firstLine="88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зучение личности подростка, склонного к правонарушениям, проводится с использованием карты личности школьника. "Карта личности школьника" заполняется классным руководителем, социальным педагогом, психологом, школьной медсестрой. Оценка предложенных качеств личности и условий ближайшего окружения происходит на основе наблюдений за школьником, изучения его взаимоотношений со сверстниками, друзьями, учителями, родителями, а так же в результате бесед и сбора независимых характеристик, которые даются учащемуся его друзьями, товарищами по классу, педагогами и другими взрослыми. На основании заполненных карт организуются группы детей и их родителей, с которыми необходимо проводить профилактическую работу, и группы, требующие коррекционной работы, а так же выделяются дети, нуждающиеся в индивидуальной профилактической и коррекционной работе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70" w:leader="none"/>
          <w:tab w:val="left" w:pos="961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Положительно зарекомендовала себя практика назначения шефов, наставников и общественных воспитателей для  проведения  индивидуальной  систематической профилактической  работы  с   трудновоспитуемыми   учащимися   из    числа правонарушителей»</w:t>
      </w:r>
      <w:r>
        <w:rPr>
          <w:rStyle w:val="11"/>
          <w:rStyle w:val="FootnoteAnchor"/>
          <w:rFonts w:cs="Times New Roman" w:ascii="Times New Roman" w:hAnsi="Times New Roman"/>
          <w:sz w:val="34"/>
          <w:szCs w:val="34"/>
        </w:rPr>
        <w:footnoteReference w:customMarkFollows="1" w:id="5"/>
        <w:t>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Таким образом, социально-психологическая деятельность школы по профилактике правонарушений подростков позволяет обеспечивать систематическую и эффективную профилактику правонарушений в молодежной среде и является четко выраженной тенденцией устойчивого развития этой деятельности в новых социально-экономических условия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писок используемой литературы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1. </w:t>
      </w:r>
      <w:r>
        <w:rPr>
          <w:rFonts w:cs="Times New Roman" w:ascii="Times New Roman" w:hAnsi="Times New Roman"/>
          <w:i/>
          <w:iCs/>
          <w:sz w:val="34"/>
          <w:szCs w:val="34"/>
        </w:rPr>
        <w:t xml:space="preserve">Баженов В. </w:t>
      </w:r>
      <w:r>
        <w:rPr>
          <w:rFonts w:cs="Times New Roman" w:ascii="Times New Roman" w:hAnsi="Times New Roman"/>
          <w:sz w:val="34"/>
          <w:szCs w:val="34"/>
        </w:rPr>
        <w:t>Профилактическая работа с несовершеннолетними правонарушителями. - М, 1994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2. </w:t>
      </w:r>
      <w:r>
        <w:rPr>
          <w:rFonts w:cs="Times New Roman" w:ascii="Times New Roman" w:hAnsi="Times New Roman"/>
          <w:i/>
          <w:iCs/>
          <w:sz w:val="34"/>
          <w:szCs w:val="34"/>
        </w:rPr>
        <w:t>Овчарова Р. В.</w:t>
      </w:r>
      <w:r>
        <w:rPr>
          <w:rFonts w:cs="Times New Roman" w:ascii="Times New Roman" w:hAnsi="Times New Roman"/>
          <w:sz w:val="34"/>
          <w:szCs w:val="34"/>
        </w:rPr>
        <w:t xml:space="preserve"> Справочная книга для социального педагога. - М: ТЦ «Сфера», 2001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3. </w:t>
      </w:r>
      <w:r>
        <w:rPr>
          <w:rFonts w:cs="Times New Roman" w:ascii="Times New Roman" w:hAnsi="Times New Roman"/>
          <w:i/>
          <w:iCs/>
          <w:sz w:val="34"/>
          <w:szCs w:val="34"/>
        </w:rPr>
        <w:t>Протасова И.</w:t>
      </w:r>
      <w:r>
        <w:rPr>
          <w:rFonts w:cs="Times New Roman" w:ascii="Times New Roman" w:hAnsi="Times New Roman"/>
          <w:sz w:val="34"/>
          <w:szCs w:val="34"/>
        </w:rPr>
        <w:t xml:space="preserve"> Деятельность социального педагога по профилактике делинквентного поведения подростков в условиях общеобразовательного учреждения //  Социальная педагогика, №3, 2008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 Ранняя профилактика девиантного поведения детей и подростков: Интегративная социально-педагогическая деятельность учреждений дополнительного образования и общеобразовательной школы // Под. Ред. А. Б. Фоминой. - М: Педагогическое сообщество России, 2003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5. </w:t>
      </w:r>
      <w:r>
        <w:rPr>
          <w:rFonts w:cs="Times New Roman" w:ascii="Times New Roman" w:hAnsi="Times New Roman"/>
          <w:i/>
          <w:iCs/>
          <w:sz w:val="34"/>
          <w:szCs w:val="34"/>
        </w:rPr>
        <w:t>Тагирова Г. С.</w:t>
      </w:r>
      <w:r>
        <w:rPr>
          <w:rFonts w:cs="Times New Roman" w:ascii="Times New Roman" w:hAnsi="Times New Roman"/>
          <w:sz w:val="34"/>
          <w:szCs w:val="34"/>
        </w:rPr>
        <w:t xml:space="preserve"> Психолого-педагогическая коррекционная работа с трудными подростками. – М, 200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Протасова И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оциального педагога по профилактике делинквентного поведения подростков в условиях общеобразовательного учреждения //  Социальная педагогика, №3, 2008, С. 70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Баженов В.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с несовершеннолетними правонарушителями. -М., 1994, С. 18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>Ранняя профилактика девиантного поведения детей и подростков:Интегративная социально-педагогическая деятельность учреждений дополнительного образования и общеобразовательной школы // Под. Ред. А. Б. Фоминой. - М: Педагогическое сообщество России, 2003, С.70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Баженов В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ая работа с несовершеннолетними правонарушителями. -М., 1994, С. 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4:00Z</dcterms:created>
  <dc:creator>user </dc:creator>
  <dc:description/>
  <cp:keywords/>
  <dc:language>en-US</dc:language>
  <cp:lastModifiedBy>Коротоножкины</cp:lastModifiedBy>
  <cp:lastPrinted>2010-09-25T11:33:00Z</cp:lastPrinted>
  <dcterms:modified xsi:type="dcterms:W3CDTF">2010-09-26T14:45:00Z</dcterms:modified>
  <cp:revision>3</cp:revision>
  <dc:subject/>
  <dc:title/>
</cp:coreProperties>
</file>