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гра</w:t>
      </w:r>
    </w:p>
    <w:p>
      <w:pPr>
        <w:pStyle w:val="Normal"/>
        <w:jc w:val="center"/>
        <w:rPr>
          <w:b/>
          <w:b/>
          <w:sz w:val="58"/>
          <w:szCs w:val="52"/>
        </w:rPr>
      </w:pPr>
      <w:r>
        <w:rPr>
          <w:b/>
          <w:sz w:val="58"/>
          <w:szCs w:val="52"/>
        </w:rPr>
        <w:t>«</w:t>
      </w:r>
      <w:r>
        <w:rPr>
          <w:b/>
          <w:i/>
          <w:sz w:val="58"/>
          <w:szCs w:val="52"/>
        </w:rPr>
        <w:t>Кто хочет стать отличником?</w:t>
      </w:r>
      <w:r>
        <w:rPr>
          <w:b/>
          <w:sz w:val="58"/>
          <w:szCs w:val="5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логического мышления, интереса к предмету,    активизации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га, сигнальные карточки, экран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  <w:t>Предмет математики настолько серьёзен, что полезно не упускать случаев делать его немного заниматель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Паск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28"/>
          <w:szCs w:val="28"/>
        </w:rPr>
        <w:t xml:space="preserve">Чтобы стать участниками игры, учащиеся отвечают на вопрос (ответ записывают на бумаге). Справившиеся с заданием садятся за первые столы. Остальные учащиеся становятся зрителями. У каждого сидящего за столами – сигнальные карточки с буквами </w:t>
      </w:r>
      <w:r>
        <w:rPr>
          <w:b/>
          <w:sz w:val="30"/>
          <w:szCs w:val="28"/>
        </w:rPr>
        <w:t xml:space="preserve">А, Б, В,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работает счетная комиссия (трое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тура имеет возможность использовать три подсказ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зала – голосованием определяется верный отв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друга – участник сам выбирает себе друга среди зр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компьютера – ведущий убирает два неверных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монстрируются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сгораемая сумма: оценка «3», если участник верно ответил на первые 5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сгораемая сумма: оценка «4», если участник верно ответил на 10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сгораемая сумма: оценка «5», если участник верно ответил на 15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проходит половину пути между несгораемыми суммами, то получает ещё и поощрительны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отборочный ту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многогранники в порядке увеличения количества гра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.   Куб.                              В. Додекаэ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.  Тетраэдр.                     Г. Октаэ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>:   Б, А, Г,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правильный ответ на бумаге, несколько человек, справившихся быстрее других, становятся участниками следующего этап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растение за сутки вырастает на один метр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Хвощ        Б. Бамбук         В. Осока        Г. Трос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акое измерение не является единицей дли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Сажень        Б. Аршин       В. Фунт          Г. Ф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четырехугольников не является параллелограмм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Квадрат      Б. Трапеция       В. Ромб       Г. Прямоуголь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орошин входит в пустой стака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00         Б. 200        В. Много        Г. Нисколь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 Какое число не является корнем уравнения? 2=(-1) ² – 5(-1) ² + 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2          Б. – 2        В. 3       Г. –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работали первую несгораемую оценку «3». Вы имеете возможность уйти с выигрышем. Или хотите продолжить иг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основания куба равен 12 см. Чему равен объём куб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27 см².          Б. 36 см².       В. 216 см².       Г. 48 с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ыражение не может быть применено для нахождения объёма призм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a²H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abc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S(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/>
        </w:rPr>
        <w:t xml:space="preserve">)H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πR²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у сообщена вторая космическая скорость, равная 11, 2 м/с. Как будет происходить движение те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 По параболе      Б. По гиперболе      В. По эллипсу       Г. По круг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землекопов за 5 часов выкопают пять метров канавы. Сколько землекопов за 100 часов выкопают 100 метров кана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5 землекопов   Б.20 землекопов     В.50 землекопов    Г.10 землекоп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у принадлежат слова «Математика – царица всех наук, арифметика – царица математики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иколаю Лобачевско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Леонарду Эйле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 Фридриху Гаусс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 Блез Паска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сгораемая оценка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название не может быть названием одного и того же многогранник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. Куб       Б. Гексаэдр    В. Правильный шестигранник     Г. Октаэд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 переводе с древнеарабского означает слово «алгебраист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 Учёный-математ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 Чертёж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остопра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 Вычисл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пеция с древнегреческого означает . .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олики     Б. Парус       В. Лестница      Г.  Плоск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моугольный равнобедренный треугольник имеет гипотенузу длиной 8√ 2 см. Чему равна площадь этого треугольни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64 см².       Б.  32 см².       В. 16 см².      Г. 32√ 2 см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длины должна быть сторона правильного треугольника, если его высота равна 4√ 3 дм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. 4 дм.       Б. 8 дм.         В. 8√ 3 дм.       Г. 4√ 2 д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сгораемая сумма – оценка 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отборочный тур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единицы измерения в порядке возрастания массы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. Фунт                       В.  Грив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. Золотник                 Г.   Пу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авильный ответ:  </w:t>
      </w:r>
      <w:r>
        <w:rPr>
          <w:b/>
          <w:sz w:val="28"/>
          <w:szCs w:val="28"/>
        </w:rPr>
        <w:t>В, Б, А, Г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астей сочетал конь Сивка-Бурка, Вещая Каур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. 2                      Б. 3                  В. 4                     Г.  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из сказочных героев одна голова и два глаз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 Цербер                     Б. Циклоп                В. Гидра              Г. Ехидна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число без остатка делится на любое ненулевое чис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1                   Б.  0                 В.  100                   Г.   - 1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астота вращения грампластинок, выпускавшихся в 70-80-е годы в СССР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  33                    Б.  16                 В.   45                  Г.  78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количество шин нужно автомобилю КамАЗ для полной смены рез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6                     Б.   8                В.  10                   Г.  1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вая несгораемая оценка «3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1 ноября – понедельник, каким днём будет 1 декабря того же года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 Среда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. Вторник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уббота                  Г. Четверг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года на Руси встречают Новый год с 31 декабря на 1 январ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           Б.   С 1801 года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. С 1700 года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Г.  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равен 1 000 000 м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10 км.                  Б.1 км.                  В.100 км.                  Г. 1000 к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войство не присуще ромб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иагонали взаимно перпендикуляр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. Диагонали точкой пересечения делятся попо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Диагонали равны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иагонали являются биссектрисами противолежащих уг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графиком можно изобразить пословицу «Как аукнется, так и откликнется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y = x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y = x²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y = 1∕x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y = √x   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несгораемая оценка – «4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форму имеет наша Галак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 Шарообразную.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Неправильную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 Эллиптическую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 Спиральную.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му равна площадь всей поверхности куба, объём которого равен 1000 см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.  400 см²                      Б.  600 см²                  В.  1000 см²             Г. 300 см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 поверхности сферы определяется по формуле …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 2πR²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4πR³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4π²R²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    4πR²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сота конуса равна 15 см., диаметр основания равен 16 см.,  то образующая конуса равна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 17 см.                     Б. 31 см.                  В. 20 см.                     Г. 23 см.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альную зависимость ввел в математику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Ренэ Декарт.               Б. Блез Паскаль.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.  Франсуа Виет.            Г.  Николай Лобачевский.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сгораемая сумма – оценка «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отборочный тур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числа в порядке возрастания: 1 млн.; 100∙100; 1000³; 2 млрд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ответ: 2 млрд.; 1000³; 1 млн.; 100∙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ложенных треугольников в этом ряду лиш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36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9.95pt" coordorigin="0,0" coordsize="1979,1799">
                <v:rect id="shape_0" stroked="f" o:allowincell="f" style="position:absolute;left:0;top:0;width:19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0;width:1438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Б.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75320"/>
                            <a:ext cx="148464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07.95pt" coordorigin="0,0" coordsize="2519,2159">
                <v:rect id="shape_0" stroked="f" o:allowincell="f" style="position:absolute;left:0;top:0;width:25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4;top:276;width:2337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1104900"/>
                <wp:effectExtent l="6985" t="1651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2pt;width:53.9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.                                                        Г.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718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9.95pt" coordorigin="0,0" coordsize="3959,1799">
                <v:rect id="shape_0" stroked="f" o:allowincell="f" style="position:absolute;left:0;top:0;width:39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20;width:3419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ная ось в пространстве не может называться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рдинатой        Б. Координатой      В. Абсциссой       Г. Апплика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от  точки  А(-2; 5; 1) до плоскости Оху равно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  2                    Б.    5                 В.   1              Г.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лоскостей симметрии имеет куб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2                      Б.   8                  В.  6               Г.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о куба увеличили в два раза. Во сколько раз увеличился его объё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 2 раза                Б.   В 4 раза                  В. В 8 раз             Г. В 12 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несгораемая сумма – оценка «3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 лишне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Сумма             Б.   Множитель               В. Разность          Г. Частн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осьмигранник – это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ктаэдр             Б.  Тетраэдр             В.  Икосаэдр            Г. Гексаэ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воде с греческого «конус» означает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основая шишка            Б. Вулкан            В. Волчок            Г. П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теорема  в старину называлась «теоремой невесты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 Теорема Фале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 Теорема Ви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 Теорема Пифаг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 Теорема о подобии треуголь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елок делает 75% попаданий в цель. Сколько раз стрелок попал в цель, если он сделал 12 выстрел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 10                   Б.  6                  В.  9              Г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несгораемая сумма –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сколько раз увеличится двузначное число, если справа к нему приписать такое же числ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 В 10 раз             Б.  В 11 раз           В. В 100 раз       Г. В 101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йцы называли его «сунья», арабские математики – «сифр». Как мы называем его сейчас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Цифра                 Б. Число               В. Ноль            Г.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а полного бидона с молоком равна 15 кг, а наполненного на половину – 8 кг. Какова масса бидо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 кг.                 Б.  0, 5 кг.           В. 2 кг.           Г. 1, 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математическое обозначение было введено благодаря типографской опечат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  √                       Б.   %                   В.   Знак производной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нак деления в виде двух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ой цветок назван в честь одной из женщин-математи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Хризантема          Б.  Гортензия              В. Роза             Г. Л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сгораемая сумма – оценка «5»</w:t>
      </w:r>
      <w:r>
        <w:br w:type="page"/>
      </w:r>
    </w:p>
    <w:p>
      <w:pPr>
        <w:pStyle w:val="Normal"/>
        <w:ind w:left="360" w:hanging="0"/>
        <w:jc w:val="center"/>
        <w:rPr>
          <w:sz w:val="52"/>
          <w:szCs w:val="28"/>
        </w:rPr>
      </w:pPr>
      <w:r>
        <w:rPr>
          <w:b/>
          <w:sz w:val="52"/>
          <w:szCs w:val="28"/>
        </w:rPr>
        <w:t>Таблица отве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1 отборочный тур</w:t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5"/>
        <w:gridCol w:w="546"/>
        <w:gridCol w:w="546"/>
        <w:gridCol w:w="543"/>
        <w:gridCol w:w="546"/>
        <w:gridCol w:w="553"/>
        <w:gridCol w:w="543"/>
        <w:gridCol w:w="553"/>
        <w:gridCol w:w="553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 отборочный тур</w:t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6"/>
        <w:gridCol w:w="543"/>
        <w:gridCol w:w="546"/>
        <w:gridCol w:w="553"/>
        <w:gridCol w:w="547"/>
        <w:gridCol w:w="553"/>
        <w:gridCol w:w="547"/>
        <w:gridCol w:w="546"/>
        <w:gridCol w:w="547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3 отборочный тур</w:t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2"/>
        <w:gridCol w:w="544"/>
        <w:gridCol w:w="546"/>
        <w:gridCol w:w="553"/>
        <w:gridCol w:w="546"/>
        <w:gridCol w:w="545"/>
        <w:gridCol w:w="553"/>
        <w:gridCol w:w="553"/>
        <w:gridCol w:w="546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600"/>
          <w:szCs w:val="144"/>
        </w:rPr>
        <w:t>А</w:t>
      </w:r>
      <w:r>
        <w:rPr>
          <w:b/>
          <w:sz w:val="54"/>
          <w:szCs w:val="28"/>
        </w:rPr>
        <w:tab/>
        <w:t xml:space="preserve">       </w:t>
      </w:r>
      <w:r>
        <w:rPr>
          <w:b/>
          <w:sz w:val="600"/>
          <w:szCs w:val="144"/>
        </w:rPr>
        <w:t>Б</w:t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>
          <w:b/>
          <w:b/>
          <w:sz w:val="600"/>
          <w:szCs w:val="144"/>
        </w:rPr>
      </w:pPr>
      <w:r>
        <w:rPr>
          <w:b/>
          <w:sz w:val="600"/>
          <w:szCs w:val="144"/>
        </w:rPr>
        <w:t>В Г</w:t>
      </w:r>
      <w:r>
        <w:br w:type="page"/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/>
      </w:pPr>
      <w:r>
        <w:rPr/>
        <w:drawing>
          <wp:inline distT="0" distB="0" distL="0" distR="0">
            <wp:extent cx="3201035" cy="2982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1425" cy="2683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/>
      </w:pPr>
      <w:r>
        <w:rPr/>
        <w:drawing>
          <wp:inline distT="0" distB="0" distL="0" distR="0">
            <wp:extent cx="3201035" cy="298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1425" cy="2683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/>
      </w:pPr>
      <w:r>
        <w:rPr/>
        <w:drawing>
          <wp:inline distT="0" distB="0" distL="0" distR="0">
            <wp:extent cx="3201035" cy="2982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1425" cy="2683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  <w:tab w:val="center" w:pos="4857" w:leader="none"/>
        </w:tabs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3082290" cy="2708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</w:t>
      </w:r>
      <w:r>
        <w:rPr/>
        <w:drawing>
          <wp:inline distT="0" distB="0" distL="0" distR="0">
            <wp:extent cx="2511425" cy="2683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1035" cy="2982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1425" cy="26835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3201035" cy="29825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1425" cy="2683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511425" cy="2683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82290" cy="27082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26835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82290" cy="27082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290" cy="27082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1425" cy="26835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082290" cy="2708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1035" cy="29825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3082290" cy="27082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01035" cy="29825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3082290" cy="27082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1035" cy="29825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29:00Z</dcterms:created>
  <dc:creator>1</dc:creator>
  <dc:description/>
  <cp:keywords/>
  <dc:language>en-US</dc:language>
  <cp:lastModifiedBy>Admin</cp:lastModifiedBy>
  <dcterms:modified xsi:type="dcterms:W3CDTF">2011-10-03T15:35:00Z</dcterms:modified>
  <cp:revision>25</cp:revision>
  <dc:subject/>
  <dc:title/>
</cp:coreProperties>
</file>