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4А кла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о украшен за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й музыкальный фон. Ведущие (может быть, родители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уж создан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, из века в 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ью, днем или в расс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выдумать секр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енщине загадка ес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в мужчине двадцать шесть.           (или их не сче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? Зачем? Откуда? Гд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емле иль по вод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 кого сейчас влюбле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инес нам почтальо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на праздник в чем приде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танцуешь иль споё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о чем с ней говори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зачем окно открыл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дарит Дед Моро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пытно… Аж до слез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? Зачем? К 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йму… Или пойму?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ллион вопросов в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придумывать не л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большому св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етаются секрет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наш секрет такой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кретный выпускной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cols w:num="2" w:space="720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из всех дверей выбегают все дети в фотомасках других детей, одетых на затылке, они исполняют ритмичный танец, те, кто не танцует, хлопают в ладош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выходит Ю.Е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екрет, что, чем становишься старше, тем время летит быстрее. Не секрет, что чужие дети растут интенсивнее, чем свои. Не секрет, что и мне, и вам, уважаемые родители, и нашим гимназистам есть, о чем вспомнить, о чем поразмышлять, в чем признаться. Не секрет, что ребята выросли, многому научились. Даже мы – взрослые – искренне восхищаемся их талантами, достижениями, качествами. Много сегодня несекретов! А секрет – лишь один…: как я буду без тех, кому отдано четыре года любви и труда… Но! Не будем грустить! Итак! Позвольте объявить начало праздника под интригующим названием «Несекретные секреты 4А»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лодисменты. Легкая музы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Евгеньевна обращается к некоторым детям, они поворачиваются, на всех одеты маски других. Ю.Е. изображает удивление. Звучит музыкальный сигнал. Поворачиваются все. Де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рогие учителя, родит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ничего удивительн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, такое быть может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тановишься вдруг похожи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ружить крепко-креп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, как в сказке про реп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нем-потянем мы вме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ость, учебу и пес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горченья, успех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ы, победы, огрех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ы, рисунки, открыт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ые в класс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секретом не нуж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мы очень дружи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на мотив «Большой секрет для маленькой компании»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лова песни</w:t>
      </w:r>
    </w:p>
    <w:p>
      <w:pPr>
        <w:pStyle w:val="Normal"/>
        <w:ind w:firstLine="709"/>
        <w:rPr>
          <w:rFonts w:ascii="Trebuchet MS" w:hAnsi="Trebuchet MS" w:cs="Trebuchet MS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Не секрет, что закончили класс мы четвертый, </w:t>
        <w:br/>
        <w:t xml:space="preserve">Стали старше, серьезней, умней, </w:t>
        <w:br/>
        <w:t>И теперь от души заявляем мы гордо,</w:t>
        <w:br/>
        <w:t xml:space="preserve">Что гордимся и классом, и школой своей! </w:t>
        <w:br/>
        <w:br/>
        <w:t xml:space="preserve">Под песни наши звонкие, под тексты наши громкие, </w:t>
        <w:br/>
        <w:t xml:space="preserve">Под  знания глубокие рождается на свет </w:t>
        <w:br/>
        <w:t xml:space="preserve">Класс пятый с буквой первою, </w:t>
        <w:br/>
        <w:t xml:space="preserve">Большой такой, наверное, </w:t>
        <w:br/>
        <w:t xml:space="preserve">Особенный, наверное, </w:t>
        <w:br/>
        <w:t xml:space="preserve">и в этом наш секрет! </w:t>
        <w:br/>
        <w:br/>
        <w:t xml:space="preserve">Не секрет, что мальчишки – и честь, и отвага, </w:t>
        <w:br/>
        <w:t xml:space="preserve">Это верность, отвага и честь, </w:t>
        <w:br/>
        <w:t>А девчонки всегда лишь для вашего блага</w:t>
        <w:br/>
        <w:t>Все стараются знать, все на свете прочесть!</w:t>
        <w:br/>
        <w:br/>
        <w:t>Припев</w:t>
        <w:br/>
        <w:br/>
        <w:t xml:space="preserve">Не секрет, что мы можем побегать вприпрыжку, </w:t>
        <w:br/>
        <w:t>Не хотим  часто смирно сидеть!</w:t>
        <w:br/>
        <w:t xml:space="preserve">Нас  заставить нельзя ни за какую коврижку </w:t>
        <w:br/>
        <w:t>Тихо  в зале на музыке петь!</w:t>
        <w:br/>
        <w:br/>
        <w:t>Припев</w:t>
        <w:br/>
        <w:br/>
        <w:t xml:space="preserve">Не секрет, что мальчишки в мечты обожают </w:t>
        <w:br/>
        <w:t xml:space="preserve">Уноситься на крыльях и без, </w:t>
        <w:br/>
        <w:t xml:space="preserve">Но бросаются к нам, если нас обижают, </w:t>
        <w:br/>
        <w:t xml:space="preserve">К нам бросаются даже с небес. </w:t>
        <w:br/>
        <w:br/>
        <w:t>Припев</w:t>
        <w:br/>
        <w:br/>
        <w:t>Ах, кто же нас возьмет?</w:t>
        <w:br/>
        <w:t>Ах, кто же нас возьмет?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Кому-то очень крупно повезет…. </w:t>
        <w:br/>
        <w:t>Кому-то так, кому-то так, кому-то так, кому-то так,</w:t>
        <w:br/>
        <w:t>Кому-то очень крупно повезет….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дети проходят в зал, некоторые рассредоточиваются по сцене, возле не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 что? О чем поговорим сегодня? Ты видела, как он на меня смотрел? Нет, ты виде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ла! Ну и что? Просто у него всегда привычка такая: смотреть на что-то бледное и спокойное. Ему так легче сосредоточиться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отби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ы слышал: в  4Б, говорят, кто-то лучше меня в теннис играет! Вот я уж ему покажу!!! Буду тренироваться все лето, тактику выработаю секретненькую!  А потом уж как в 5 классе покажу всем, на что я способен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, и в чем же твоя «секретненькая тактика» будет заключаться? В сидении за компьютером целыми днями, пока родителей дома нет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отби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я школа  просто состоит из секретов и несекрет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екрет, что малыши-первоклассники в школе, впитывая знания, растут, умнеют, постигают и достигаю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, как некоторым удается после школы еще идти в музыкальную, потом в художественную, потом конным спортом заниматься, потом в ледовый бежать, и все равно, на пятерки учить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! Родители наши! Отработали, потом пюпитр схватили, скрипку в охапку, седло под мышку, теннисную ракетку в зубы, коньки на ноги и…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отби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секрет, что рядом с нами наши мудрые наставники – учителя, которые относятся к нам не только как к детям, но и как к друзьям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 лишь в том, спят ли они вообще по ночам! Сколько ведь тетрадок проверять приходить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а… Особенно, если почерк, как у некоторых! Тут еще и стрессовая ситуация налицо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отби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секрет– наша школьная дружба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, будем ли встречаться, когда станем совсем взрослыми и солид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екрет, что мы будем ревновать Юлию Евгеньевну к первоклашка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 уж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 это только вначале! Ведь они такие замечательны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наю-не знаю! Я лично опасаюсь – в класс придешь и… не узнаешь: везде первоклашки, как таракашки…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я музыка. Шестилет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пришли на праздник ваш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ы вам понравитьс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такой у нас типаж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лачи, красавиц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мные, хороши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учшие на свете м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ромные ведь тоже м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вы заметил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щать мы вам должн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 беречь старательн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же краешек сте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испачкать пальцам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ла не растаптыва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нижек не разбрасыва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иццы в класс не приноси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олы компот не ли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етель двери не снима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кус чаще поли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ходить по стеночк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рямлять коленоч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ты мыть хоть каждый час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 придете как-то в класс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ажете: «Вот это д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й, какая красот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тота везде – на пят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хотим вас всех обнять!»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cols w:num="2" w:space="720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т. Смена веду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еще один секрет рассекречен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шь, я даже расстроился. Если они, действительно, такими будут, значит, их Юлия Евгеньевна больше будет люби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, я не согласен, потому что ни для кого не секрет, что самое большое сердце в мире у учителя. Недавно какие-то ученые выяснили, что оно там не из предсердий разных состоит, клапанов там и желудочка, оно состоит из  частичек любви к каждому уче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у… Да-да-да… Это ты потом учителю биологии расскажешь, я думаю, она оценит…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отби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шайте, а вы хоть помните наше первое 1 сентябр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да, но не все, конечно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давайте вспоминать вмест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презентация из рисунков детей. Ребята озвучиваю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чек был погожий, но с утра так немножечко прохладно было. Я замучался: на меня куртку то наденут, то снимут, то наденут, то снимут! Прямо аттракцион какой-то! Бабушка, в конце концов, сказала: «Не могу, устала! Как будто весь день у плиты простояла или грядку лука выдерну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е вручили букет. … Будто не в руки, а в нос. Цветы щекотали ноздри, все время хотелось чихать. Я чихал, чихал, чихал, а мама сказала: доигрался вчера в футбол, сопливенького в школу веду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шли по проспекту, солнышко пригревало. Мне казалось, что все смотрят только на меня. И от своей значимости я представлял себя Брюсом Уильесом  или Терминатором,… только с положительной стороны. Я выпрямлялся, осанке моей мог бы сам Немов – наш знаменитый гимнаст -  позавидов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, коли разговор зашел про спортсменов, скажу, а нам  с мамой Станкина бы позавидовала! Вот мы шли! Вот уж мы шли! Да ведь мама еще и на каблуках! Я вырасту – никогда макияж наносить не буду!... чтобы не опаздыв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! Здравствуй, гимназия розовенькая! Красивая ты, как я почти! А я сегодня – прямо на удивление! Неужели я в такой вот красоте учиться буду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 привели в большой зал, где мы все толкались немножечко; потом нас взяли за руки дяденьки и тетеньки из одиннадцатых классов – каждый по двое – и опять на улицу прив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дворках школы мы простояли минут так десять. Музыку включили! Дважды два – четыре называется. И мы опять пошли. В общем, одни 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али, наконец-то. Счастье! Не всё услышали, не всё поняли; поняли лишь одно – праздник наступил! Теперь уже нас щекотали не только свои букеты, но и соседск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ьница наша – ничего, кажется, симпатичная. И добрая, сразу видно! И модная, опять же!... И прическа еще у нее хорош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ять идем! Уже в класс! Улыбается директор, значит, мы ей понравились! Что же, уже хорош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торых знаем еще с шестилеток. Нормально! Будет, с кем детство вспомнит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ять в дорогу… Я шел домой и думал: «Зачем Юлии Евгеньевне вот столько букетов? Это ведь так щекотно!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есня про первый класс на мотив «Чунга-чанга»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Слова песни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 первом классе мы как будто вдруг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се попали в быстрых будней круг: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еремены, а, звенит звонок,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разу тут же мчимся на урок!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Стало как-то все непросто – 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Школа – это будто остров,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Коридоры – это просто!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Бегать можно!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еремена – все понятно,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сем свободно и приятно,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Нам общаться так занятно 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И несложно!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На уроке места шуткам нет,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На уроке мы даем ответ,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На уроке учимся писать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И подробно очень отвечать…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появляется «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й! А это что такое! Причем же здесь первое сентября? Неужели тогда кто-то из нас двойку сумел получи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т, я специально такую картинку нарисовала, потому что очень-очень хорошо помню, как в первом классе впервые услышала песню про двойку в исполнении Семёна Ахметова и решила сразу: «На двойки учиться  ни за что не стану!» Но вот сейчас бы с удовольствием эту песню послушал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м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Е. И я тоже! Семён, спой, пожалуйст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Семён Ахметов: </w:t>
      </w:r>
      <w:r>
        <w:rPr>
          <w:bCs/>
          <w:sz w:val="28"/>
        </w:rPr>
        <w:t>Если откровенно, то я немного боялся исполнять эту песню: вдруг она станет автобиографической. И, о чудо! Этого не произошло. Наверное, в основном благодаря Вам, Юлия Евгеньевн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сня про двойку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нгелина Шелухи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ногие в зале знают, что я очень люблю стихотворение про ужасную и прекрасную принцессу. Не раз я его исполняла на различных концертах. А сегодня хочу прочитать переделку этого замечательного стихотворения. Не секрет, что такие случаи бывали у многих из нас: как второй, так и первый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Тетрадк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 xml:space="preserve">Была прекрасная,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огода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 xml:space="preserve">Была ужасная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Днем,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Приблизительно в пять,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Я села в тетрадке писать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мотрю — лежит булка прекрасная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остояние просто ужасное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едь терпенья больше нет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Хоть недавно был обед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Я, открыв рот 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 xml:space="preserve">Дело ясное,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Съела эту вот булку прекрасную!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А потом мне сразу стало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  <w:r>
        <w:rPr>
          <w:bCs/>
          <w:sz w:val="28"/>
        </w:rPr>
        <w:t xml:space="preserve">Худо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пать хочу я! Как писать я буду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Лень напала, ну, просто ужасная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х..., подушка какая прекрасная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Но потом потихонечку встал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И писать кое-как я ста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И в тетрадке моей прекрасной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явился каракуль ужасный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от какая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 xml:space="preserve">Легенда ужасная!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де, моя ты тетрадка прекрасная?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А, может быть, было все наоборот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Тетрадк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 xml:space="preserve">Была ужасная,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огода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Была прекрасная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Днем,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 xml:space="preserve">Приблизительно в пять,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Я села в тетрадке писать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мотрю — лежит булка ужасная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остояние — просто прекрасное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едь недавно был обед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олода в помине нет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зяла я тетрадку ужасную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Надела обложку прекрасную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Листы утюгом я прогладила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се скрепочки тут же налади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И в тетрадке той, раньше ужасной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явился мой почерк прекрасный!</w:t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селая музыка. На сцену выбегают дети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………………..,  что ты сочиняешь всю дорогу? Просто поговорить с тобой невозможно: все что-то бормочет и бормочет .  Все равно Пушкиным не станешь. Давай побегаем, а….</w:t>
        <w:br/>
        <w:t>- Не могу – очень сочинять хочется! Вдруг я все-таки стану Пушкиным?! Вот посмотри, что я напридумал! «У лукоморья дуб зелёный, златая цепь на дубе том. И днем, и ночью…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п! Ты что? Это как раз Пушкин написал!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вот меня не дослышиваешь и перебиваешь! Окончание у меня совсем другое!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другое?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ы меня сбил, я уже и не помню!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 Отбивка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старшая сестра в одиннадцатом классе.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и что?!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их там уроков вот сколько - по шейку! Каких только нет! Физика - самый трудный! Это когда Ньютону по голове яблоком бац-бац-бац! А он и задумался: почему это мы по земле ходим и не улетаем. Вообще-то все науки проще простого. Нужно просто вовремя под нужным деревом оказаться!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здорово! Я тоже хочу физику знать! Поэтому прямо с сегодняшнего дня начну за всем наблюдать, опыты делать разные, витамины принимать, например, </w:t>
      </w:r>
    </w:p>
    <w:p>
      <w:pPr>
        <w:pStyle w:val="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ТИЛАМИНОТРИФОСФОДИМЕТИЛПИРОИЗОАФТОЛ!</w:t>
        <w:br/>
        <w:t>- Так это уже, дорогой …………, ты затронул область химии!</w:t>
        <w:br/>
        <w:t xml:space="preserve">- Ой… какой же я молодец. Учусь только в четвертом  классе, а уже затронул область химии! </w:t>
        <w:br/>
      </w:r>
      <w:r>
        <w:rPr>
          <w:rFonts w:cs="Times New Roman" w:ascii="Times New Roman" w:hAnsi="Times New Roman"/>
          <w:b/>
          <w:sz w:val="28"/>
          <w:szCs w:val="28"/>
        </w:rPr>
        <w:t>Муз. отбивка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что все время сидишь с таким напряженным выражением лица?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 упражнения для мышц лица делаю, чтобы морщин не было! Все мышцы нужно в тонусе держать.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да, хорошее упражнение! А еще, знаешь, какое упражнение от морщин помогает?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?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3 на странице 45! Сразу как напишешь в тетради полтора листа, обо всех морщинах в мире забудешь!</w:t>
      </w:r>
    </w:p>
    <w:p>
      <w:pPr>
        <w:pStyle w:val="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отбивка</w:t>
      </w:r>
    </w:p>
    <w:p>
      <w:pPr>
        <w:pStyle w:val="14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.Е. </w:t>
      </w:r>
      <w:r>
        <w:rPr>
          <w:rFonts w:cs="Times New Roman" w:ascii="Times New Roman" w:hAnsi="Times New Roman"/>
          <w:sz w:val="28"/>
          <w:szCs w:val="28"/>
        </w:rPr>
        <w:t>-  У детей с первого класса свои шутки и философия, своя жизнь, свои интересы, тайны… А для вас, уважаемые родители, секретом всегда было то, как учителя могут выдержать шум перемены. Сколько раз мы – педагоги слышали: «Как вы это выдерживаете? Я только 10 минут постояла, а уже голова раскалывается!» Если честно, то это для меня тоже секрет: и как мы выдерживаем?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музыкальный фон. Чтецы: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docGrid w:type="default" w:linePitch="240" w:charSpace="36864"/>
        </w:sectPr>
      </w:pP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едно-розовой рубашке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ниндзя-черепашка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им, слегка пыля, 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три богатыря.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и бабки-ежки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ют совсем немножко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ки, Терминатор, Рембо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ают в быстром темпе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чиком летит Пеле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ри Поттер на метле, 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с бешеным мотором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няет поезд скорый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агончиков его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падает всего: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ки, ручки и тетрадки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там мелькают пятки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ки, рожицы, косички...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няет электричка!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ичке — хохотушки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гласные болтушки.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-та, да Тра-ля-ля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ха-ха, да Гм-гм-гм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ы-нуты, лапти гнуты!!!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онок-сигнал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ри наш с метлы упал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сон кушать перестал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и-ёжки — раз, двас, трис! 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ись в Василис.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бо, Терминатор, Рокки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хают дружно ноги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шка-ниндзя чинно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 корку апельсина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где-нибудь — в метле!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в руки взял Пеле,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ец всех оглядел:</w:t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, все уже у дел!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звенел звонок -</w:t>
      </w:r>
    </w:p>
    <w:p>
      <w:pPr>
        <w:pStyle w:val="ListParagraph"/>
        <w:spacing w:lineRule="atLeast" w:line="10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!</w:t>
      </w:r>
    </w:p>
    <w:p>
      <w:pPr>
        <w:pStyle w:val="ListParagraph"/>
        <w:spacing w:lineRule="atLeast" w:line="10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cols w:num="2" w:space="0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есня на мотив «По следам»</w:t>
      </w:r>
    </w:p>
    <w:p>
      <w:pPr>
        <w:pStyle w:val="Style21"/>
        <w:spacing w:before="0" w:after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Слова песни</w:t>
      </w:r>
    </w:p>
    <w:p>
      <w:pPr>
        <w:pStyle w:val="Style21"/>
        <w:spacing w:before="0" w:after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руга по следам любого</w:t>
        <w:br/>
        <w:t>Узнавать умею я!</w:t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на перемене снова</w:t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месте носятся друзья!</w:t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ьи это следы петляют</w:t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центральному кольцу?</w:t>
        <w:br/>
        <w:t>Это первый класс гуляет:</w:t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 них завтрак на носу!</w:t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ет, не то! Постойте, что-тo…</w:t>
        <w:br/>
        <w:t>Не другой ли класс ходил?</w:t>
        <w:br/>
        <w:t>А! Это след еще кого-то,</w:t>
        <w:br/>
        <w:t>Кто о правилах забыл!</w:t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ет, конечно!.. Очень нужно!</w:t>
        <w:br/>
        <w:t>Будь уверен, не гадай:</w:t>
        <w:br/>
        <w:t>Это наш четвертый дружно</w:t>
        <w:br/>
        <w:t>Громко грянет всем «Банзай!»</w:t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руга по следам любого</w:t>
        <w:br/>
        <w:t>Узнавать умею я!</w:t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на перемене снова</w:t>
      </w:r>
    </w:p>
    <w:p>
      <w:pPr>
        <w:pStyle w:val="Style2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месте носятся друзья!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ческая музыка. На сцене – мальч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ещё один несекретный секрет: на уроках хочется домой, а дома скучаешь без школы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тало особенно чувствительным во втором классе. Мы были уже умными, взрослыми, свысока смотрели на первоклассников: мол, что там за малышня под ногами верт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нам было не до глупостей. Как мы уже говорили — осваивали азы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от во втором уже рассмотрели своих одноклассниц. Они оказались очень симпатич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 и скажи: прямо красавицам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ние-внимание! Впервые в гимназии №12 последние гастроли странствующих рыцаре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цари странствуют из 4А в 5А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рыцарям и полагается - они влюблен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полагается влюбленным рыцарям – они готовы читать стих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полагается при чтении стихов про любовь – в зале должна быть тишина и ни одного смешк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ческая музы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так, негаданно - нежданн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помню: третий шёл уро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ы посмотрела как-то странно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олотым стал потол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красились вдруг солнцем стен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тала радужной до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подошёл на перемен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что-то спуталось в мозг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тел сказать: «Ты – просто прелесть!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вместо этого зевну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 комплементов мог отвеси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вместо этого толкну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бе испортил настроень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ой же я … почти дура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асибо, Юлия Евгень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ё поняла, сказав мне та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ойми, любовь – она повсюд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слушайся. И знай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бр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шь сотворить сумеет чуд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это всё-таки мудро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побежал в буфет за пицц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ьми… Прости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х, ерунд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… Подойдёт пора женитьс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 за советом вновь сюда! 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cols w:num="2" w:space="720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омой, как будто по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юсь – тороплю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ом Сахарова Сон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ейчас на ней женю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тяжелые так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тем более с Соф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час, как влюб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ь, конечно, будет плак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тца уговор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мужик, и эту сляко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-нибудь перевар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моя в итоге то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поставлена долж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прошу: «Хотели доч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вам дочка, мне – же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фья шутку, верь м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ыграет тут со м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едерникову Ве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у тогда до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а если Верка ска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не нужен! Ну, так пу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а Казаковой Саш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женю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лучше, что на ней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ша всех у нас доб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кой наш добрый клас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невест большой запас!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cols w:num="2" w:space="720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а партой очень чин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 знанья вп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Анге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рии у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ва Машка, справа Дим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дычный мой друж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м с Машкой в театра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школы мы круж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омео и Джульет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а Димка – он Тибаль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жульетты в это ле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м нам топтать асфаль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етает на Кана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Машка, ну и з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ы с другом будем па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до сен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имка, глянь-ка, слышишь, Димка?!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 другу говорю.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хожа Машка си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есеннюю зарю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мка хмыкнул, смело очен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 ладонью по ру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сто Машенька не хоч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ызвали к доске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его синяк под глаз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из носа кр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к, братцы, в нашем кла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нут люди за любов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cols w:num="2" w:space="720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идам и месье! Кавалеры ангажируют дам!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Перевожу: в общем, мальчики приглашайте девочек на танец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Ю.Е. </w:t>
      </w:r>
      <w:r>
        <w:rPr>
          <w:sz w:val="28"/>
          <w:szCs w:val="28"/>
        </w:rPr>
        <w:t xml:space="preserve">И вот, практически незаметно, пролетело второе лето каникул. И вот что я поняла в третьем классе: для меня, уважаемые родители вечным секретом на всю жизнь останутся некоторые сочинения и другие творческие работы. Я так никогда и не узнаю: кто же их все-таки писа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ф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раз в третий класс!!! Ура, ура, ура! Мы снова вместе!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3-й класс… Не секрет, что мы стали еще выше, еще умнее, еще начитаннее… Ещё скромнее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екрет, что мы научились импровизировать, сравнивать, анализировать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екрет, что мы постигали азы риторики: ораторское искусство, эпистолярный жанр весь окружающий мир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выстраивали логические цепочки, и находили пути рационального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, несмотря на взрослый вид, горделивую осанку и умные фразы мы были лишь только детьми, которые частенько без родителей не могли не то, что выучить уроки – сесть за уроки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и, бедненькие, приходили домой с работы и…. Мамы, одной рукой мешая половником суп, другой исправляли ошибки в тетради по русскому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пы, одним глазом смотря футбол, другим читали задачу по математике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бушки и дедушки, пропалывая огород, не забывали класть сорняки в гербарий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гие родители, бабушки и дедушки, спасибо вам за всё: за понимание, за подзатыльники, за терпение, за ваши невосстанавливающиеся, потраченные на нас нервные клетки! Это, конечно, все о вас и о нас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 вот это не о нас…</w:t>
      </w:r>
    </w:p>
    <w:p>
      <w:pPr>
        <w:pStyle w:val="Normal"/>
        <w:ind w:left="-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 Отбивка. На сцену выбегают девочки:</w:t>
      </w:r>
    </w:p>
    <w:p>
      <w:pPr>
        <w:pStyle w:val="Normal"/>
        <w:ind w:left="-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…………., привет!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т, ………..! Я так давно тебя не видела. Целых сорок пять минут. Это все потому, что ты за последней партой сидишь, а я за первой. Вертеться же мне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т, девчон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 каникулы!</w:t>
      </w:r>
    </w:p>
    <w:p>
      <w:pPr>
        <w:pStyle w:val="Normal"/>
        <w:jc w:val="both"/>
        <w:rPr/>
      </w:pPr>
      <w:r>
        <w:rPr>
          <w:sz w:val="28"/>
          <w:szCs w:val="28"/>
        </w:rPr>
        <w:t>- Да что каникулы - пролетят, не замет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о время каникул всегда по школе скуч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тож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бы недельку в школу походить, а потом снова канику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о! А можно еще так: день в школу -  недельку канику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что?! Мы так и наговориться не успеем, и обновки не успеем рассмотр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бе кто помогал сочинение сегодняшнее пис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сли чес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… половину сама, половину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сли еще чест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… Ну и что!!! Я зато маме за собой вчера три тарелки помыл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ром: </w:t>
      </w:r>
      <w:r>
        <w:rPr>
          <w:sz w:val="28"/>
          <w:szCs w:val="28"/>
        </w:rPr>
        <w:t>Молодец!</w:t>
      </w:r>
    </w:p>
    <w:p>
      <w:pPr>
        <w:pStyle w:val="Normal"/>
        <w:jc w:val="both"/>
        <w:rPr/>
      </w:pPr>
      <w:r>
        <w:rPr>
          <w:sz w:val="28"/>
          <w:szCs w:val="28"/>
        </w:rPr>
        <w:t>- У меня мама самая сочинение пишущая! Вот какую бы тему нам ни задали – с любой справ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меня мама не только с сочинением справится, сама же его сначала на черновик напишет, потом все ошибки поправит, потом папе прочитает. Если он головой кивнет – удалось сочин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я ещё и лоб потрогает, проверяет, не заболела ли я при этом, пока она мне сочинение писала. А потом они с папой  помоют мои три тарелки. Мама папе диктует, а он мой почерк подделывает и за меня его в чистовик переписывает!</w:t>
      </w:r>
      <w:r>
        <w:rPr/>
        <w:t xml:space="preserve"> </w:t>
      </w:r>
      <w:r>
        <w:rPr>
          <w:sz w:val="28"/>
          <w:szCs w:val="28"/>
        </w:rPr>
        <w:t>А потом</w:t>
      </w:r>
      <w:r>
        <w:rPr/>
        <w:t xml:space="preserve"> </w:t>
      </w:r>
      <w:r>
        <w:rPr>
          <w:sz w:val="28"/>
          <w:szCs w:val="28"/>
        </w:rPr>
        <w:t>проверит русский или математику и все ошибки сам исправит. А если грязно, перевернёт страницу, всё сделает заново и напишет на стене над моим столом: "Молодец!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меня папа задачки решает за 10сек. Даже, если они трудные. Недавно ему сам профессор какой-то позвонил, просил решить задачку внуку из не знаю какой школы. Так мой папа её решил, еще, когда ему профессор её дикт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й папа уже мне весь учебник за 5-й класс перерешал! Говорит: «Что время терять-то! Мне это ведь – раз-два и обчелс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й мне уже завтра обещал ЕГЭ за 11-й класс решить. Говорит: «Доча, есть силы и время есть, поэтому с сегодняшнего дня все варианты за прошлые годы из Интернета порешаю – может быть, что-то из этого как раз и попадется тебе пото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моей мамы все-таки любимый предмет – «Окружающий мир». Она мне: «Знаешь, меня все кастрюли окружают да сковородки. Дай учебник, посмотрю на мир окружающий хоть на картинках». Посмотрит часа два и: «Как весь мир объезди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я любит составлять таблицы разные, диаграммы, графики, вести дневник наблюдения. Я ей: «Отдохни да отдохни!» Она: «Что ты – это так интересно! Если бы у нас в школе был «Окружающий мир, я бы стала учительницей знаменитой по окружающему мир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не вообще сказали, что если у меня братик родится, его так и назовут: окружающий мир!</w:t>
      </w:r>
    </w:p>
    <w:p>
      <w:pPr>
        <w:pStyle w:val="Normal"/>
        <w:jc w:val="both"/>
        <w:rPr/>
      </w:pPr>
      <w:r>
        <w:rPr>
          <w:sz w:val="28"/>
          <w:szCs w:val="28"/>
        </w:rPr>
        <w:t>- Когда мы с папой идем в класс, все уступают нам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 моим директор всегда первым здоро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 моим Юлия Евгеньевна сама выходит: иногда честь отдает, иногда в пояс кланя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болтушк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олтушка, а фантазер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а, от слова «фонтан» ты фантазерка – мысли прямо фонтанируют!</w:t>
      </w:r>
    </w:p>
    <w:p>
      <w:pPr>
        <w:pStyle w:val="Normal"/>
        <w:jc w:val="both"/>
        <w:rPr/>
      </w:pPr>
      <w:r>
        <w:rPr>
          <w:sz w:val="28"/>
          <w:szCs w:val="28"/>
        </w:rPr>
        <w:t>- Моя мама самая красивая, и платье у неё с блёстками, как у принцесс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оя красивее всех в городе! И ещё она самая добрая. Когда у неё был день рождения, она в нашем классе всем конфеты раздавала. </w:t>
      </w:r>
    </w:p>
    <w:p>
      <w:pPr>
        <w:pStyle w:val="Normal"/>
        <w:jc w:val="both"/>
        <w:rPr/>
      </w:pPr>
      <w:r>
        <w:rPr>
          <w:sz w:val="28"/>
          <w:szCs w:val="28"/>
        </w:rPr>
        <w:t>- А моя, знаете, какие конфеты всем в подъезде раздавала? Ростом прямо как шоколадки. Их ешь, ешь, и никак не кон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и папы как до работы добир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ашина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мой прилетает на воздушных шариках! У него их много - в одной руке и другой. Прилетает и висит над зд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же он спуск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вёт охранника с пистолетом, тот выходит и стреляет: "пам!" - в шарик справа, "пам!" - в шарик слева. Потом ещё и ещё. Пока папа плавно не опустится на асфаль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а-ха-ха…Это сколько же нужно шариков, чтобы каждый день на них летать? 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, но не очень. Папа не каждый день летает, а только по понедельникам. В остальные дни он на машине добирается...</w:t>
      </w:r>
    </w:p>
    <w:p>
      <w:pPr>
        <w:pStyle w:val="Normal"/>
        <w:jc w:val="both"/>
        <w:rPr/>
      </w:pPr>
      <w:r>
        <w:rPr>
          <w:sz w:val="28"/>
          <w:szCs w:val="28"/>
        </w:rPr>
        <w:t>- Мама, когда устаёт от меня и папы, открывает окно и говорит: "Ну всё, хватит, надоели вы мне, пора проветриться!" И вылетает в окно. Отдохнёт, проветрится и обратно в окно воз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ак твой свой портфель держит, если у него в обеих руках шар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 папы нет портфеля, у него рюкзак. А для рюкзака рук не нужно, он за спиной…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ходит Ю.Е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, не пойму! Вам особое приглашение на урок нужно? Звонка не слышали? Тем более, я сегодня недовольна вашими домашними работ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…, так всегда! Перемена заканчивается на самом интересном мес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на мотив «Чумачедчая весн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Ю.Е.:</w:t>
      </w:r>
      <w:r>
        <w:rPr>
          <w:sz w:val="28"/>
          <w:szCs w:val="28"/>
        </w:rPr>
        <w:t xml:space="preserve"> Дорогие родители, конечно же, и я вам говорю слова благодарности. Хоть сейчас речь шла о перипетиях </w:t>
      </w:r>
      <w:r>
        <w:rPr>
          <w:sz w:val="28"/>
          <w:szCs w:val="28"/>
          <w:u w:val="single"/>
        </w:rPr>
        <w:t>третьего класса</w:t>
      </w:r>
      <w:r>
        <w:rPr>
          <w:sz w:val="28"/>
          <w:szCs w:val="28"/>
        </w:rPr>
        <w:t>, не секрет, что вы всегда на протяжение этих четырех лет были рядом с о своими детьми, с детьми из класса, с которыми, можно сказать, сроднились, со мной. Наши поездки, в которых сплачивались не только ребята, но и родители, наши мероприятия, когда в коридоре за актовым залом вы в мгновение ока переодевали детей на другие номера, не показав никоим образом каких-то затруднений, наши походы на многочисленные выступления и конкурсы, где вы были не только главными зрителями, но и главными судьями; и, конечно, та посильная и непосильная помощь, которую вы оказывали нам в учёбе, в оформлении кабинета – всё это стоит дорогого. Спасиб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мечаем мы подча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вижемся из класса в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авно был лишь только первы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коро пятый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о ве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 первый только что шёл горд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сентябрь и класс четвертый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усложнённая програм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так устали папа с мам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окружающий нас ми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нам не хватало си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мюзиклы, как на Бродве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мы чуть- чуть уже мудре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рукоплещут нам из зал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ремени осталось ма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ться с той, что каждый день 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ю – с Юлией Евгенье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, мой друг, ты пессимис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ь любишь сцену и арт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л вот так, на люд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втра нас она забу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удете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Ю.Е.</w:t>
      </w:r>
      <w:r>
        <w:rPr>
          <w:sz w:val="28"/>
          <w:szCs w:val="28"/>
        </w:rPr>
        <w:t xml:space="preserve"> Конечно,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олько это не секрет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ться с вами будем р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тношенья будут те же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юбимые ребята, уважаемые взрослые. Самым несекретным оказался, пожалуй, четвертый класс. Он – подведение итогов. Он как та надпись перед витязем на распутье: мол, выбирай, куда идти. И должна сказать, все выбрали правильное направление. Сейчас это подтвердят свидетельства об окончании началь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начинаем церемонию, посвящённую окончанию начальной школ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заместителю директора по учебно-воспитательной работе А.И. Никишани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идетельство об окончании начальной школы и похвальная грамота, а также благодарственное письмо родителям вручает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свидетельств, грамот, похвальных листов, благодарственных пис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в зал. Звучит мотив «Ветер перемен». Танцевальная группа 8 А исполняет танцевальную композицию и выстраивает коридор, по которому на сцене со связкой шаров, бутафорским градусником и зонтиком в шляпке появляется Ю.Е. Сразу отпускает шары (Девочки и мальчики 8А помогают ей в дальнейшей сценк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 меня узнали? Конечно, - скажете вы, - тоже нам - секрет. За четыре года-то и не узнать! Но ведь я не только Юлия Евгеньевна. В каждом первом учителе живет самая знаменитая воспитательница с самым маленьким жалованием. Да-да-да – Мери Поппинс! Каждый день я вам твердила: перестаньте жевать, зевать, болтать и запомните мое самое главное правило – не пищать, не унывать, ничего не бояться. А сегодня, собираясь в дальнюю дорогу, не забудьте взять с собой хорошее настроение. Ведь совсем-совсем скоро нам всем предстоит идти по разным дорогам. Но они обязательно будут пересек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едь знаете, что я еще и волшебница, и небывалая выдумщица. Вот какими я вас представляю в будущем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и Поппинс всегда ценила добрых, творческих, талантливых людей. И я говорю большое спасибо учителям самой лучшей в мире 12-й гимназии, которые помогли воспитать таких замечательных уче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лии Евгеньевне Кракович – учителю музы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многими из них вы продолжите учебу. А для меня подул ветер перемен. Он совсем-совсем скоро перенесет вас в пятый класс. А я снова отправлюсь в первый. Вот ведь как: учитель – это вечный второгод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 спросите, зачем мне нужен градусник? Я хочу проверить температуру в этом зале. Помогите мне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и по очереди ставят граду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любознательный ребе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ий маль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колепная ма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надежный п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полне подходящая атмосфера в зале, как и следовало ожидать. А вы почему такие грустны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бята выходят на сцену, встают рядо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>
          <w:sz w:val="28"/>
          <w:szCs w:val="28"/>
        </w:rPr>
        <w:t>-Мы с Вами сейчас прощаемся,</w:t>
      </w:r>
    </w:p>
    <w:p>
      <w:pPr>
        <w:pStyle w:val="Normal"/>
        <w:rPr/>
      </w:pPr>
      <w:r>
        <w:rPr>
          <w:sz w:val="28"/>
          <w:szCs w:val="28"/>
        </w:rPr>
        <w:t>С такой вот родной и  пер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взрослели, не каем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авило в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тыре года из класса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 говорил: Как вы выросл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ведь не только учили н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наши шалости вы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ое детей в семье – в общем, пре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о столькими де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ились любя, среди множества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ясь с нервными кл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о же, я не хотела груст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неужели расстан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 нам: «Как же вас отпустить?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й год оста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заглянем мы в фотоаль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в детство оглянем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сё будет, когда-то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сегодня – расстанемся.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cols w:num="2" w:space="720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танцуют вальс. Выстраиваются на свечу. По краям встают Ю.Е. и И.А.</w:t>
      </w:r>
    </w:p>
    <w:p>
      <w:pPr>
        <w:pStyle w:val="Normal"/>
        <w:ind w:left="-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ческий музыкальный ф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Е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имназии давно живет самый-самый трепетный, самый чудесный обычай – обычай зажигать свечу на самых главных школьных праздниках: посвящение в гимназисты, выпускном в 11 классе и выпускном в начальной школе. Тихо и уверенно горит её пламя, отражаясь в глазах. А ребята, глядя на свечу, загадывают желания. Да, сейчас я похожа на Мери Поппинс, которую вдаль уносит ветер перемен. Но приглядитесь, все же я – ваша Юлия Евгеньевна, и не секрет, что я всегда вас буду помнить и люб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, это Инна Александровна Панькина, которая станет вам всем настоящим другом и замечательным учителем. Сейчас я попрошу вас всех образовать широкий круг и свеча, как по цепочке, по вашим рукам перейдёт от меня к будущему классному руководителю. И, как сейчас вы будете бережно её передавать, так и со следующего года должны беречь всю ту радость, все те знания, всю дружбу, которая была у нас в начальной шк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свечи со слезами и сопл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у берет Инна, говорит пару слов, если слезы, застилающие её лицо позволят ей это сдел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нибудь из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ёл наш праздник, окончена начальная школа, через полминуты прозвучит финальная песня, но никогда не закончится школьная дружба, никогда не пройдет вера в чудеса! Ура!!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нальная песня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851" w:right="851" w:gutter="0" w:header="720" w:top="851" w:footer="0" w:bottom="851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Знак"/>
    <w:basedOn w:val="2"/>
    <w:qFormat/>
    <w:rPr>
      <w:rFonts w:ascii="Calibri" w:hAnsi="Calibri" w:eastAsia="DejaVu Sans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Текст1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eastAsia="DejaVu Sans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DejaVu Sans" w:cs=";MS Mincho"/>
      <w:kern w:val="2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8:30:00Z</dcterms:created>
  <dc:creator>Никита</dc:creator>
  <dc:description/>
  <cp:keywords/>
  <dc:language>en-US</dc:language>
  <cp:lastModifiedBy>Юлия</cp:lastModifiedBy>
  <cp:lastPrinted>2012-05-14T09:05:00Z</cp:lastPrinted>
  <dcterms:modified xsi:type="dcterms:W3CDTF">2012-05-14T07:19:00Z</dcterms:modified>
  <cp:revision>6</cp:revision>
  <dc:subject/>
  <dc:title>Когда- то на этой прекрасной Земле</dc:title>
</cp:coreProperties>
</file>