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 администрации Яковлевского района Белгор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Казацкая средняя общеобразовательная школ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ковлевского района Белгородской области»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35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 «Казацкая СОШ»</w:t>
            </w:r>
          </w:p>
          <w:p>
            <w:pPr>
              <w:pStyle w:val="Normal"/>
              <w:suppressAutoHyphens w:val="false"/>
              <w:ind w:left="75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_____________  Н. В. Сальтевская.</w:t>
            </w:r>
          </w:p>
          <w:p>
            <w:pPr>
              <w:pStyle w:val="Normal"/>
              <w:suppressAutoHyphens w:val="false"/>
              <w:ind w:left="75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от «___» ___________ 20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suppressAutoHyphens w:val="false"/>
              <w:ind w:left="255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 </w:t>
      </w:r>
      <w:r>
        <w:rPr>
          <w:b/>
          <w:sz w:val="4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bCs/>
          <w:sz w:val="36"/>
          <w:szCs w:val="36"/>
        </w:rPr>
        <w:t>Изучение природы родного кр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 – 4 года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bCs/>
          <w:sz w:val="28"/>
          <w:szCs w:val="28"/>
        </w:rPr>
        <w:t>Возраст воспитанников: 8-12 лет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40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ь: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биологии и географ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сторная Анна Иван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– 2014 учебный год</w:t>
      </w:r>
    </w:p>
    <w:p>
      <w:pPr>
        <w:pStyle w:val="Normal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8"/>
          <w:lang w:eastAsia="ru-RU"/>
        </w:rPr>
        <w:t>Программа внеурочной деятельности</w:t>
      </w:r>
      <w:r>
        <w:rPr>
          <w:sz w:val="28"/>
          <w:lang w:eastAsia="ru-RU"/>
        </w:rPr>
        <w:t>:</w:t>
      </w:r>
      <w:r>
        <w:rPr>
          <w:lang w:eastAsia="ru-RU"/>
        </w:rPr>
        <w:t xml:space="preserve"> «</w:t>
      </w:r>
      <w:r>
        <w:rPr>
          <w:bCs/>
          <w:sz w:val="28"/>
          <w:szCs w:val="28"/>
        </w:rPr>
        <w:t>Изучение природы родного края»;</w:t>
      </w:r>
      <w:r>
        <w:rPr>
          <w:sz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8"/>
          <w:lang w:eastAsia="ru-RU"/>
        </w:rPr>
        <w:t xml:space="preserve">Тип  программы внеурочной деятельности: </w:t>
      </w:r>
      <w:r>
        <w:rPr>
          <w:sz w:val="28"/>
          <w:lang w:eastAsia="ru-RU"/>
        </w:rPr>
        <w:t>дополнительное образование;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 xml:space="preserve">Направление  внеурочной деятельности: </w:t>
      </w:r>
      <w:r>
        <w:rPr>
          <w:b/>
          <w:sz w:val="28"/>
          <w:lang w:val="en-US" w:eastAsia="ru-RU"/>
        </w:rPr>
        <w:t xml:space="preserve"> </w:t>
      </w:r>
      <w:r>
        <w:rPr>
          <w:b/>
          <w:sz w:val="28"/>
          <w:lang w:eastAsia="ru-RU"/>
        </w:rPr>
        <w:t>общекультурное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втор программы: Касторная Анна Ивановна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                                     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ма рассмотрена и утверждена на заседании педагогического совета от «__» _______ 20   г., протокол № ____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едатель _________        Сальтевская Н.В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Пояснительная записка</w:t>
      </w:r>
    </w:p>
    <w:p>
      <w:pPr>
        <w:pStyle w:val="Normal"/>
        <w:ind w:firstLine="8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зработана на основе программы </w:t>
      </w:r>
      <w:r>
        <w:rPr>
          <w:bCs/>
          <w:sz w:val="28"/>
          <w:szCs w:val="28"/>
        </w:rPr>
        <w:t xml:space="preserve">внеурочной проектной деятельности «Изучение природы родного края» под редакцией </w:t>
      </w:r>
      <w:r>
        <w:rPr>
          <w:sz w:val="28"/>
          <w:szCs w:val="28"/>
        </w:rPr>
        <w:t>Р.Г. Чураковой, сборник программ по учебным предметам, план и программы внеурочной деятельности 1-4 классы, Москва, «Академкнига/учебник», 2012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ектная исследовательская деятельность, связанная с изучением курса «Окружающий мир», имеет краеведческую направленност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яет и расширяет содержание отдельных тем предметной области «Окружающий мир» за счет межпредметной интеграции: знания естественнонаучного характера содержательно обогащаются благодаря введению элементов знаний математического и гуманитарно-эстетического цикл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Направление  внеурочной деятель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sz w:val="28"/>
          <w:szCs w:val="28"/>
        </w:rPr>
      </w:pPr>
      <w:r>
        <w:rPr>
          <w:b/>
          <w:sz w:val="28"/>
          <w:lang w:eastAsia="ru-RU"/>
        </w:rPr>
        <w:t>общекультурное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личительные особенности программы внеурочной деятельност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еализация программы проектной внеурочной  деятельности  предполагает взаимосвязь с курсом «Окружающий мир» и имеет следующие </w:t>
      </w:r>
      <w:r>
        <w:rPr>
          <w:i/>
          <w:iCs/>
          <w:sz w:val="28"/>
          <w:szCs w:val="28"/>
        </w:rPr>
        <w:t>отличительные особенност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Краеведческая направленность курса, связанная с изучением родного кра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Долгосрочный характер познания природы и культуры своего края имеет (программа может быть рассчитана на все четыре года обучения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Проектная внеурочная деятельность может носить как групповой характер (экскурсии, кружки, факультативы, заседание научных клубов младших школьников, олимпиады, выставки), так и индивидуальный характер (выполнение домашних заданий: оформление результатов наблюдений и проведенных экспериментов; подготовка презентаций; работа в Интернете; наблюдения за погодными явлениями в каникулярные дни и заполнение дневников наблюдений, экскурсии с родителями и т. д.)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визна, актуальность, педагогическая целесообразность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грамма внеурочной деятельности способствует </w:t>
      </w:r>
      <w:r>
        <w:rPr>
          <w:i/>
          <w:iCs/>
          <w:sz w:val="28"/>
          <w:szCs w:val="28"/>
        </w:rPr>
        <w:t>формированию экологической и культурологической грамотности</w:t>
      </w:r>
      <w:r>
        <w:rPr>
          <w:sz w:val="28"/>
          <w:szCs w:val="28"/>
        </w:rPr>
        <w:t xml:space="preserve"> и соответствующих компетентностей: умений проводить наблюдения в природе, ставить опыты, заботиться об окружающей среде, проводить поиск информации в энциклопедиях и других изданиях, в видеотеке, в электронных носителях, в Интернете, на экскурсиях, из рассказов взрослых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урса строится на основе деятельностного подхода. Вовлечение учащихся в разнообразную деятельность является условием приобретения прочных знаний, преобразования их в убеждения и умения, формирования основ экологической ответственности как черты личности. Программа предусматривает проведение экскурсий и практических занятий в ближайшем природном и социоприродном окружении (пришкольный участок, микрорайон школы, ближайший парк, водоем и т.п.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к разработке содержания курса позволит решать в ходе его изучения ряд взаимосвязанных задач: обеспечивать восприятие и усвоение знаний, создавать условия для высказывания младшими школьниками суждений нравственного, эстетического характера; уделять внимание ситуациям, где ребенок должен учится различать универсальные (всеобщие) и утилитарные ценности; использовать все возможности для становления привычек следовать научным и нравственным принципам и нормам общения и деятельности. Тем самым создаются условия для интеграции научных знаний о природе и других сфер сознания: художественной, нравственной, практической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Цель программы внеурочной деятельности: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формирование информационной грамотности обучающихся на основании самостоятельных исследований объектов и явлений окружающего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владение учеником основами практико-ориентированных знаний о природе родн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своение норм и способов сотрудничества и способов общения со сверстниками и родител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ирование ценностно-смысловых ориентиров по охран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 xml:space="preserve">Возраст детей, участвующих в  реализации программы внеурочной деятельности: </w:t>
      </w:r>
      <w:r>
        <w:rPr>
          <w:sz w:val="28"/>
          <w:szCs w:val="28"/>
        </w:rPr>
        <w:t>8-12 лет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 внеурочной деятельност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должительность реализации программы:</w:t>
      </w:r>
      <w:r>
        <w:rPr>
          <w:sz w:val="28"/>
          <w:szCs w:val="28"/>
        </w:rPr>
        <w:t xml:space="preserve"> в течение учебного года  занятие один раз в  неделю  (34 ч – 2 класс, 34 ч – 3 класс, 34 ч – 4 класс, 35 ч – 5 класс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программа внеурочной деятельности предусматривает использование следующих форм проведения занят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жковые заняти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 (в условиях выполнения домашнего задания)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иодичность: 1 час в неделю продолжительностью 45 минут;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ее количество – 34 часа.</w:t>
      </w:r>
    </w:p>
    <w:p>
      <w:pPr>
        <w:pStyle w:val="Normal"/>
        <w:ind w:firstLine="8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программы внеуроч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по данной программе создаст условия для достижения следующих личностных, метапредметных и предметных результа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юбознательности и формирование интереса к изучению природы методами искусства и естественных нау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и творческих способностей учащихся, дающих возможность выражать свое отношение к окружающему миру природы различными средствами (художественное слово, рисунок, живопись, различные жанры декоративно-прикладного искусства, музыка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природе, осознания необходимости сохранения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дальнейшего изучения прир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элементами самостоятельной организации учебной деятельности, что включает в себя умения: ставить цели и планировать личную учебную деятельность; оценивать собственный вклад в деятельность группы; проводить самооценку уровня личных учебных дости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элементарных приемов исследовательской деятельности, доступных для детей младшего школьного возраста: формулирование с помощью учителя цели учебного исследования (опыта, наблюдения), составление его плана, фиксирование результатов, использование простых измерительных приборов, формулировка выводов по результатам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емов работы с информацией, что включает в себя умения: поиска и отбора источников информации в соответствии с учебной задачей; понимания информации, представленной в различной знаковой форме — в виде таблиц, диаграмм, графиков, рисунков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и овладение опытом межличностной коммуникации, корректное ведение диалога и участие в дискуссии; участие в работе группы в соответствии с обозначенной рол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ценностно-ориентационной сфере</w:t>
      </w:r>
      <w:r>
        <w:rPr>
          <w:sz w:val="28"/>
          <w:szCs w:val="28"/>
        </w:rPr>
        <w:t xml:space="preserve"> — сформированность представлений об экологии как одном из важнейших направлений изучения взаимосвязей и взаимодействий между природой и человеком, как важнейшем элементе культурного опыта человечест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в познавательной сфере</w:t>
      </w:r>
      <w:r>
        <w:rPr>
          <w:sz w:val="28"/>
          <w:szCs w:val="28"/>
        </w:rPr>
        <w:t xml:space="preserve"> — углублённые представления о взаимосвязи мира живой и неживой природы, между живыми организмами; об изменениях природной среды под воздействием человека; освоение базовых естественнонаучных знаний, необходимых для дальнейшего изучения систематических курсов естественных наук; формирование элементарных исследовательских умений; применение полученных знаний и умений для решения практических задач в повседневной жизни; для осознанного соблюдения норм и правил безопасного поведения в природной и социо-природной среде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трудовой сфере</w:t>
      </w:r>
      <w:r>
        <w:rPr>
          <w:sz w:val="28"/>
          <w:szCs w:val="28"/>
        </w:rPr>
        <w:t xml:space="preserve"> — владение навыками ухода за комнатными растениями и растениями на пришкольном участке, за обитателями живого уголка, за домашними питомцами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эстетической сфере</w:t>
      </w:r>
      <w:r>
        <w:rPr>
          <w:sz w:val="28"/>
          <w:szCs w:val="28"/>
        </w:rPr>
        <w:t xml:space="preserve"> — умение приводить примеры, дополняющие научные данные образами литературы и искусства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сфере физической культуры</w:t>
      </w:r>
      <w:r>
        <w:rPr>
          <w:sz w:val="28"/>
          <w:szCs w:val="28"/>
        </w:rPr>
        <w:t xml:space="preserve"> — элементарные представления о зависимости здоровья человека, его эмоционального и физического состояния, от факторов окружающей среды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 внеурочной деятельности: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т знаний и умений для контроля освоения программы внеурочной деятельности происходит путем архивирования творческих работ обучающихся, накопления материалов.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ами исследовательской деятельности могут являются творческие отчёты, презентации, тематические праздники, альбомы с фотографиями, дневник наблюдений и др.</w:t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ый план внеурочной деятельности</w:t>
      </w:r>
    </w:p>
    <w:p>
      <w:pPr>
        <w:pStyle w:val="Normal"/>
        <w:ind w:firstLine="8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444"/>
        <w:gridCol w:w="1263"/>
        <w:gridCol w:w="1275"/>
        <w:gridCol w:w="1404"/>
        <w:gridCol w:w="1403"/>
      </w:tblGrid>
      <w:tr>
        <w:trPr>
          <w:trHeight w:val="298" w:hRule="exac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  <w:t>Разделы программы</w:t>
            </w:r>
          </w:p>
        </w:tc>
        <w:tc>
          <w:tcPr>
            <w:tcW w:w="5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4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shd w:fill="FFFFFF" w:val="clear"/>
              <w:suppressAutoHyphens w:val="false"/>
              <w:ind w:left="144" w:hanging="0"/>
              <w:jc w:val="center"/>
              <w:rPr>
                <w:b/>
                <w:b/>
                <w:bCs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eastAsia="ru-RU"/>
              </w:rPr>
              <w:t>часов</w:t>
            </w:r>
          </w:p>
        </w:tc>
      </w:tr>
      <w:tr>
        <w:trPr>
          <w:trHeight w:val="317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  <w:lang w:eastAsia="ru-RU"/>
              </w:rPr>
            </w:r>
          </w:p>
        </w:tc>
        <w:tc>
          <w:tcPr>
            <w:tcW w:w="4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  <w:lang w:eastAsia="ru-RU"/>
              </w:rPr>
              <w:t>2 го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5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>3 го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3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>4 год</w:t>
            </w:r>
          </w:p>
        </w:tc>
      </w:tr>
      <w:tr>
        <w:trPr>
          <w:trHeight w:val="74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и хвойные деревья региона (дикорастущие раст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 и травянистые растения региона (дикорастущие растения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1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: правила поведения в лесу, в парковой зоне; правила передвижения, правила гиги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природе (этические нормы, отношение к природе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растения регио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6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6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6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растения (садовые деревья, кустарники, травянистые растения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кустарники, травянистые растения края, занесенные в Красную книгу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(Природные объекты): Интернет, справочники, Красная книга России, общение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и индивидуальная деятельность / аудиторное занятие в учебном кабинете (индивидуальная разработка дизайна «Экологический знак» и его защита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7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7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ступлению в научный клуб младшего школьника «Мы и окружающий мир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и хвойные деревья региона (дикорастущие растения) в осенний 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и хвойные деревья региона (дикорастущие растения) в зим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здух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необходимые для развития растений</w:t>
            </w:r>
          </w:p>
          <w:p>
            <w:pPr>
              <w:pStyle w:val="Normal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9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ы в жидком состоянии (нагревание, охлаждение, замерзание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зрачности вод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наблюдений за погодо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и ее соста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названия населенного пун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прошлое города (села, поселка и пр.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83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земли родного края и ее охрана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1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родного кра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71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226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226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 внеурочной деятельности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год обучения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4950"/>
        <w:gridCol w:w="754"/>
        <w:gridCol w:w="2530"/>
        <w:gridCol w:w="1552"/>
      </w:tblGrid>
      <w:tr>
        <w:trPr>
          <w:trHeight w:val="298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4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  <w:t>Разделы программы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  <w:t>и темы учебных заняти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21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>
          <w:trHeight w:val="592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216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3" w:right="216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>
          <w:trHeight w:val="84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венные и хвойные деревья региона (дикорастущие растения)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right="19" w:firstLine="1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40"/>
              <w:ind w:right="19" w:firstLine="14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70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лассификация листьев деревьев (дуба, клена, березы, липы, тополя, ясеня, каштана или ели, сосны, кедра, лиственницы и др.) по основанию «форма листа».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right="19" w:firstLine="14"/>
              <w:jc w:val="both"/>
              <w:rPr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40"/>
              <w:ind w:right="19" w:firstLine="14"/>
              <w:jc w:val="center"/>
              <w:rPr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2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ставление листьев с их иллюстрациями (фотографиями, рисунками). Узнавание деревьев на иллюстрациях (рисунках, фотографиях). Определение названия деревьев по их листьям.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right="19" w:firstLine="14"/>
              <w:jc w:val="both"/>
              <w:rPr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40"/>
              <w:ind w:right="19" w:firstLine="14"/>
              <w:jc w:val="center"/>
              <w:rPr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9" w:firstLine="14"/>
              <w:jc w:val="both"/>
              <w:rPr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Зарисовка листьев (по контуру выкройки) и раскрашивание по природным образцам.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40"/>
              <w:ind w:right="19" w:firstLine="14"/>
              <w:jc w:val="center"/>
              <w:rPr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52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старники и травянистые растения региона (дикорастущие растения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13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листьев кустарника по основанию «форма листа». Определение названия кустарников по листьям.</w:t>
            </w:r>
          </w:p>
          <w:p>
            <w:pPr>
              <w:pStyle w:val="Normal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70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кустарников и их листьев на иллюстрациях (рисунки, фотографии). Зарисовка листьев (по контуру выкройки) и раскрашивание по природным образцам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7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исполнение дизайна условных обозначений деревьев и кустарников.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99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безопасности: правила поведения в лесу, в парковой зоне; правила передвижения, правила гигиены. Правила поведения в природе (этические нормы, отношение к природе)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9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№ 1. Ознакомление с правилами дорожного движения во время экскурсии. Групповая дискуссия о правилах безопасного поведения в лесу, правилах поведения в природе (в лесу, парке, ботаническом саду и др.), правилах гигиены.</w:t>
            </w:r>
          </w:p>
          <w:p>
            <w:pPr>
              <w:pStyle w:val="Normal"/>
              <w:ind w:firstLine="8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0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Отгадываем предупредительные знак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3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зработка и оформление предупредительных охранных знаков «Не ломайте ветки деревьев и кустарни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правил поведения в природ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7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орастущие растения регион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40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№ 2 по теме: «Различение (узнавание) деревьев и кустарников на природе по кроне и листьям, коре, семенам». </w:t>
            </w:r>
          </w:p>
          <w:p>
            <w:pPr>
              <w:pStyle w:val="Normal"/>
              <w:ind w:firstLine="8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3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№ 3 по теме: «Сбор опавших листьев и семян этих растений с целью сушки»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4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листьев деревьев и кустарников деть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7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 листьев и семян деревье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2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тавка материалов (фотографий, рисунков, заушенных листьев и семян)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3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 «Определителя растений родного края» рисунками, фотография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2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 «Определителя растений родного края»  засушенными листьями и семен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ые растения (садовые деревья, кустарники, травянистые растения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86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варительный сбор информации о том, какие плодовые деревья, кустарники и травянистые растения растут на садовых участках родн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№4 «Посещение сада (садового участка) с целью различения плодовых деревьев и кустарников».</w:t>
            </w:r>
          </w:p>
          <w:p>
            <w:pPr>
              <w:pStyle w:val="Normal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4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№5 «Посещение сада (садового участка) с целью различения  травянистых растений»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8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курсия №6 «Посещение сада (садового участка) с целью сбора листьев, веточек и плодов».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9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№7 «Зарисовка листьев плодовых деревьев и кустарников, фотографирование  природных объектов и детей в процессе сбора природных объектов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7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сушка листьев.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1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.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выполненной работе в форме рисунков, фотографий, презентаций «Плодовые растения регио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9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ья, кустарники, травянистые растения края, занесенные в Красную книгу Ро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(Природные объекты): Интернет, справочники, Красная книга России, общение с родителя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ая и индивидуальная деятельность / аудиторное занятие в учебном кабинете (индивидуальная разработка дизайна «Экологический знак» и его защита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70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Интернете, справочниках, книгах, в Красной книге России с целью составления картотеки «Редкие и исчезающие растения региона».</w:t>
            </w:r>
          </w:p>
          <w:p>
            <w:pPr>
              <w:pStyle w:val="Normal"/>
              <w:ind w:firstLine="8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0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 № 8  в  заказник «Триречье»  с целью ознакомления хотя бы с одним из исчезающих видов деревьев и кустарни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2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№  9   в  заказник «Триречье»  с целью ознакомления хотя бы с одним из исчезающих видов  травянистых раст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5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№ 10</w:t>
            </w:r>
            <w:r>
              <w:rPr>
                <w:i/>
                <w:iCs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одготовка фотографий, картотеки растений родного края, нуждающихся в защит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езультатам выполнения задания:  «Фотографии редких и исчезающих растений нашего края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9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.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езультатам выполнения  задания:  презентация «Редкие и исчезающие растения нашего региона»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9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.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 «Определителя растений родного края». Редкие и исчезающие растения нашего регио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вступлению в научный клуб младшего школьника «Мы и окружающий мир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0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знакомление с условиями вступления в научный клуб младшего школьника.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40"/>
              <w:ind w:right="19" w:firstLine="14"/>
              <w:jc w:val="center"/>
              <w:rPr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выбор трех вступительных заданий из шести предложенных и их выполнение.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right="19" w:firstLine="14"/>
              <w:jc w:val="both"/>
              <w:rPr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40"/>
              <w:ind w:right="19" w:firstLine="14"/>
              <w:jc w:val="center"/>
              <w:rPr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олнение адресов на конвертах.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right="19" w:firstLine="14"/>
              <w:jc w:val="both"/>
              <w:rPr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40"/>
              <w:ind w:right="19" w:firstLine="14"/>
              <w:jc w:val="center"/>
              <w:rPr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.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40"/>
              <w:ind w:right="19" w:firstLine="1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0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eastAsia="ru-RU"/>
              </w:rPr>
              <w:t>Всего часов: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26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578"/>
        <w:gridCol w:w="4193"/>
        <w:gridCol w:w="638"/>
        <w:gridCol w:w="979"/>
        <w:gridCol w:w="1166"/>
        <w:gridCol w:w="1166"/>
        <w:gridCol w:w="1167"/>
      </w:tblGrid>
      <w:tr>
        <w:trPr>
          <w:trHeight w:val="298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 разделе</w:t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  <w:t>Разделы программы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  <w:t>и темы учебных заняти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щее кол-в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час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21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216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  <w:t xml:space="preserve">Дата </w:t>
            </w:r>
          </w:p>
        </w:tc>
      </w:tr>
      <w:tr>
        <w:trPr>
          <w:trHeight w:val="1584" w:hRule="exact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-11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3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3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  <w:t xml:space="preserve">План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3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  <w:t xml:space="preserve">Факт </w:t>
            </w:r>
          </w:p>
        </w:tc>
      </w:tr>
      <w:tr>
        <w:trPr>
          <w:trHeight w:val="1139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венные и хвойные деревья региона (дикорастущие растения)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right="19" w:firstLine="1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40"/>
              <w:ind w:right="19" w:firstLine="14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лассификация листьев деревьев (дуба, клена, березы, липы, тополя, ясеня, каштана или ели, сосны, кедра, лиственницы и др.) по основанию «форма листа».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right="19" w:firstLine="14"/>
              <w:jc w:val="both"/>
              <w:rPr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40"/>
              <w:ind w:right="19" w:firstLine="14"/>
              <w:jc w:val="center"/>
              <w:rPr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28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ставление листьев с их иллюстрациями (фотографиями, рисунками). Узнавание деревьев на иллюстрациях (рисунках, фотографиях). Определение названия деревьев по их листьям.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right="19" w:firstLine="14"/>
              <w:jc w:val="both"/>
              <w:rPr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40"/>
              <w:ind w:right="19" w:firstLine="14"/>
              <w:jc w:val="center"/>
              <w:rPr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0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9" w:firstLine="14"/>
              <w:jc w:val="both"/>
              <w:rPr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Зарисовка листьев (по контуру выкройки) и раскрашивание по природным образцам.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40"/>
              <w:ind w:right="19" w:firstLine="14"/>
              <w:jc w:val="center"/>
              <w:rPr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26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старники и травянистые растения региона (дикорастущие растения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листьев кустарника по основанию «форма листа». Определение названия кустарников по листьям.</w:t>
            </w:r>
          </w:p>
          <w:p>
            <w:pPr>
              <w:pStyle w:val="Normal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40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кустарников и их листьев на иллюстрациях (рисунки, фотографии). Зарисовка листьев (по контуру выкройки) и раскрашивание по природным образцам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76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исполнение дизайна условных обозначений деревьев и кустарников. 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lang w:eastAsia="hi-IN" w:bidi="hi-IN"/>
              </w:rPr>
            </w:pPr>
            <w:r>
              <w:rPr>
                <w:lang w:eastAsia="hi-IN" w:bidi="hi-IN"/>
              </w:rPr>
              <w:tab/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 w:bidi="hi-IN"/>
              </w:rPr>
            </w:pPr>
            <w:r>
              <w:rPr>
                <w:sz w:val="28"/>
                <w:szCs w:val="28"/>
                <w:lang w:eastAsia="ru-RU" w:bidi="hi-I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96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хника безопасности: правила поведения в лесу, в парковой зоне; правила передвижения, правила гигиены. Правила поведения в природе (этические нормы, отношение к природе)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04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скурсия № 1.</w:t>
            </w:r>
            <w:r>
              <w:rPr>
                <w:sz w:val="28"/>
                <w:szCs w:val="28"/>
              </w:rPr>
              <w:t xml:space="preserve"> Ознакомление с правилами дорожного движения во время экскурсии. Групповая дискуссия о правилах безопасного поведения в лесу, правилах поведения в природе, правилах гигиены.</w:t>
            </w:r>
          </w:p>
          <w:p>
            <w:pPr>
              <w:pStyle w:val="Normal"/>
              <w:ind w:firstLine="8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Отгадываем предупредительные знак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135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зработка и оформление предупредительных охранных знаков «Не ломайте ветки деревьев и кустарни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правил поведения в природ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орастущие растения реги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07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кскурсия №</w:t>
            </w:r>
            <w:r>
              <w:rPr>
                <w:sz w:val="28"/>
                <w:szCs w:val="28"/>
              </w:rPr>
              <w:t xml:space="preserve"> 2 по теме: «Различение (узнавание) деревьев и кустарников на природе по кроне и листьям, коре, семенам». </w:t>
            </w:r>
          </w:p>
          <w:p>
            <w:pPr>
              <w:pStyle w:val="Normal"/>
              <w:ind w:firstLine="8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30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№ 3</w:t>
            </w:r>
            <w:r>
              <w:rPr>
                <w:sz w:val="28"/>
                <w:szCs w:val="28"/>
              </w:rPr>
              <w:t xml:space="preserve"> по теме: «Сбор опавших листьев и семян этих растений с целью сушки»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49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листьев деревьев и кустарников деть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7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 листьев и семян деревье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28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тавка материалов (фотографий, рисунков, заушенных листьев и семян)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30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 «Определителя растений родного края» рисунками, фотография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71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 «Определителя растений родного края»  засушенными листьями и семен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ые растения (садовые деревья, кустарники, травянистые растения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865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варительный сбор информации о том, какие плодовые деревья, кустарники и травянистые растения растут на садовых участках родн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47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кскурсия №4</w:t>
            </w:r>
            <w:r>
              <w:rPr>
                <w:sz w:val="28"/>
                <w:szCs w:val="28"/>
              </w:rPr>
              <w:t xml:space="preserve"> «Посещение сада (садового участка) с целью различения плодовых деревьев и кустарников».</w:t>
            </w:r>
          </w:p>
          <w:p>
            <w:pPr>
              <w:pStyle w:val="Normal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кскурсия №5</w:t>
            </w:r>
            <w:r>
              <w:rPr>
                <w:sz w:val="28"/>
                <w:szCs w:val="28"/>
              </w:rPr>
              <w:t xml:space="preserve"> «Посещение сада (садового участка) с целью различения  травянистых растений»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кскурсия №6</w:t>
            </w:r>
            <w:r>
              <w:rPr>
                <w:sz w:val="28"/>
                <w:szCs w:val="28"/>
              </w:rPr>
              <w:t xml:space="preserve"> «Посещение сада (садового участка) с целью сбора листьев, веточек и плодов».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95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кскурсия №7</w:t>
            </w:r>
            <w:r>
              <w:rPr>
                <w:sz w:val="28"/>
                <w:szCs w:val="28"/>
              </w:rPr>
              <w:t xml:space="preserve"> «Зарисовка листьев плодовых деревьев и кустарников, фотографирование  природных объектов и детей в процессе сбора природных объектов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сушка листьев.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5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.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выполненной работе в форме рисунков, фотографий, презентаций «Плодовые растения регио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74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ья, кустарники, травянистые растения края, занесенные в Красную книгу Ро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(Природные объекты): Интернет, справочники, Красная книга России, общение с родителя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ая и индивидуальная деятельность / аудиторное занятие в учебном кабинете (индивидуальная разработка дизайна «Экологический знак» и его защит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04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Интернете, справочниках, книгах, в Красной книге России с целью составления картотеки «Редкие и исчезающие растения региона».</w:t>
            </w:r>
          </w:p>
          <w:p>
            <w:pPr>
              <w:pStyle w:val="Normal"/>
              <w:ind w:firstLine="8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865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кскурсия  № 8</w:t>
            </w:r>
            <w:r>
              <w:rPr>
                <w:sz w:val="28"/>
                <w:szCs w:val="28"/>
              </w:rPr>
              <w:t xml:space="preserve">  в  заказник «Триречье»  с целью ознакомления хотя бы с одним из исчезающих видов деревьев и кустарни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93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кскурсия №  9</w:t>
            </w:r>
            <w:r>
              <w:rPr>
                <w:sz w:val="28"/>
                <w:szCs w:val="28"/>
              </w:rPr>
              <w:t xml:space="preserve">   в  заказник «Триречье»  с целью ознакомления хотя бы с одним из исчезающих видов  травянистых раст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61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кскурсия № 10</w:t>
            </w:r>
            <w:r>
              <w:rPr>
                <w:i/>
                <w:iCs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одготовка фотографий, картотеки растений родного края, нуждающихся в защит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езультатам выполнения задания:  «Фотографии редких и исчезающих растений нашего края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19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.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езультатам выполнения  задания:  презентация «Редкие и исчезающие растения нашего региона»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25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.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 «Определителя растений родного края». Редкие и исчезающие растения нашего регио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00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вступлению в научный клуб младшего школьника «Мы и окружающий ми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64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знакомление с условиями вступления в научный клуб младшего школьника.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40"/>
              <w:ind w:right="19" w:firstLine="14"/>
              <w:jc w:val="center"/>
              <w:rPr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24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выбор трех вступительных заданий из шести предложенных и их выполнение.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right="19" w:firstLine="14"/>
              <w:jc w:val="both"/>
              <w:rPr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40"/>
              <w:ind w:right="19" w:firstLine="14"/>
              <w:jc w:val="center"/>
              <w:rPr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олнение адресов на конвертах.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right="19" w:firstLine="14"/>
              <w:jc w:val="both"/>
              <w:rPr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40"/>
              <w:ind w:right="19" w:firstLine="14"/>
              <w:jc w:val="center"/>
              <w:rPr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.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40"/>
              <w:ind w:right="19" w:firstLine="1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5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eastAsia="ru-RU"/>
              </w:rPr>
              <w:t>Всего часов: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226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26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226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внеурочной деятельности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зучение природы родного края»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год обучения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sz w:val="28"/>
          <w:szCs w:val="28"/>
        </w:rPr>
        <w:t>Лиственные и хвойные деревья региона (дикорастущие растения)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  <w:u w:val="single"/>
        </w:rPr>
        <w:t>Аудиторные занят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3 ч). Классификация листьев деревьев (дуба, клена, березы, липы, тополя, ясеня, каштана или ели, сосны, кедра, лиственницы и др., но не более 3–4 деревьев) по основанию «форма листа». Сопоставление листьев с их иллюстрациями (фотографиями, рисунками). Узнавание деревьев на иллюстрациях (рисунках, фотографиях). Определение названия деревьев по их листьям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рисовка листьев (по контуру выкройки) и раскрашивание по природным образцам. Организация выставки рисунков с целью отбора лучших в «Определитель растений родного края»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>Примечание</w:t>
      </w:r>
      <w:r>
        <w:rPr>
          <w:sz w:val="28"/>
          <w:szCs w:val="28"/>
        </w:rPr>
        <w:t>. Для занятий подготавливаются: осенние листья (разной величины) тех деревьев и кустарников, с которыми учащиеся будут ознакомлены на экскурсии, иллюстрации этих деревьев и кустарников (фотографии, рисунки, определители и др.), выкройки (шаблоны) листьев этих деревьев и кустарников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 1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 2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bCs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Кустарники региона (дикорастущие растения) 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  <w:u w:val="single"/>
        </w:rPr>
        <w:t>Аудиторные занятия</w:t>
      </w:r>
      <w:r>
        <w:rPr>
          <w:sz w:val="28"/>
          <w:szCs w:val="28"/>
        </w:rPr>
        <w:t xml:space="preserve"> (3 ч). Классификация листьев кустарника по основанию «форма листа». Определение названия кустарников по листья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знавание кустарников и их листьев на иллюстрациях (рисунки, фотографии). Зарисовка листьев (по контуру выкройки) и раскрашивание по природным образца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сполнение дизайна условных обозначений деревьев и кустарников. Организация выставки рисунков с целью отбора лучших в «Определитель растений родного края»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 1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 2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безопасности: правила дорожного движения во время экскурсии. Правила поведения в лесу (парковой зоне). Правила гигиены. Правила поведения в природе (этические нормы, отношение к природе)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  <w:u w:val="single"/>
        </w:rPr>
        <w:t>Аудиторные занят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3 ч). Ознакомление с правилами дорожного движения во время экскурсии. Групповая дискуссия о правилах безопасного поведения в лесу, правилах поведения в природе (в лесу, парке, ботаническом саду и др.), правилах гигиен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бразцами предупредительных знаков. Например: «Не ходите по зеленому газону», «Не кормите уток», «Не ломайте деревья», «Выгул собак запрещен», «Не разоряйте муравейники» и т. д. (Эта часть занятия может быть проведена в форме викторины «Отгадываем предупредительные знаки».)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зработка и оформление предупредительных охранных знаков «Не ломайте ветки деревьев и кустарников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я правил поведения в природе (рисуем и раскрашиваем). Организация выставки рисунков и предупредительных знаков с целью отбора лучших в «Определитель растений родного края»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>Примечание</w:t>
      </w:r>
      <w:r>
        <w:rPr>
          <w:sz w:val="28"/>
          <w:szCs w:val="28"/>
        </w:rPr>
        <w:t>. Целесообразно подготовить листья (выкройки): крушины, березы, дикой малины, шиповника, калины, орешника и др. (не более 3–4 наименований).</w:t>
      </w:r>
    </w:p>
    <w:p>
      <w:pPr>
        <w:pStyle w:val="Normal"/>
        <w:tabs>
          <w:tab w:val="clear" w:pos="708"/>
          <w:tab w:val="left" w:pos="2332" w:leader="none"/>
        </w:tabs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  <w:tab/>
        <w:t xml:space="preserve"> 0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 3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Дикорастущие растения региона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  <w:u w:val="single"/>
        </w:rPr>
        <w:t>Внеаудиторное занят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экскурсия (4 ч) с привлечением родителей. Различение (узнавание) деревьев и кустарников на природе по кроне и листьям (знакомым по рисункам и выкройкам), коре, семенам. Сбор опавших листьев и семян этих растений с целью сушки. Фотографирование (с помощью родителей) обучающихся в процессе сбора натуральных объектов и самих натуральных объектов – деревьев, кустарников, их листьев и семян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рисовка листьев деревьев и кустарников детьми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 xml:space="preserve">Внеаудиторное задание </w:t>
      </w:r>
      <w:r>
        <w:rPr>
          <w:sz w:val="28"/>
          <w:szCs w:val="28"/>
        </w:rPr>
        <w:t>с привлечением родителей: сушка листьев и семян деревьев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>Примечание.</w:t>
      </w:r>
      <w:r>
        <w:rPr>
          <w:sz w:val="28"/>
          <w:szCs w:val="28"/>
        </w:rPr>
        <w:t xml:space="preserve"> При подготовке к занятию заранее определяется место экскурсии (парк, лес, ботанический сад, пришкольный участок и т.д.), выбирается тот участок, где можно показать учащимся отобранные для ознакомления растения. Целесообразно подготовить иллюстрации предупредительных знаков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  <w:u w:val="single"/>
        </w:rPr>
        <w:t xml:space="preserve">Аудиторные занятия </w:t>
      </w:r>
      <w:r>
        <w:rPr>
          <w:sz w:val="28"/>
          <w:szCs w:val="28"/>
        </w:rPr>
        <w:t xml:space="preserve">(3 ч). Выставка материалов (фотографий, рисунков, заушенных листьев и семян) с целью отбора лучших в «Определитель растений родного края»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раниц «Определителя растений родного края» рисунками, фотографиями, засушенными листьями и семенам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(Раздел 1. Дикорастущие растения региона: деревья родного края, кустарники родного края)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3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 4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Культурные растения: садовые деревья и кустарники региона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 xml:space="preserve">Внеаудиторное задание </w:t>
      </w:r>
      <w:r>
        <w:rPr>
          <w:sz w:val="28"/>
          <w:szCs w:val="28"/>
        </w:rPr>
        <w:t>с привлечением родителей. Предварительный сбор информации о том, какие плодовые деревья, кустарники и травянистые растения растут на садовых участках родного края (беседы с садоводами, родителями, родственниками, знакомыми, поиск информации в Интернете, справочниках, книгах о плодовых растениях региона)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  <w:u w:val="single"/>
        </w:rPr>
        <w:t>Внеаудиторное занят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экскурсия (4 ч) с привлечением родител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ада (садового участка) с целью различения плодовых деревьев, кустарников, травянистых растений, сбора листьев, веточек и плодов. Зарисовка листьев плодовых деревьев и кустарников, фотографирование (с помощью родителей) природных объектов и детей в процессе сбора природных объектов (плодовых деревьев, кустарников, их листьев и плодов)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 xml:space="preserve">Внеаудиторное задание </w:t>
      </w:r>
      <w:r>
        <w:rPr>
          <w:sz w:val="28"/>
          <w:szCs w:val="28"/>
        </w:rPr>
        <w:t>с привлечением родителей. Сушка листьев. Подготовка отчета о выполненной работе в форме рисунков, фотографий, презентаций «Плодовые растения региона»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  <w:u w:val="single"/>
        </w:rPr>
        <w:t xml:space="preserve">Аудиторные занятия </w:t>
      </w:r>
      <w:r>
        <w:rPr>
          <w:sz w:val="28"/>
          <w:szCs w:val="28"/>
        </w:rPr>
        <w:t xml:space="preserve">(3 ч). Презентации по материалам экскурсионного занятия. Отбор лучших в «Определитель растений родного края»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раниц «Определителя растений родного края» рисунками, фотографиями, засушенными листьями (Раздел 2. Плодовые растения региона)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 1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 6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Деревья, кустарники, травянистые растения края, занесенные в Красную книгу России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 xml:space="preserve">Внеаудиторное задание </w:t>
      </w:r>
      <w:r>
        <w:rPr>
          <w:sz w:val="28"/>
          <w:szCs w:val="28"/>
        </w:rPr>
        <w:t>(самостоятельная работа): поиск информации в Интернете, справочниках, книгах, в Красной книге России с целью составления картотеки «Редкие и исчезающие растения региона»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  <w:u w:val="single"/>
        </w:rPr>
        <w:t>Внеаудиторное занятие</w:t>
      </w:r>
      <w:r>
        <w:rPr>
          <w:sz w:val="28"/>
          <w:szCs w:val="28"/>
        </w:rPr>
        <w:t xml:space="preserve"> – экскурсия (4 ч) с привлечением родителей. Экскурсия в ботанический сад, заказник, заповедник (при наличии условий) с целью ознакомления хотя бы с одним из исчезающих видов деревьев (кустарников, травянистых растений)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 xml:space="preserve">Внеаудиторное задание </w:t>
      </w:r>
      <w:r>
        <w:rPr>
          <w:sz w:val="28"/>
          <w:szCs w:val="28"/>
        </w:rPr>
        <w:t>с привлечением родителей. Подготовка отчета в форме рисунков, фотографий, картотеки растений родного края, нуждающихся в защите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  <w:u w:val="single"/>
        </w:rPr>
        <w:t>Аудиторные занят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3 ч). Отчеты по результатам выполнения домашнего задания: «Картотека редких и исчезающих растений нашего края», «Фотографии редких и исчезающих растений нашего края», презентация «Редкие и исчезающие растения нашего региона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раниц «Определителя растений родного края» рисунками, фотографиями, засушенными листьями (Раздел 3. Редкие и исчезающие растения нашего региона).</w:t>
      </w:r>
    </w:p>
    <w:p>
      <w:pPr>
        <w:pStyle w:val="Normal"/>
        <w:tabs>
          <w:tab w:val="clear" w:pos="708"/>
          <w:tab w:val="left" w:pos="2598" w:leader="none"/>
        </w:tabs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 1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 6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к вступлению в научный клуб младшего школьника «Мы и окружающий мир»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  <w:u w:val="single"/>
        </w:rPr>
        <w:t xml:space="preserve">Аудиторные занятия </w:t>
      </w:r>
      <w:r>
        <w:rPr>
          <w:sz w:val="28"/>
          <w:szCs w:val="28"/>
        </w:rPr>
        <w:t>(3 ч). Ознакомление с условиями вступления в научный клуб младшего школьника. Индивидуальный выбор трех вступительных заданий из шести предложенных и их выполнени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адресов на конвертах (конверт с адресом научного клуба младшего школьника «Мы и окружающий мир» и конверт, предназначенный для ответа из клуба)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3 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 1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ая литератур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 класс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това О.Н., Трафимова Г.В., Трафимов С.А. Окружающий мир. 1 класс: Учебник. – М.: Академкнига/Учебн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това О.Н., Трафимова Г.В., Трафимов С.А. Окружающий мир. 1 класс: Хрестоматия. – М.: Академкнига/Учебн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това О.Н., Трафимова Г.В., Трафимов С.А. Окружающий мир. 1 класс: тетрадь для самостоятельной работы. – М. : Академкнига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това О.Н., Трафимова Г.В., Трафимов С.А. Окружающий мир: Методическое пособие для учителя. – М. : Академкнига/Учебник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лядные пособ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туральные живые пособия – комнатные растения; животные, содержащиеся в аквариуме или уголке живой природы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гербарии; семена и плоды растений; коллекции насекомых; влажные препараты; чучела и скелеты представителей различных систематических групп; микропрепарат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еографические и исторические карты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предметы, представляющие  быт традиционной и современной семьи, её хозяйства, повседневной, праздничной жизни и многое другое из жизни обще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приборы, посуда, инструменты для проведения практических работ, а также разнообразный раздаточный материа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измерительные приборы: весы, термометры, сантиметровые линейки, мензур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экскурсионное снаряжение, в том числе складные лупы, компасы, бинокли, садовые совки, рулет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набор популярных иллюстрированных определителей объектов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69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езультаты освоения учебного предмета: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пускник научится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узнавать изученные объекты и явления живой и неживой природы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использовать при проведении практических работ инструменты ИКТ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осознавать ценность природы и необходимость нести ответственность за её сохранение, соблюдать правила экологичного поведения природной среде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выполнять правила безопасного поведения в доме, на улице, природной среде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8"/>
          <w:szCs w:val="28"/>
          <w:u w:val="single"/>
        </w:rPr>
        <w:t>Выпускник научится находить  примеры влияния этих отношений на природные объекты¸ в том числе на примере природных объектов Белгородской 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33:00Z</dcterms:created>
  <dc:creator>User</dc:creator>
  <dc:description/>
  <cp:keywords/>
  <dc:language>en-US</dc:language>
  <cp:lastModifiedBy>master</cp:lastModifiedBy>
  <cp:lastPrinted>2013-09-05T21:28:00Z</cp:lastPrinted>
  <dcterms:modified xsi:type="dcterms:W3CDTF">2013-09-05T17:30:00Z</dcterms:modified>
  <cp:revision>23</cp:revision>
  <dc:subject/>
  <dc:title/>
</cp:coreProperties>
</file>