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: «Восхождение на Пик знаний о производн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и 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учеб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усвоения вопросов теории и умения решать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того, что не усвоено, с целью последующей коррект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изучению матема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и серьёзного отношения к занят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«Восхождение на пик знаний о производной» - дидактическая, может проводиться как урок-зачё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имущество такой проверки знаний теории и практических навы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учащийся несёт ответственность за всю коман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бые учащиеся чувствуют себя уверенно, так как рядом с ними опытные товари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ри решении какого-либо упражнения была допущена ошибка, есть возможность её исправить, что  невозможно в обычной самостоятельной раб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позволяет развить интерес к изучению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ь игры – её многоцелевой характер, так как в ней реализуется комплекс дид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авила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щие делятся на три команды.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Игровое поле  (им может служить классная доска), на котором пейзаж в виде гор с нанесёнными на него маршрутом восхождения и привалами. Привалы пронумерованы. Старт обозначен флажк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630170" cy="350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360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ждого привала заготовлен конверт с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2486660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выбирают капитана и название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ы  бросают игровой кубик, на гранях которых написаны задания на вычисление производной. Капитаны должны выполнить задание, которое написано на верхней грани их кубика. Решение показывает количество ходов по маршруту восхо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2572385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вижение по маршруту отмечают цветными флаж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ждом привале команды выполняют задания (число заданий определяется числом членов команды), взятые из соответствующего привалу конве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е выполнение заданий даёт право на следующий бросок куб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которых привалах команду ожидает сюрприз-неудача (на карточке написано: «Туман, снегопад, команде вернуться на базу» или «Ожидается сход лавины, срочно спуститься на один переход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при выполнении заданий допущена кем-то из команды ошибка, её надо исправить членам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игрывает команда, которая раньше других поднимется на Пик знаний о произв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Ромашк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умения находить производные функций. Команда получает бумажную ромашку, на обратной стороне лепестков содержатся задания на нахождение производной. Каждый член команды отрывает лепесток и находит производ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2372995" cy="316357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26035</wp:posOffset>
            </wp:positionV>
            <wp:extent cx="2489200" cy="3200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Касательная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на геометрический смысл производной и умение его приме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Физика»: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67030</wp:posOffset>
            </wp:positionV>
            <wp:extent cx="1902460" cy="2536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дания на выявление умения применять производную при решении физически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Функции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умения исследовать свойства функции с помощью производной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05740</wp:posOffset>
            </wp:positionV>
            <wp:extent cx="2988310" cy="2241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График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умения указать свойства функции по характеру поведения графика функции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35255</wp:posOffset>
            </wp:positionV>
            <wp:extent cx="3162300" cy="2371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Меткий стрелок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умений находить по графику функции, график соответствующей ей производной или функции, заданной аналитически – график её произв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Теория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знаний формулировок определений, теорем, свойств, алгорит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 «Эстафет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основных формул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оске бумаги в столбик написаны формулы, в которых вместо одной какой-либо величины прямоугольник. Бумага свёрнута в трубочку – «эстафетную палочку». Ведущий вручает её первому члену команды, тот заполняет пустой прямоугольник в первой формуле и передаёт следующему игроку команды, тот заполняет пустой прямоугольник во второй формуле и передаёт следующему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429000" cy="2571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привалов и содержание заданий может быть произвольным (зависит от подготовленности учащихся и поставленных це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4:00Z</dcterms:created>
  <dc:creator>Сергей</dc:creator>
  <dc:description/>
  <dc:language>en-US</dc:language>
  <cp:lastModifiedBy>Сергей</cp:lastModifiedBy>
  <dcterms:modified xsi:type="dcterms:W3CDTF">2011-09-12T23:28:00Z</dcterms:modified>
  <cp:revision>3</cp:revision>
  <dc:subject/>
  <dc:title>Игра: «Восхождение на Пик знаний о производной»</dc:title>
</cp:coreProperties>
</file>