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5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Е В СЕМЬЕ</w:t>
      </w:r>
    </w:p>
    <w:p>
      <w:pPr>
        <w:pStyle w:val="Style19"/>
        <w:ind w:left="-851" w:firstLine="709"/>
        <w:jc w:val="center"/>
        <w:rPr/>
      </w:pPr>
      <w:r>
        <w:rPr>
          <w:b/>
          <w:sz w:val="36"/>
          <w:szCs w:val="36"/>
        </w:rPr>
        <w:t>(учитель начальных классов: Столчнева М.Д.)</w:t>
      </w:r>
    </w:p>
    <w:p>
      <w:pPr>
        <w:pStyle w:val="Style19"/>
        <w:ind w:left="-85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-851" w:firstLine="709"/>
        <w:jc w:val="left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, по признанию ученых, –  одна из величайших ценностей, созданных человечеством за всю историю своего существования. Ни одна нация, ни одна культурная общность не обошлась без семьи. В ее позитивном развитии, сохранении, упрочении заинтересовано общество, государство, в прочной, надежной семье нуждается каж</w:t>
        <w:softHyphen/>
        <w:t>дый человек независимо от возраста.</w:t>
      </w:r>
    </w:p>
    <w:p>
      <w:pPr>
        <w:pStyle w:val="Style19"/>
        <w:ind w:left="-85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- это малая социально-психологическая группа, члены которой связаны брачными или родственными отношениями, общно</w:t>
        <w:softHyphen/>
        <w:t>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.</w:t>
      </w:r>
    </w:p>
    <w:p>
      <w:pPr>
        <w:pStyle w:val="Style19"/>
        <w:ind w:left="-851" w:firstLine="709"/>
        <w:jc w:val="left"/>
        <w:rPr/>
      </w:pPr>
      <w:r>
        <w:rPr>
          <w:i/>
          <w:sz w:val="28"/>
          <w:szCs w:val="28"/>
        </w:rPr>
        <w:t xml:space="preserve">Одна из важнейших функций семьи </w:t>
      </w:r>
      <w:r>
        <w:rPr>
          <w:sz w:val="28"/>
          <w:szCs w:val="28"/>
        </w:rPr>
        <w:t>– воспитательная, не зря семью называют «воспитательной колыбелью человека», в которой воспитываются не только дети, но и взрослые.</w:t>
      </w:r>
    </w:p>
    <w:p>
      <w:pPr>
        <w:pStyle w:val="Style19"/>
        <w:ind w:left="-851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- очень сложный процесс, в котором взаимно влияют друг на друга и те, кто воспитывает, и те, кого воспитыва</w:t>
        <w:softHyphen/>
        <w:t>ют. Никогда не бывает так, что один человек только дает, а другой только принимает, один поучает, а другой слушает. Воспитание   заключается в сотрудни</w:t>
        <w:softHyphen/>
        <w:t>честве, когда оба дают и оба чувствуют себя наделенными дарами. Выделяют  три  аспекта  воспитательной  функции  семьи (И.В.Гребенников).</w:t>
      </w:r>
    </w:p>
    <w:p>
      <w:pPr>
        <w:pStyle w:val="Style19"/>
        <w:ind w:left="-851" w:firstLine="709"/>
        <w:jc w:val="left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оспитание ребенка, формирование его личности, развитие спо</w:t>
        <w:softHyphen/>
        <w:t>собнос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емья выступает посредником между ребенком и обще</w:t>
        <w:softHyphen/>
        <w:t>ством, служит передаче ему социального опыта. Через внутрисемейное общение ребенок усваивает принятые в данном обществе нормы и формы поведения, нравственные ценности. В силу ряда особенностей, присущих семье, она оказывается самым действен</w:t>
        <w:softHyphen/>
        <w:t xml:space="preserve">ным воспитателем, особенно в первые годы жизни человека. </w:t>
      </w:r>
    </w:p>
    <w:p>
      <w:pPr>
        <w:pStyle w:val="Style19"/>
        <w:ind w:left="-851" w:firstLine="709"/>
        <w:jc w:val="left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истематическое воспитательное воздействие семейного кол</w:t>
        <w:softHyphen/>
        <w:t>лектива на каждого своего члена в течение всей его жизни.</w:t>
      </w:r>
      <w:r>
        <w:rPr>
          <w:sz w:val="28"/>
          <w:szCs w:val="28"/>
        </w:rPr>
        <w:t xml:space="preserve"> В каждой семье вырабатывается своя индивидуальная система воспитания, основу которой составляют те или иные ценностные ориентации. Ребенок очень рано чувствует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в его поведении, словах пораду</w:t>
        <w:softHyphen/>
        <w:t xml:space="preserve">ет, а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огорчит близких. Затем он начинает понимать «семейное кредо» - так в нашей семье не делают, в нашей семье поступают иначе. Исходя из этого кредо, семейный коллектив предъявляет требования к своим членам, оказывая определенное воздействие</w:t>
      </w:r>
    </w:p>
    <w:p>
      <w:pPr>
        <w:pStyle w:val="Style19"/>
        <w:ind w:left="-851" w:firstLine="709"/>
        <w:jc w:val="left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Постоянное влияние детей на родителей (других членов семьи), побуждающее их к самовоспита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юбой процесс воспитания ос</w:t>
        <w:softHyphen/>
        <w:t>новывается на самовоспитании воспитателей. Дети не всегда осоз</w:t>
        <w:softHyphen/>
        <w:t>нают свое влияние на других членов семьи, но интуитивно это дела</w:t>
        <w:softHyphen/>
        <w:t>ют буквально с первых дней жизни. Уже в конце пер</w:t>
        <w:softHyphen/>
        <w:t>вого и начале второго года жизни ребенок становится настоящим «экспертом» своих родителей. Он по-разному ведет себя с матерью и отцом, вырабатывает в себе различные «стратегии» влияния на пове</w:t>
        <w:softHyphen/>
        <w:t>дение родителей. Дети тонко ориентируются в «слабых местах» ро</w:t>
        <w:softHyphen/>
        <w:t>дителей и умело пользуются ими.</w:t>
      </w:r>
    </w:p>
    <w:p>
      <w:pPr>
        <w:pStyle w:val="Style19"/>
        <w:ind w:left="-851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дителю, чтобы стать хорошим воспитателем своих детей, надо постоянно стремиться к самосо</w:t>
        <w:softHyphen/>
        <w:t>вершенствованию, заниматься самовоспитанием.</w:t>
      </w:r>
    </w:p>
    <w:p>
      <w:pPr>
        <w:pStyle w:val="Style19"/>
        <w:ind w:left="-851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т и получается, ребенок в семье - неисчерпаемый источник жизненных импульсов, эмоциональных стимуляторов для родите</w:t>
        <w:softHyphen/>
        <w:t>лей. А желание развить у своего ребенка способности, которые по</w:t>
        <w:softHyphen/>
        <w:t>могут ему безболезненно вступить в новую жизнь, побуждает взрослых к постоянной работе над собой. Не зря многие великие педагоги считали, что семейное воспитание - это прежде всего самовоспитание родителей: очень сложно привить ребенку те качест</w:t>
        <w:softHyphen/>
        <w:t>ва, которыми сам не обладаешь, и «отучить» от таких, которые по</w:t>
        <w:softHyphen/>
        <w:t>стоянно демонстрируешь.</w:t>
      </w:r>
    </w:p>
    <w:p>
      <w:pPr>
        <w:pStyle w:val="Normal"/>
        <w:spacing w:lineRule="auto" w:line="240" w:before="75" w:after="75"/>
        <w:ind w:left="-851" w:right="15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д важ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казывают наибольшее значение в воспитании ребенка в семье.</w:t>
        <w:br/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гоприятный психологический клим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семейная атмосфера, которая определяется, прежде всего, тем, как члены семьи общаются друг с другом, тем социально-психологическим климатом, характерным для той или иной семьи, он и составляет то главное, что в большей мере определяет эмоциональное, социальное и другие виды развития ребенка.</w:t>
      </w:r>
    </w:p>
    <w:p>
      <w:pPr>
        <w:pStyle w:val="Normal"/>
        <w:spacing w:lineRule="auto" w:line="240" w:before="75" w:after="75"/>
        <w:ind w:left="-851" w:right="15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 методы и 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 помощью которых родители целенаправленно воздействуют на ребенка. Холодное, эмоционально нейтральное отношение к ребенку неблагоприятным образом отражается на его развитии, оно тормозит его, обедняет, ослабляет. В то же время эмоциональное тепло, в котором ребенок нуждается так же, как и в пище, не следует выдавать в избыточном количестве, заваливая малыша массой эмоциональных впечатлений, привязывая его к родителям в такой мере, что он становится неспособным оторваться от семьи и начать жить самостоятельной жизнью. Воспитание не должно стать идолом разума, куда чувствам, эмоциям вход запрещен. Здесь важен комплексный подход.</w:t>
      </w:r>
    </w:p>
    <w:p>
      <w:pPr>
        <w:pStyle w:val="Normal"/>
        <w:spacing w:lineRule="auto" w:line="240" w:before="75" w:after="75"/>
        <w:ind w:left="-851" w:right="15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итет  родителей, взрослых в воспитании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лучше всего развивается таким образом, что ставит себя на место того, кого он считает авторитетным, мудрым, сильным, нежным и, любящим. Ребенок отождествляет себя с родителями, имеющими эти ценные качества, старается подражать им. </w:t>
      </w:r>
    </w:p>
    <w:p>
      <w:pPr>
        <w:pStyle w:val="Normal"/>
        <w:spacing w:lineRule="auto" w:line="240" w:before="75" w:after="75"/>
        <w:ind w:left="-851" w:right="1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наказаний и поощрений в воспитании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учится многое понимать таким образом, что ему ясно дают знать, что является правильным, а что — нет: он нуждается в поощрении, признании, похвале или иной форме одобрения в случае, если он поступает правильно, и в критике, несогласии и наказании в случае неправильных поступков.</w:t>
      </w:r>
    </w:p>
    <w:p>
      <w:pPr>
        <w:pStyle w:val="Normal"/>
        <w:spacing w:lineRule="auto" w:line="240" w:before="75" w:after="75"/>
        <w:ind w:left="-851" w:right="15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не следует забывать, что положительные эмоциональные переживания должны преобладать над отрицательными в процессе воспитания детей, поэтому ребенка следует чаще хвалить и поощрять, чем бранить и наказывать. Об этом родители часто забывают. </w:t>
      </w:r>
    </w:p>
    <w:p>
      <w:pPr>
        <w:pStyle w:val="Normal"/>
        <w:spacing w:lineRule="auto" w:line="240" w:before="75" w:after="75"/>
        <w:ind w:left="-851" w:right="1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я между братьями и сестрам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семья — это отличная школа, где дети учатся не быть эгоистами, однако в такой семье, как правило возникает много конфликтных ситуаций, в основе которых лежит ревность. Такие ситуации не всегда удается правильно решить детям и их родителям.</w:t>
      </w:r>
    </w:p>
    <w:p>
      <w:pPr>
        <w:pStyle w:val="Normal"/>
        <w:spacing w:lineRule="auto" w:line="240" w:before="75" w:after="75"/>
        <w:ind w:left="-851" w:right="15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бабушек и дедушек в воспитан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емье закладываются основы личности ребенка, и к поступлению в школу он уже более чем наполовину сформировался как личность. Здесь формируются основные черты его характера, его привычки. И каким будет ребенок, благополучным или нет зависит от того, каковы отношения в семье, между ее членами. Семейная жизнь многообразна. Не бывает семей без проблем, без трудностей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Семья и школа – это два социальных института, от согласованности действий которых зависит эффективность процесса воспитания ребенка.  Чтобы вырастить полноценную, культурную, высоконравственную творческую личность необходимо, чтобы учителя и родители действовали как союзники, делясь с детьми своей добротой, опытом, знаниями.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емьи и школы важны особенно  в первые годы пребывания ребенка в школе.  Здесь у ребенка появляется шанс для самовыражения, проявления своих талантов. Школа ставит перед собой много задач: и воспитательные, и учебные и просветительские. Родители помогают воспитывать интерес к научным и практическим знаниям, оказывают поддержку увлечениям ребенка, учат открытости, откровенности. В школе же ребенок получает навыки необходимые для школьного образования, стремится быть полноправным членом семьи, к нему приходит осознание себя как личности, которую любят и уважают; здесь он учится общаться со сверстниками, знакомится с правилами поведения и моралью; учится излагать свои мысли; у него происходит осознание значения причинно-следственных связей и формирование научной картины мира.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жет помочь родителям в решении многих вопросов воспитания детей, но  она никогда не сможет конкурировать с семьей. Именно семья является самым мощным средством формирования личности ребенка. Зачастую ошибки родителей в воспитании детей приводят к необратимым последствиям.</w:t>
      </w:r>
    </w:p>
    <w:p>
      <w:pPr>
        <w:pStyle w:val="Normal"/>
        <w:autoSpaceDE w:val="false"/>
        <w:spacing w:lineRule="auto" w:line="240" w:before="0" w:after="0"/>
        <w:ind w:left="-85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А. Сухомлинский считал, что к материнскому и отцовскому долгу человека надо готовить чуть ли не с колыбели, а воспитание хорошей матери и отца – это, по существу, решение половины всех задач школы. «Воспитывая матерей и отцов, мы закладываем основы воспитуемости будущих поколений» и «т</w:t>
      </w:r>
      <w:r>
        <w:rPr>
          <w:rFonts w:cs="Times New Roman" w:ascii="Times New Roman" w:hAnsi="Times New Roman"/>
          <w:i/>
          <w:iCs/>
          <w:sz w:val="28"/>
          <w:szCs w:val="28"/>
        </w:rPr>
        <w:t>ам, где нет мудрости родительского воспитания, любовь матери и отца к детям уродует их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          Жизнь и наука доказали, что все беды у детей, а потом и у взрослых, объясняются ошибками семейного воспитания, главная из которых отсутствие любви и неумение хвалить и поддерживать своих детей. </w:t>
      </w:r>
    </w:p>
    <w:p>
      <w:pPr>
        <w:pStyle w:val="Normal"/>
        <w:autoSpaceDE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главное для ребенка—чтобы его любили таким, какой он есть. </w:t>
      </w:r>
    </w:p>
    <w:p>
      <w:pPr>
        <w:pStyle w:val="Normal"/>
        <w:autoSpaceDE w:val="false"/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много разновидностей любв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 умил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 деспотическа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 откупа </w:t>
      </w:r>
    </w:p>
    <w:p>
      <w:pPr>
        <w:pStyle w:val="Normal"/>
        <w:spacing w:lineRule="auto" w:line="240" w:before="280" w:after="280"/>
        <w:ind w:left="-85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юбовь уми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«можно», «нельзя», «надо». Ему кажется, что ему все можно. Он не знает своего 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  складывается твердое убеждение в том, что он приносит счастье, радость родителям и другим людям уже тем, что он просто живет на свете. </w:t>
      </w:r>
    </w:p>
    <w:p>
      <w:pPr>
        <w:pStyle w:val="Normal"/>
        <w:spacing w:lineRule="auto" w:line="240" w:before="280" w:after="280"/>
        <w:ind w:left="-85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разновидность—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спотическая люб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а форма—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 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й мир, силы, желания быть хорошим. </w:t>
      </w:r>
    </w:p>
    <w:p>
      <w:pPr>
        <w:pStyle w:val="Normal"/>
        <w:spacing w:lineRule="auto" w:line="240" w:before="280" w:after="280"/>
        <w:ind w:left="-85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разновидность—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юбовь отку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а состоит в том, что родительский долг заключается в обеспечении всех материальных потребностей детей. Это взгляд на воспитание детей как на что-то совершенно обособленное, отдалённое забором от общественных обязанностей. Если в такой семье ни один родитель не уделяет достаточно 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 </w:t>
      </w:r>
    </w:p>
    <w:p>
      <w:pPr>
        <w:pStyle w:val="Normal"/>
        <w:spacing w:lineRule="auto" w:line="240" w:before="280" w:after="28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же должна быть подлинная родительская любовь? </w:t>
      </w:r>
    </w:p>
    <w:p>
      <w:pPr>
        <w:pStyle w:val="Normal"/>
        <w:spacing w:lineRule="auto" w:line="240" w:before="280" w:after="280"/>
        <w:ind w:left="-85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вырастет ребенок, во многом зависит, какое он занимает положение в семь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полу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семья проявляет разумную заботу о ребенке с учетом возрастных и индивидуальных особенностей, когда заботятся не только о нем, но и он  уважает други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благополу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он баловень семьи, а затем нередко—деспот семьи, либо изгой и растет как сорная трава, либо он—«квартирант».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ывая свои действия, родители ссылаются на различные примеры из истории человечества.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sz w:val="28"/>
          <w:szCs w:val="28"/>
        </w:rPr>
        <w:t>Иногда противоречия между родителями и детьми ярко выражены, иногда им не придается большого значения.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 у ребенка постоянно закладываются представления о том, какой должна быть семья, ее быт, взаимоотношения  между ее членами семьи. Зачастую семья, в которой вырос ребенок, становится моделью его будущей семьи.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дети страдают от недостаточной любви и ласки. Многие родители приносят в дом привычку быть подчеркнуто сдержанным, научились подавлять желание прикоснуться к ребенку, погладить  его  по голове из-за боязни избаловать детей.</w:t>
      </w:r>
    </w:p>
    <w:p>
      <w:pPr>
        <w:pStyle w:val="Normal"/>
        <w:spacing w:before="0" w:after="200"/>
        <w:ind w:left="-85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 </w:t>
      </w:r>
      <w:r>
        <w:rPr>
          <w:rFonts w:cs="Arial" w:ascii="Arial" w:hAnsi="Arial"/>
          <w:b/>
          <w:bCs/>
          <w:color w:val="2C5D9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right="150" w:firstLine="480"/>
    </w:pPr>
    <w:rPr>
      <w:rFonts w:ascii="Arial CYR" w:hAnsi="Arial CYR" w:eastAsia="Times New Roman" w:cs="Arial CYR"/>
      <w:sz w:val="21"/>
      <w:szCs w:val="21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1:00Z</dcterms:created>
  <dc:creator>www.PHILka.RU</dc:creator>
  <dc:description/>
  <cp:keywords/>
  <dc:language>en-US</dc:language>
  <cp:lastModifiedBy>Sergey Sergeevich</cp:lastModifiedBy>
  <dcterms:modified xsi:type="dcterms:W3CDTF">2012-08-26T14:20:00Z</dcterms:modified>
  <cp:revision>2</cp:revision>
  <dc:subject/>
  <dc:title/>
</cp:coreProperties>
</file>