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1 г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/>
      </w:pPr>
      <w:r>
        <w:rPr>
          <w:b/>
        </w:rPr>
        <w:t>от «______» 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замдиректора по УВР__________</w:t>
      </w:r>
    </w:p>
    <w:p>
      <w:pPr>
        <w:pStyle w:val="Normal"/>
        <w:rPr>
          <w:b/>
          <w:b/>
        </w:rPr>
      </w:pPr>
      <w:r>
        <w:rPr>
          <w:b/>
        </w:rPr>
        <w:t>«______» ____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курсу «АЛГЕБРА  И   НАЧАЛА   АНАЛИЗ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класса  (ПРОФИЛЬНЫЙ  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1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 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ля профильного уровня составлена на основе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среднего (полного)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мерные программы по математике. «Дрофа» - 2008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Авторской примерной программы А. Г . Мордковича  (профильный уровень). «Мнемозина»  2007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ого плана лицея №13 на 2009-2010  учебный год.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keepNext w:val="true"/>
        <w:numPr>
          <w:ilvl w:val="2"/>
          <w:numId w:val="1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</w:t>
      </w:r>
    </w:p>
    <w:p>
      <w:pPr>
        <w:pStyle w:val="WW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WW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на профильном уровне  отводится 6 учебных часов в неделю всего 204 часа, из них на алгебру и начала анализа – 4 часа (136 часа), что соответствует учебному плану лицея.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составлено к УМК А.Г. Мордковича и др. «Алгебра и начала анализа»,10 класс, М. «Мнемозина», 2007 год (Профильный уровень) и А.Г. Мордковича и др. с учетом федерального компонента государственного стандарта среднего (полного) общего образования (профильный уровень) на основе авторского тематического планирования учебного материала, приведенного  в методическом пособии для учителя и  авторской программы  по математике А. Г. Мордкович, И. И. Зубарева (профильный уровень)  «Мнемозина»  2007.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изучающие курс математики на профильном уровн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на профильном уровне в 10 классе  ученик должен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и буквенны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 тригонометрические фун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рактических расчетов по формулам, включая формулы, содержащие 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/>
      </w:pP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2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Style12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ять производные элементарных функций, применяя правила вычисления производных , используя справочные материалы;</w:t>
      </w:r>
    </w:p>
    <w:p>
      <w:pPr>
        <w:pStyle w:val="Style12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Style12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наибольшего  и наименьшего значения функции на отрезк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Style12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/>
      </w:pPr>
      <w:r>
        <w:rPr/>
        <w:t>Уравнения и нераве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уравнения и неравенства, 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22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; </w:t>
      </w:r>
    </w:p>
    <w:p>
      <w:pPr>
        <w:pStyle w:val="2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 Г. Мордкович, П. В. Семенов. Алгебра и начала анализа, 10.Часть 1. Учебник. Профильный уровень. Мнемозина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. Г. Мордкович, П. В. Семенов. Алгебра и начала анализа, 10.Часть 2. Задачник. Профильный уровень. Мнемозина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. Г. Мордкович, Е. Е. Тульчинская. Алгебра и начала анализа, 10-11. Контрольные работы по алгебре и началам анализа. Мнемозина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. А. Александрова. Алгебра и начала анализа. Самостоятель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под редакцией А. Г. Мордковича), Мнемозина 200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. Г. Мордкович. Методического пособия для учителя. Алгебра и начала анализа 10 класс. Мнемозина 2007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. О. Денищева, Т. А. Корешкова. Алгебра и начала анализа, 10-11 классы. Тематические тесты и за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Тематическое планирование по алгебре и началам анализ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10 классе. Автор учебника А. Г. Мордкович (4часа в неделю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15"/>
        <w:gridCol w:w="681"/>
        <w:gridCol w:w="411"/>
        <w:gridCol w:w="4362"/>
        <w:gridCol w:w="676"/>
        <w:gridCol w:w="348"/>
        <w:gridCol w:w="131"/>
        <w:gridCol w:w="93"/>
        <w:gridCol w:w="209"/>
        <w:gridCol w:w="516"/>
        <w:gridCol w:w="704"/>
        <w:gridCol w:w="300"/>
      </w:tblGrid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материала 7-9 классов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  <w:t>Действительные числа 12 часов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b/>
                <w:bCs/>
                <w:i/>
                <w:sz w:val="28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/>
              <w:t>Натуральные и целые числа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6"/>
                <w:highlight w:val="yellow"/>
              </w:rPr>
            </w:pPr>
            <w:r>
              <w:rPr>
                <w:b/>
                <w:bCs/>
                <w:i/>
                <w:sz w:val="28"/>
                <w:szCs w:val="26"/>
                <w:highlight w:val="yellow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ые числа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Числовые функции 10  часов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ловой функции и способы ее задания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0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функций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функция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Тригонометрические функции. 24 часа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ая окружность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ус и косинус. Тангенс и котангенс 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гонометрические функции числового аргумента 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ригонометрические функции углового аргумента 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 = 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kx</w:t>
            </w:r>
            <w:r>
              <w:rPr/>
              <w:t>)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Тригонометрические уравнения. 10 час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х уравнения и неравенства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решения тригонометрических уравнений 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Преобразование тригонометрических выражений. 21 часов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ус и косинус суммы и разности аргументов 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риведения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войного аргумента. Формулы понижения степени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сумм тригонометрических функций в произведение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роизведений тригонометрических функций в сумму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азование выражения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sin (x + t) 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тригонометрических уравнений (продолжение)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Комплексные числа 9 часов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числа и арифметические операции над ними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числа и координатная плоскость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числа и квадратные уравнения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комплексного числа в степень.  Извлечение</w:t>
            </w:r>
          </w:p>
          <w:p>
            <w:pPr>
              <w:pStyle w:val="Normal"/>
              <w:jc w:val="center"/>
              <w:rPr/>
            </w:pPr>
            <w:r>
              <w:rPr/>
              <w:t>Кубического корня из комплексного числа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Производная. 29 час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последовательности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функции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ой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производных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ие сложной функции. Дифференцирование обратной функции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-105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-110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изводной для исследования функций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 графиков функций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-116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производной для отыскания  наибольших и наименьших значений 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Комбинаторика и вероятность. 7 часов</w:t>
            </w:r>
          </w:p>
        </w:tc>
        <w:tc>
          <w:tcPr>
            <w:tcW w:w="2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умножения. Комбинаторные задачи. Перестановки и факториалы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нескольких элементов. Биноминальные коэффициенты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-125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ые события и вероятности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. 11 часов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гонометрические функции 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-131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производных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изводной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15"/>
      <w:szCs w:val="15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8:12:00Z</dcterms:created>
  <dc:creator>xXx</dc:creator>
  <dc:description/>
  <cp:keywords/>
  <dc:language>en-US</dc:language>
  <cp:lastModifiedBy>Mama</cp:lastModifiedBy>
  <cp:lastPrinted>2009-09-09T15:51:00Z</cp:lastPrinted>
  <dcterms:modified xsi:type="dcterms:W3CDTF">2011-09-02T12:59:00Z</dcterms:modified>
  <cp:revision>58</cp:revision>
  <dc:subject/>
  <dc:title/>
</cp:coreProperties>
</file>