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«НОК и Н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торить определение наименьшего общего кратного, наибольшего общего дел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навыки нахождения наименьшего общего кратного, наибольшего общего дели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логическое мышление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применять полученные знания на практике, аккуратность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отработка навыков и ум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мультимедиа-проектор, учеб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ый день всем! Я рада видеть вас сегодня на уроке! Думаю, что каждый из вас рад не только тому, что сегодня вы узнаете что-то новое, но рады видеть своего соседа по парте.  Давайте улыбнемся друг другу и пожелаем удач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Устный сч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имание на экра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Назовите числа кратные 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акие из чисел простые? (4,5,9,13,14,17,21,2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ак называются остальны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еречислите все делители числа 12, 15,20.</w:t>
      </w:r>
    </w:p>
    <w:tbl>
      <w:tblPr>
        <w:tblW w:w="36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аем изучать тему “НОК и НОД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а называются взаимно простым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НОД, НОК.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абота по теме урок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b/>
          <w:bCs/>
          <w:sz w:val="28"/>
          <w:szCs w:val="28"/>
        </w:rPr>
        <w:t>НОК (135, 75) = 675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К ( 18, 20) = 180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Д (24, 36) =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Д (120, 36) =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ите уравнен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, 5 – х = 2,5  (8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,3: у = 4,1(3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∙ 12 = 48 (4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ьте из получившихся цифр  2 числа кратных 2 и 3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вторени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делите целую часть из неправильной дроби: 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тавьте в виде неправильной дроби: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езерв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тавьте вместо звездочек цифры, чтобы получилось число кратные </w:t>
      </w:r>
      <w:r>
        <w:rPr>
          <w:b/>
          <w:bCs/>
          <w:sz w:val="28"/>
          <w:szCs w:val="28"/>
        </w:rPr>
        <w:t>а) 5; б) 3; в) 2 и 5; г) 3 и 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* 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67*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50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мы занимались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НОК и НОД чис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ить п 6,7 №№  203(б),206 (б,г), 2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5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11182 + 415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746738 + 657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316 + 7463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925 + 698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5455 + 4545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68083 + 7787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237 + 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65254 + 276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3214 + 4080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105 + 8998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93225 + 597975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624 + 5937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577 + 33853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2764 + 393002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492 + 10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743 + 725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46866 + 445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83642 + 3806358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1463 + 997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24374 + 97562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54676 + 318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4510 + 1695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520530 + 25033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0 + 64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74524 + 6899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33000 + 478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61479 + 629521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81228 + 61570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52204 + 4779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911 + 8908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3875 + 6767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79995 + 720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30802 + 0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566 + 131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449 + 989804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736 + 34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0 + 47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3719 + 594281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1444 + 855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3759 + 422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79557 + 158474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83305 + 9989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34923 + 763002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2944 + 29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701 + 1699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671 + 89329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75812 + 150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87481 + 3576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5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11182 + 415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746738 + 657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316 + 7463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925 + 698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5455 + 4545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68083 + 7787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237 + 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65254 + 276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3214 + 4080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105 + 8998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93225 + 597975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624 + 5937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577 + 33853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2764 + 393002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492 + 10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743 + 725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46866 + 445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83642 + 3806358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1463 + 997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24374 + 97562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54676 + 318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4510 + 1695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520530 + 25033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0 + 64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74524 + 6899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33000 + 478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61479 + 629521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81228 + 61570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52204 + 4779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911 + 8908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3875 + 6767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79995 + 720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30802 + 0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566 + 131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449 + 989804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736 + 34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0 + 47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3719 + 594281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1444 + 855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3759 + 422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79557 + 158474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83305 + 9989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34923 + 763002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2944 + 29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701 + 1699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671 + 89329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75812 + 150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87481 + 3576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11182 + 415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746738 + 657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316 + 7463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925 + 698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5455 + 4545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68083 + 7787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237 + 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65254 + 276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3214 + 4080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105 + 8998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93225 + 597975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624 + 5937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577 + 33853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2764 + 393002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492 + 10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743 + 725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46866 + 445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83642 + 3806358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1463 + 997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24374 + 97562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54676 + 318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4510 + 1695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520530 + 25033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0 + 64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74524 + 6899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33000 + 478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61479 + 629521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81228 + 61570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52204 + 4779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911 + 8908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3875 + 67679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79995 + 720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30802 + 0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566 + 131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449 + 989804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736 + 34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4"/>
              <w:rPr/>
            </w:pPr>
            <w:r>
              <w:rPr/>
              <w:t>Выполни сложение: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1) 0 + 47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2) 3719 + 594281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3) 1444 + 855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4) 3759 + 4220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5) 79557 + 158474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6) 83305 + 99897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7) 34923 + 763002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8) 2944 + 296;</w:t>
            </w:r>
          </w:p>
          <w:p>
            <w:pPr>
              <w:pStyle w:val="Normal"/>
              <w:suppressAutoHyphens w:val="true"/>
              <w:autoSpaceDE w:val="false"/>
              <w:ind w:left="264" w:hanging="0"/>
              <w:rPr/>
            </w:pPr>
            <w:r>
              <w:rPr/>
              <w:t>9) 701 + 1699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0) 671 + 89329;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/>
            </w:pPr>
            <w:r>
              <w:rPr/>
              <w:t>11) 75812 + 150;</w:t>
            </w:r>
          </w:p>
          <w:p>
            <w:pPr>
              <w:pStyle w:val="Normal"/>
              <w:suppressAutoHyphens w:val="true"/>
              <w:autoSpaceDE w:val="false"/>
              <w:spacing w:before="0" w:after="266"/>
              <w:ind w:left="132" w:hanging="0"/>
              <w:rPr/>
            </w:pPr>
            <w:r>
              <w:rPr/>
              <w:t>12) 87481 + 3576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3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23:00Z</dcterms:created>
  <dc:creator>СЕРЁГА</dc:creator>
  <dc:description/>
  <dc:language>en-US</dc:language>
  <cp:lastModifiedBy>СЕРЁГА</cp:lastModifiedBy>
  <cp:lastPrinted>2010-09-27T21:14:00Z</cp:lastPrinted>
  <dcterms:modified xsi:type="dcterms:W3CDTF">2010-09-27T17:17:00Z</dcterms:modified>
  <cp:revision>4</cp:revision>
  <dc:subject/>
  <dc:title>Тема «НОК и НОД»</dc:title>
</cp:coreProperties>
</file>