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shd w:fill="F3F3F3" w:val="clear"/>
        <w:spacing w:lineRule="auto" w:line="360"/>
        <w:ind w:firstLine="284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shd w:fill="F3F3F3" w:val="clear"/>
        <w:spacing w:lineRule="auto" w:line="360"/>
        <w:ind w:firstLine="284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shd w:fill="F3F3F3" w:val="clear"/>
        <w:spacing w:lineRule="auto" w:line="360"/>
        <w:ind w:firstLine="284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shd w:fill="F3F3F3" w:val="clear"/>
        <w:spacing w:lineRule="auto" w:line="360"/>
        <w:ind w:firstLine="284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shd w:fill="F3F3F3" w:val="clear"/>
        <w:spacing w:lineRule="auto" w:line="360"/>
        <w:ind w:firstLine="284"/>
        <w:jc w:val="center"/>
        <w:rPr>
          <w:sz w:val="48"/>
          <w:szCs w:val="28"/>
        </w:rPr>
      </w:pPr>
      <w:r>
        <w:rPr>
          <w:sz w:val="48"/>
          <w:szCs w:val="28"/>
        </w:rPr>
        <w:t>Презентация школы № 388</w:t>
      </w:r>
    </w:p>
    <w:p>
      <w:pPr>
        <w:pStyle w:val="Heading1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shd w:fill="F3F3F3" w:val="clear"/>
        <w:ind w:firstLine="284"/>
        <w:rPr>
          <w:b/>
          <w:b/>
          <w:i/>
          <w:i/>
        </w:rPr>
      </w:pPr>
      <w:r>
        <w:rPr>
          <w:b/>
          <w:i/>
        </w:rPr>
        <w:t xml:space="preserve">На городском семинаре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shd w:fill="F3F3F3" w:val="clear"/>
        <w:spacing w:lineRule="auto" w:line="360"/>
        <w:ind w:firstLine="284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«Воспитательные системы школ»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shd w:fill="F3F3F3" w:val="clear"/>
        <w:spacing w:lineRule="auto" w:line="360"/>
        <w:ind w:firstLine="284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в МИО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shd w:fill="F3F3F3" w:val="clear"/>
        <w:spacing w:lineRule="auto" w:line="360"/>
        <w:ind w:firstLine="284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shd w:fill="F3F3F3" w:val="clear"/>
        <w:spacing w:lineRule="auto" w:line="360"/>
        <w:ind w:firstLine="284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shd w:fill="F3F3F3" w:val="clear"/>
        <w:spacing w:lineRule="auto" w:line="360"/>
        <w:ind w:firstLine="284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shd w:fill="F3F3F3" w:val="clear"/>
        <w:spacing w:lineRule="auto" w:line="360"/>
        <w:ind w:firstLine="284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shd w:fill="F3F3F3" w:val="clear"/>
        <w:spacing w:lineRule="auto" w:line="360"/>
        <w:ind w:firstLine="284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shd w:fill="F3F3F3" w:val="clear"/>
        <w:spacing w:lineRule="auto" w:line="360"/>
        <w:ind w:firstLine="284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shd w:fill="F3F3F3" w:val="clear"/>
        <w:spacing w:lineRule="auto" w:line="360"/>
        <w:ind w:firstLine="284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shd w:fill="F3F3F3" w:val="clear"/>
        <w:spacing w:lineRule="auto" w:line="360"/>
        <w:ind w:firstLine="284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shd w:fill="F3F3F3" w:val="clear"/>
        <w:spacing w:lineRule="auto" w:line="360"/>
        <w:ind w:firstLine="284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shd w:fill="F3F3F3" w:val="clear"/>
        <w:spacing w:lineRule="auto" w:line="360"/>
        <w:ind w:firstLine="284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shd w:fill="F3F3F3" w:val="clear"/>
        <w:spacing w:lineRule="auto" w:line="360"/>
        <w:ind w:firstLine="284"/>
        <w:jc w:val="center"/>
        <w:rPr>
          <w:sz w:val="32"/>
          <w:szCs w:val="28"/>
        </w:rPr>
      </w:pPr>
      <w:r>
        <w:rPr>
          <w:sz w:val="32"/>
          <w:szCs w:val="28"/>
        </w:rPr>
        <w:t>Москва 2008 г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shd w:fill="F3F3F3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shd w:fill="F3F3F3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shd w:fill="F3F3F3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Прежде, чем начать свое выступление, мне бы хотелось представить нашу школу. В школе обучается 246человек, 28 классов; надомников 91, инвалидов 98. </w:t>
      </w:r>
      <w:r>
        <w:rPr>
          <w:sz w:val="28"/>
        </w:rPr>
        <w:t>В школу принимаются дети с согласия родителей,  при наличии медицинского заключения органов здравоохранения (в соответствии с перечнем заболеваний, по которым дети выводятся на индивидуальное обучение на дому; по направлению органов образования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школе, как вероятно и в ваших, существует три формы обуч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но-урочна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ппова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ая (на дому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Наполняемость классов до 10 человек.</w:t>
      </w:r>
    </w:p>
    <w:p>
      <w:pPr>
        <w:pStyle w:val="TextBodyIndent"/>
        <w:rPr/>
      </w:pPr>
      <w:r>
        <w:rPr/>
        <w:t>Выбор вариантов проведения занятий зависит от особенностей психофизического развития и возможностей обучающихся, сложности структуры их дефекта, особенностей эмоционально-волевой сферы, характера течения заболевания, рекомендаций лечебно-профилактического учреждения, психолого-медико-педагогической комиссии, государственной службы медико-социальной экспертизы, возможностей доставки обучающегося в учреждение.</w:t>
      </w:r>
    </w:p>
    <w:p>
      <w:pPr>
        <w:pStyle w:val="Normal"/>
        <w:spacing w:lineRule="auto" w:line="360"/>
        <w:ind w:firstLine="284"/>
        <w:jc w:val="both"/>
        <w:rPr>
          <w:sz w:val="28"/>
          <w:lang w:val="en-US"/>
        </w:rPr>
      </w:pPr>
      <w:r>
        <w:rPr>
          <w:sz w:val="28"/>
        </w:rPr>
        <w:t xml:space="preserve">Количество классов (групп, подгрупп) в школе надомного обучения определяется </w:t>
      </w:r>
      <w:r>
        <w:rPr>
          <w:color w:val="000000"/>
          <w:sz w:val="28"/>
        </w:rPr>
        <w:t>Уставом школы</w:t>
      </w:r>
      <w:r>
        <w:rPr>
          <w:sz w:val="28"/>
        </w:rPr>
        <w:t xml:space="preserve"> в зависимости от физических особенностей учащихся, санитарных норм и условий для осуществления образовательного процесса.</w:t>
      </w:r>
    </w:p>
    <w:p>
      <w:pPr>
        <w:pStyle w:val="TextBodyIndent"/>
        <w:rPr/>
      </w:pPr>
      <w:r>
        <w:rPr/>
        <w:t>Выпускникам школ надомного обучения, имеющих государственную аккредитацию выдается в установленном порядке документ государственного образца об уровне образования или свидетельство об окончании этого учреждения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Приказа Министерства образования Ф № 1075 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от 03.12.1999 г. и Письма Министерства образования № 354/11-13 от 03.03.2000 г. освобождение учащихся от выпускных экзаменов отменяется. Учащимся, имеющим хронические заболевания и инвалидность, предоставляется возможность сдавать экзамены в щадящем режиме (при наличии медицинской справки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ab/>
        <w:t>Подобный режим предусматривает уменьшение количества экзаменов в 9 классе до 4 (обязательные: русский язык, алгебра, география и один по выбору учащегося), в 11 классе до 5 (обязательные: литература, алгебра и начала анализа, химия и два по выбору учащегося). Устные экзамены сдаются в форме собеседования или тестирования. Обязательные письменные экзамены сдаются в установленные Министерством образования сроки</w:t>
      </w:r>
    </w:p>
    <w:p>
      <w:pPr>
        <w:pStyle w:val="Normal"/>
        <w:spacing w:lineRule="auto" w:line="360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Для того чтобы обеспечить качественным образованием детей в школе работают 70 педагогов, специалисты (логопед, дефектолог, психолог, массажист, медсестра, врач, социальные педагоги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ы надомного обучения – это новая модель образовательного учреждения, цели которого обеспечить достижение больными детьми образовательного стандарта, обеспечить их </w:t>
      </w:r>
      <w:r>
        <w:rPr>
          <w:color w:val="000000"/>
          <w:sz w:val="28"/>
          <w:szCs w:val="28"/>
        </w:rPr>
        <w:t>оптимальной социальной интеграцией, сохранить и укрепить здоровье. Из этого вытекают три главных направления в деятельности школы надомного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color w:val="000000"/>
          <w:sz w:val="28"/>
          <w:szCs w:val="28"/>
        </w:rPr>
        <w:t>Первое.</w:t>
      </w:r>
      <w:r>
        <w:rPr>
          <w:color w:val="000000"/>
          <w:sz w:val="28"/>
          <w:szCs w:val="28"/>
        </w:rPr>
        <w:t xml:space="preserve"> Формирование у школьников целостной системы универсальных знаний, умений и навы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color w:val="000000"/>
          <w:sz w:val="28"/>
          <w:szCs w:val="28"/>
        </w:rPr>
        <w:t xml:space="preserve">Второе. </w:t>
      </w:r>
      <w:r>
        <w:rPr>
          <w:color w:val="000000"/>
          <w:sz w:val="28"/>
          <w:szCs w:val="28"/>
        </w:rPr>
        <w:t>Ликвидируя изоляцию больного ребенка от детского коллектива, школа препятствует развитию у ребенка патологической замкнутости, нежелания и боязни общения с другими детьми. При этом у детей, создаются возможности и условия общения со сверстниками и формируются коммуникативные навы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color w:val="000000"/>
          <w:sz w:val="28"/>
          <w:szCs w:val="28"/>
        </w:rPr>
        <w:t xml:space="preserve">Третье. </w:t>
      </w:r>
      <w:r>
        <w:rPr>
          <w:color w:val="000000"/>
          <w:sz w:val="28"/>
          <w:szCs w:val="28"/>
        </w:rPr>
        <w:t>Сохранение и укрепление здоровья учащихся, формируя при этом у детей опыт самостоятельной деятельности и личной ответственности за сохранение и поддержание своего здоровья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Особенно важно создание здоровьесберегающей образовательной среды в школах надомного обучения. Каждая школа решает эту проблему по-своему, исходя из своих возможностей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Здоровьесберегающая образовательная среда нам представляется как функциональная система организационных способов управления учебно-познавательной и практической деятельностью учащихся, направленная на сохранение реального здоровья учащихся и способствующая раскрытию и развитию интересов и способностей каждого ученика в соответствии с учетом его природных задатков и индивидуального уровня здоровь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Попадая в нашу школу, ребенок проходит соответствующую диагностику, при этом важно определ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вень социально-бытовой зрелости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вень его физиологической зрел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вень сформированности познавательных психических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поведенческого плана (коммуникабельность, активность, любознательность, степень усидчивости и степень утомляемости и др.)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</w:rPr>
        <w:t xml:space="preserve">Диагностику осуществляет весь блок медико-психолого-педагогической комиссии. В состав ПМПК входят врачи, психологи, логопед, дефектолог, социальный педагог и </w:t>
      </w:r>
      <w:r>
        <w:rPr>
          <w:color w:val="000000"/>
          <w:sz w:val="28"/>
          <w:szCs w:val="28"/>
        </w:rPr>
        <w:t>учителя.</w:t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обучающихся на дому, разрабатывается индивидуальное планирование с учетом характера их заболевания.</w:t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детей с проблемами здоровья требует постоянного контакта с родителями. Это позволяют с одной стороны лучше узнать ребенка, с другой стороны помочь самим родителям в выстраивании отношений со своими детьм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 и специалисты оказывают консультационную помощь родителям по проблемам: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сти подросткового возраста (конфликты в семье и школе и способы их разрешения);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развития детей с ДЦП;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вые нарушения и способы помощи детям на дому;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зультативность обучения учащихся позволяет определить система промежуточного контроля, разработанная методическим советом школы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ый контроль осуществляется в двух направлениях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ение у учащихся уровня сформированности эмоционально-личностной сферы, познавательных возможностей и учебной мотивации (1 и 4 классы 2 раза в год, специалисты: психолог, дефектолог и логопед; остальные классы по запросу учителей и родителей). В начальной школе на каждого ребенка заполняется обобщенная карта «Психолого-педагогическая характеристика», которая позволяет определить наиболее рациональные пути реабилитации и социальной интеграции дете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нализ уровня обученности и качества знаний проводится каждую четверть, при этом анализируются результаты за четверть и результаты контрольных работ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зультаты анализа четвертных оценок, как для начальной школы, так и для основной и средней представляется графиками разного уровня: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норама всех предметов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метам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лассам 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тдельным учащимся (при надомном обучении).</w:t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равнительный анализ графиков позволяет определить направления изменений в учебно-воспитательном процессе и своевременно принять управленческие решения.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Цели психологической службы школы 388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1. Психологическое сопровождение первоклассников с целью формирования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психических новообразований, необходимых для успешного обучения, в первую очередь, произвольности, а также выработка эмоциональной стабильности и положительной самооценки (первые классы).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2. Экспериментально-исследовательская деятельность (1, 4 и 5 класс).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3. Оказание психологической помощи детям подросткового и старшего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возраста (классы 5, 6, 7, 8).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4. Оказание психологической помощи родителям и учителям по проблемам,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выявляющимся с помощью бесед, анкетирования, тестирования (с 1 по 11 классы по запросу).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5. Профориентация старших школьников (9 и 10 классы).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Вся деятельность психологов школы направлена на то, чтобы ребенок, несмотря на заболевание и психофизическое состояние, получил необходимые знания, умения, навыки, обеспечивающие его успешную социализацию.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Задач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помощь первоклассникам в адаптации к школьным услов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развитие эмоциональной регуляции по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повышение уверенности в своих сил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формирование коммуникативных навыков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обучение приемам снятия напря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активизация познавательных процессов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раскрытие творческого потенциала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обучение учащихся, родителей, педагогов конструктивным способам выхода из конфликтных ситу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развитие у подростков умения слушать других люд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формирование у школьников позитивной моральной позиции.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firstLine="284"/>
        <w:jc w:val="both"/>
        <w:rPr/>
      </w:pPr>
      <w:r>
        <w:rPr>
          <w:color w:val="000000"/>
        </w:rPr>
        <w:t xml:space="preserve">Анализ деятельности психолога школы показал, что работа психолога дает свои результаты, не всегда заметные сразу, т. к. направлены на перспективу. </w:t>
      </w:r>
      <w:r>
        <w:rPr/>
        <w:t>Психолог не воздействует на ребенка своими специфическими способами и приемами, а взаимодействует с ним, предлагая различные пути решения тех или иных задач и проблем. При этом цель работы психолога – не в том, чтобы «заглянуть» во внутренний мир ребенка, узнать, как устроен он, его отношения с миром и самим собой, а в том, чтобы организовать сотрудничество с ребенком, направленное на его самопознание, поиск путей самоуправления внутренним миром и системой отношений.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Психологическое сопровождение проходит через мониторинг психического и личностного развития учащихся, создание условий для позитивного развития детей, пропаганда психологических знаний среди учителей, учащихся, родителей. Созданы системы диагностики индивидуальных и личностных особенностей учащихся, идет разработка и адаптация психокоррекционных программ. Психологическая поддержка способствует повышению уровня психологического благополучия учащихся, что благотворно влияет на всю структуру личности ребенка и предотвращает появление вторичных нарушений поведения.</w:t>
      </w:r>
    </w:p>
    <w:p>
      <w:pPr>
        <w:pStyle w:val="Heading2"/>
        <w:tabs>
          <w:tab w:val="clear" w:pos="708"/>
          <w:tab w:val="left" w:pos="4560" w:leader="none"/>
        </w:tabs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. Логопедическое сопровождение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jc w:val="both"/>
        <w:rPr/>
      </w:pPr>
      <w:r>
        <w:rPr>
          <w:b/>
        </w:rPr>
        <w:t>Основная цель</w:t>
      </w:r>
      <w:r>
        <w:rPr/>
        <w:t xml:space="preserve"> логопедического сопровождения является обучение, воспитание и перевоспитание учащихся с нарушениями речи, а также предупреждение речевых расстройств.</w:t>
      </w:r>
    </w:p>
    <w:p>
      <w:pPr>
        <w:pStyle w:val="Heading2"/>
        <w:tabs>
          <w:tab w:val="clear" w:pos="708"/>
          <w:tab w:val="left" w:pos="4560" w:leader="none"/>
        </w:tabs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Медицинское сопровождение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firstLine="284"/>
        <w:jc w:val="both"/>
        <w:rPr/>
      </w:pPr>
      <w:r>
        <w:rPr/>
        <w:t>Медицинское обеспечение в школе надомного обучения осуществляют штатные медицинские работники, которые совместно с администрацией учреждения отвечают за охрану и укрепление здоровья обучающихся, диспансеризацию, проведение профилактических мероприятий и контролируют соблюдение санитарно-гигиенического и противоэпидемического режима, организацию физического воспитания и закаливания, питания, в том числе диетического.</w:t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color w:val="000000"/>
          <w:sz w:val="28"/>
          <w:szCs w:val="28"/>
        </w:rPr>
        <w:t>В начальной школе</w:t>
      </w:r>
      <w:r>
        <w:rPr>
          <w:color w:val="000000"/>
          <w:sz w:val="28"/>
          <w:szCs w:val="28"/>
        </w:rPr>
        <w:t xml:space="preserve"> мы вышли на безотметочную систему образования.</w:t>
      </w:r>
    </w:p>
    <w:p>
      <w:pPr>
        <w:pStyle w:val="Normal"/>
        <w:spacing w:lineRule="auto" w:line="360"/>
        <w:ind w:firstLine="284"/>
        <w:rPr/>
      </w:pPr>
      <w:r>
        <w:rPr>
          <w:b/>
          <w:sz w:val="28"/>
          <w:szCs w:val="28"/>
        </w:rPr>
        <w:t>Безотметочное обучение – это поиск нового подхода к оцениванию,</w:t>
      </w:r>
      <w:r>
        <w:rPr>
          <w:sz w:val="28"/>
          <w:szCs w:val="28"/>
        </w:rPr>
        <w:t xml:space="preserve"> который позволил бы преодолеть недостатки существующей «отметочной» системы оценивания. </w:t>
      </w:r>
      <w:r>
        <w:rPr>
          <w:b/>
          <w:sz w:val="28"/>
          <w:szCs w:val="28"/>
        </w:rPr>
        <w:t>При безотметочном обучении используются такие средства оценивания,</w:t>
      </w:r>
      <w:r>
        <w:rPr>
          <w:sz w:val="28"/>
          <w:szCs w:val="28"/>
        </w:rPr>
        <w:t xml:space="preserve"> которые, с одной стороны, позволяют зафиксировать индивидуальное продвижение каждого ребенка, с другой стороны, не провоцируют учителя на сравнение детей между собой, ранжирование учеников по их успеваемости. Это могут быть условные шкалы, различные формы графиков, таблиц, «Листов индивидуальных достижений» и др.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</w:rPr>
        <w:t xml:space="preserve">Новые подходы к оценке позволяют учителю и ребенку оценивать не факт незнания, а степень знания. </w:t>
      </w:r>
      <w:r>
        <w:rPr>
          <w:b/>
          <w:sz w:val="28"/>
          <w:szCs w:val="28"/>
        </w:rPr>
        <w:t>Оцениваются не минусы в работе по сравнению с эталоном, а именно продвижение ученика.</w:t>
      </w:r>
      <w:r>
        <w:rPr>
          <w:sz w:val="28"/>
          <w:szCs w:val="28"/>
        </w:rPr>
        <w:t xml:space="preserve"> При таком подходе все участники образовательного процесса видят, что нужно сделать, чтобы улучшить результат.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</w:rPr>
        <w:t xml:space="preserve">Особенно актуально </w:t>
      </w:r>
      <w:r>
        <w:rPr>
          <w:b/>
          <w:sz w:val="28"/>
          <w:szCs w:val="28"/>
        </w:rPr>
        <w:t>использование системы безотметочного обучения в школах надомного обучения,</w:t>
      </w:r>
      <w:r>
        <w:rPr>
          <w:sz w:val="28"/>
          <w:szCs w:val="28"/>
        </w:rPr>
        <w:t xml:space="preserve"> где обучение детей неотъемлемо связано с процессами медицинской реабилитации, интеграцией и социальной адаптацией.</w:t>
      </w:r>
    </w:p>
    <w:p>
      <w:pPr>
        <w:pStyle w:val="Normal"/>
        <w:spacing w:lineRule="auto" w:line="360"/>
        <w:ind w:firstLine="284"/>
        <w:rPr/>
      </w:pPr>
      <w:r>
        <w:rPr>
          <w:b/>
          <w:sz w:val="28"/>
          <w:szCs w:val="28"/>
        </w:rPr>
        <w:t>Как безотметочное обучение способствует реабилитации, интеграции и социализации учащихся?</w:t>
      </w:r>
      <w:r>
        <w:rPr>
          <w:sz w:val="28"/>
          <w:szCs w:val="28"/>
        </w:rPr>
        <w:t xml:space="preserve"> Полученные результаты это выводы из наблюдений учащихся на уроках, анкетирования родителей, индивидуальных бесед с родителям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1. Среди детей поступающих в школу всегда есть дети с пониженной учебной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мотивацией, не настроенные на обучение, как на трудовой процесс. В этом случае учителю, прежде всего, необходимо пробудить у учащихся интерес к знаниям. При обычной пятибалльной системе такие дети чаще всего получают низкие оценки, что не только затрудняет формирование у них учебной мотивации, но и еще больше укрепляет нежелание учиться. При безотметочном обучении ученик с низкими учебными возможностями не попадают в число отстающих, мало того, у ребенка появляется желание быть не хуже других, быть таким же, как все. Далее у него появляются и общие с другими учениками учебные целевые ориентации. Так начинается интеграция в коллектив класса и в целом адаптация к школе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2. Безотметочная система позволяет на первом этапе образования исключить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формирование в классе своеобразного социального неравенства - слоя хорошистов и слоя неуспевающих или слабоуспевающих. Такое неравенство на первых ступенях обучения вредно само по себе, поскольку приводит к возникновению у детей различных комплексов (например, комплекса неуверенности в себе, комплекса слабого и т.д.), формирует чувство тревожности. Особенно это опасно в школах для детей с ослабленным здоровьем, у которых и так имеется предрасположенность к развитию различных комплексов. Сдерживая развитие комплексов у слабоуспевающего ученика, безотметочная система содействует воспитанию его социальной активност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3. При безотметочном обучении учащихся чаще испытывают состояние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успешности обучения. Например, рейтинговая оценка, выраженная в процентах, позволяет не только учителю, но и самому ученику видеть динамику прироста знаний. Состояние успешности обучения особенно важно для слабоуспевающих учеников. К примеру, выполнение учеником заданий на 57%, 64%, 73% в переводе на пятибалльную систему – это «3». Только в первом случае ученик испытывает моральное удовлетворение, так видит свое продвижение, а во втором случае разочарование: «Опять тройка». И, как следствие, в первом случае ребенок понимает, что у него получается и закрепляется желание узнать еще больше, во втором: «Зачем стараться, все равно получу «3». Состояние успешности обучения необходимое условие формирования учебной мотиваци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4. Так как в этом возрасте ребенок, как правило, отметку относит не к оценке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своей деятельности, а к себе самому, как поощрение или наказание, как хорошее или плохое отношение учителя, то первостепенной задачей педагога является целенаправленное формирование контрольно-оценочной самостоятельности школьников.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От уровня сформированности у учащихся умений самостоятельно осуществлять учебные действия контроля и оценки, сравнивать результаты своей деятельности с эталоном, овладевать способами пооперационного контроля за процессом осуществления деятельности, самостоятельности в действиях проверки, нахождения и исправления ошибок зависит и адекватность самооценки, и понимание оценки, полученной от учителя или одноклассников. Особенность процедуры оценивания при безотметочном обучении состоит в том, что самооценка ученика должна предшествовать учительской оценке. Несовпадение этих двух оценок становится предметом обсуждения.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всего выше сказанного можно сделать следующие выводы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контроля и оценки учебной деятельности учащихс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большей степени обеспечивает индивидуальный подход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воляет отслеживать даже малые подвижки в усвоении знаний и умений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чаще испытывают состояние успех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легчает формирование познавательного интереса и учебной мотиваци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ключает стресс и эмоциональную тревожность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ует формированию у детей самооценки своих знаний и умений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легче входят в классный коллектив и быстрее адаптируются к условиям школы.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том говорят и результаты анкетирования родите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тношением детей к учебным занятиям удовлетворены – 73% родите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читают, что безоценочная система обучения: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способствовала снижению тревожности у ребенка– 64% (9% не определились в ответе);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стимулировала развитие познавательного интереса ребенка – 50% (10% не определились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тметили, что ребёнок идет в школу с желание – 82% родителей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Поэтому мы считаем, что безотметочная система обучения относится к здоровьесберегающим технологиям обучения, способствует сохранению реального здоровья учащихся и может использоваться в нашей школе в дальнейшем.</w:t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ши ученики участвуют в окружных и городских олимпиадах и спортивных мероприятиях. Правда, дети не сразу преодолели неуверенность в своих силах и возможностях. Да и учителя тоже боялись влияния стресса и дополнительных нагрузок на детей. Но страхи оказались напрасными, дети с удовольствием участвуют и даже занимают призовые места. Кроме того, у детей накапливается опыт налаживать контакт с новыми людьми, что расширяет возможности их социальной адаптации и интеграци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ша школа работает над созданием программы «Шаг в будущее». Предполагается, что данная программа поможет учащимся в выборе профессии. С этой целью заключаем договора с РГСУ (с учетом здоровья детей выбраны факультеты: социология, информационные технологии, гуманитарный), с МГТУ им. Баумана. Профориентация и предварительное знакомство с особенностями предполагаемой профессии особенно важна для детей с ограниченными возможностями.</w:t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правдано ли создание школ надомного обучения? Думается, что да. Нашей школе всего 10 лет. С одной стороны это маленький срок, чтобы говорить о значительных результатах и достижениях; с другой стороны это десять выпусков учащихся, которые достойно влились в современное общество. Многие из наших выпускников продолжили обучение в колледжах, ВУЗах, стали работать, обзаводиться семьями. Значит условия, созданные в нашей школе, помогли больным детям окрепнуть и дали возможность получить качественное образование. Но самое главное – это социальный эффект обучения детей с ограниченными физическими возможностями. По проведенному анкетированию 83% выпускников верят в себя, полноценными гражданами общества чувствуют себя 87%, оптимистически относятся к жизни 96% детей.</w:t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Т.О. роль школы в интеграции и социальной реабилитации  детей с ограниченными возможностями в общество, является создание благоприятных условий не только для обучения, но и общения. Научить их работать самостоятельно и коллективе, раскрыть способности каждого ребенка , чтобы он осознал свою ценность и уникальность. Смог найти свое место в нашем обществе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4"/>
      <w:jc w:val="center"/>
      <w:outlineLvl w:val="0"/>
    </w:pPr>
    <w:rPr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5:00Z</dcterms:created>
  <dc:creator>Elena</dc:creator>
  <dc:description/>
  <dc:language>en-US</dc:language>
  <cp:lastModifiedBy>Elena</cp:lastModifiedBy>
  <cp:lastPrinted>2008-02-15T16:03:00Z</cp:lastPrinted>
  <dcterms:modified xsi:type="dcterms:W3CDTF">2008-02-15T13:05:00Z</dcterms:modified>
  <cp:revision>8</cp:revision>
  <dc:subject/>
  <dc:title>Прежде, чем начать свое выступление, мне бы хотелось представить нашу школу</dc:title>
</cp:coreProperties>
</file>