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798"/>
        <w:gridCol w:w="5163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МО учителей математики, физики, информатики</w:t>
            </w:r>
          </w:p>
          <w:p>
            <w:pPr>
              <w:pStyle w:val="Normal"/>
              <w:ind w:right="-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__ от «___» ________201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 _______________________О.В.Гребен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местителем директора по У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Р.Н.Соломон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_______2011 г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по МОУ «СОШ№2 г. Зеленокумс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 от «___» ___________ 201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«СОШ№2 г. Зеленокумс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Т.И.Тока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2 г. Зеленокумска Советского района»</w:t>
      </w:r>
    </w:p>
    <w:p>
      <w:pPr>
        <w:pStyle w:val="Normal"/>
        <w:jc w:val="center"/>
        <w:rPr/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ебного предмета «Геометрия» 8 класса, базовый уровен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Токарева Тамара Ивановна</w:t>
      </w:r>
    </w:p>
    <w:p>
      <w:pPr>
        <w:pStyle w:val="Normal"/>
        <w:shd w:fill="FFFFFF" w:val="clear"/>
        <w:spacing w:lineRule="exact" w:line="322" w:before="259" w:after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Учебник</w:t>
      </w:r>
      <w:r>
        <w:rPr>
          <w:sz w:val="26"/>
          <w:szCs w:val="26"/>
        </w:rPr>
        <w:t xml:space="preserve"> «Геометрия, 7 - 9» (для общеобразовательных учреждений)</w:t>
      </w:r>
    </w:p>
    <w:p>
      <w:pPr>
        <w:pStyle w:val="Normal"/>
        <w:shd w:fill="FFFFFF" w:val="clear"/>
        <w:spacing w:lineRule="exact" w:line="322"/>
        <w:ind w:left="173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вторы: Л.С.Атанасян, В.Ф.Бутузов, С.Б.Кадомцев, И.И.Юдина, Э.Г.Позняк. </w:t>
      </w:r>
    </w:p>
    <w:p>
      <w:pPr>
        <w:pStyle w:val="Normal"/>
        <w:shd w:fill="FFFFFF" w:val="clear"/>
        <w:spacing w:lineRule="exact" w:line="322"/>
        <w:ind w:left="173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здание подготовлено под научным руководством академика А.Н.Тихонова </w:t>
      </w:r>
    </w:p>
    <w:p>
      <w:pPr>
        <w:pStyle w:val="Normal"/>
        <w:shd w:fill="FFFFFF" w:val="clear"/>
        <w:spacing w:lineRule="exact" w:line="322"/>
        <w:ind w:left="173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комендовано Министерством образования РФ </w:t>
      </w:r>
    </w:p>
    <w:p>
      <w:pPr>
        <w:pStyle w:val="Normal"/>
        <w:shd w:fill="FFFFFF" w:val="clear"/>
        <w:spacing w:lineRule="exact" w:line="322"/>
        <w:ind w:left="1738" w:hanging="0"/>
        <w:jc w:val="right"/>
        <w:rPr>
          <w:sz w:val="26"/>
          <w:szCs w:val="26"/>
        </w:rPr>
      </w:pPr>
      <w:r>
        <w:rPr>
          <w:sz w:val="26"/>
          <w:szCs w:val="26"/>
        </w:rPr>
        <w:t>Издательство М.: Просвещение,  с 2006 года и последующие</w:t>
      </w:r>
    </w:p>
    <w:p>
      <w:pPr>
        <w:pStyle w:val="Normal"/>
        <w:shd w:fill="FFFFFF" w:val="clear"/>
        <w:spacing w:lineRule="exact" w:line="322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Количество часов: всего </w:t>
      </w:r>
      <w:r>
        <w:rPr>
          <w:b/>
          <w:spacing w:val="-16"/>
          <w:sz w:val="26"/>
          <w:szCs w:val="26"/>
          <w:u w:val="single"/>
        </w:rPr>
        <w:t>68</w:t>
      </w:r>
      <w:r>
        <w:rPr>
          <w:b/>
          <w:sz w:val="26"/>
          <w:szCs w:val="26"/>
          <w:u w:val="single"/>
        </w:rPr>
        <w:t xml:space="preserve"> </w:t>
      </w:r>
      <w:r>
        <w:rPr>
          <w:spacing w:val="-14"/>
          <w:sz w:val="26"/>
          <w:szCs w:val="26"/>
        </w:rPr>
        <w:t>часов; в неделю</w:t>
      </w:r>
      <w:r>
        <w:rPr>
          <w:b/>
          <w:spacing w:val="-14"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часа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Зеленокумск</w:t>
      </w:r>
    </w:p>
    <w:p>
      <w:pPr>
        <w:pStyle w:val="Normal"/>
        <w:jc w:val="center"/>
        <w:rPr/>
      </w:pPr>
      <w:r>
        <w:rPr/>
        <w:t>2011-2012 учебный год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before="280" w:after="280"/>
        <w:ind w:left="-180" w:right="9" w:firstLine="1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бочая программа разработана на основе следующих документов:</w:t>
      </w:r>
    </w:p>
    <w:p>
      <w:pPr>
        <w:pStyle w:val="Normal"/>
        <w:ind w:left="-180" w:right="9" w:firstLine="180"/>
        <w:jc w:val="both"/>
        <w:rPr/>
      </w:pPr>
      <w:r>
        <w:rPr>
          <w:sz w:val="26"/>
          <w:szCs w:val="26"/>
        </w:rPr>
        <w:t>1.Федеральный компонент государственного стандарта основного общего образования по математике, 2004 г.</w:t>
      </w:r>
    </w:p>
    <w:p>
      <w:pPr>
        <w:pStyle w:val="Normal"/>
        <w:ind w:left="-180" w:right="9" w:firstLine="180"/>
        <w:jc w:val="both"/>
        <w:rPr/>
      </w:pPr>
      <w:r>
        <w:rPr>
          <w:sz w:val="26"/>
          <w:szCs w:val="26"/>
        </w:rPr>
        <w:t>2. Программа по геометрии к учебнику для 7-9 классов общеобразовательных школ авторов Л.С.Атанасяна, В.Ф.Бутузова, С.Б.Кадомцева, Э.Г.Поздняка, И.И.Юдиной.</w:t>
      </w:r>
    </w:p>
    <w:p>
      <w:pPr>
        <w:pStyle w:val="Normal"/>
        <w:ind w:left="-180" w:right="9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11"/>
          <w:sz w:val="26"/>
          <w:szCs w:val="26"/>
        </w:rPr>
        <w:t xml:space="preserve">Журнал «Математика в школе», Учебно-методические газеты «Математика», </w:t>
      </w:r>
      <w:r>
        <w:rPr>
          <w:sz w:val="26"/>
          <w:szCs w:val="26"/>
        </w:rPr>
        <w:t>Издательский дом «Первое сентября».</w:t>
      </w:r>
    </w:p>
    <w:p>
      <w:pPr>
        <w:pStyle w:val="Normal"/>
        <w:ind w:left="-180" w:right="9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9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предмета</w:t>
      </w:r>
    </w:p>
    <w:p>
      <w:pPr>
        <w:pStyle w:val="Normal"/>
        <w:ind w:left="-180" w:right="9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11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развивает воображение, пространственные представления. История развития математического знания дает возможность пополнить запас историко-научных знаний. </w:t>
      </w:r>
    </w:p>
    <w:p>
      <w:pPr>
        <w:pStyle w:val="Normal"/>
        <w:ind w:right="189" w:firstLine="540"/>
        <w:jc w:val="both"/>
        <w:rPr/>
      </w:pPr>
      <w:r>
        <w:rPr>
          <w:sz w:val="26"/>
          <w:szCs w:val="26"/>
        </w:rPr>
        <w:t>Геометрия играет важную роль, являясь одним из важнейших компонентов математического образования и необходима для приобретения конкретных знаний о пространстве и практически значимых умений.</w:t>
      </w:r>
    </w:p>
    <w:p>
      <w:pPr>
        <w:pStyle w:val="Normal"/>
        <w:ind w:right="189" w:firstLine="540"/>
        <w:jc w:val="both"/>
        <w:rPr/>
      </w:pPr>
      <w:r>
        <w:rPr>
          <w:sz w:val="26"/>
          <w:szCs w:val="26"/>
        </w:rPr>
        <w:t>Сложные геометрические понятия вводятся:</w:t>
      </w:r>
    </w:p>
    <w:p>
      <w:pPr>
        <w:pStyle w:val="Normal"/>
        <w:ind w:right="189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гда у учащихся накоплен достаточный опыт для адекватного восприятия вводимого понятия – опыт, содействующий пониманию всех слов, содержащихся в определении (вербальный опыт), и опыт использования понятия на наглядно-интуитивном и рабочем уровнях (генетический опыт);</w:t>
      </w:r>
    </w:p>
    <w:p>
      <w:pPr>
        <w:pStyle w:val="Normal"/>
        <w:ind w:right="18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гда у учащихся появилась потребность в формальном определении понятия. </w:t>
      </w:r>
    </w:p>
    <w:p>
      <w:pPr>
        <w:pStyle w:val="Normal"/>
        <w:ind w:right="189" w:firstLine="540"/>
        <w:jc w:val="both"/>
        <w:rPr/>
      </w:pPr>
      <w:r>
        <w:rPr>
          <w:sz w:val="26"/>
          <w:szCs w:val="26"/>
        </w:rPr>
        <w:t xml:space="preserve">Гуманитарный потенциал школьного курса геометрии состоит в том, что владение математическим языком и математическим моделированием позволяет ученику лучше ориентироваться в природе и обществе, способствует развитию речи не в меньшей степени, чем уроки русского языка и литературы. Геометрия позволяет сформировать у ученика представления о математике как части общечеловеческой культуры. Знакомство с основными историческими вехами возникновения и развития геометрии, судьбами великих открытий, именами людей, творивших науку, должно войти в интеллектуальный багаж каждого культурного человека. </w:t>
      </w:r>
    </w:p>
    <w:p>
      <w:pPr>
        <w:pStyle w:val="Normal"/>
        <w:ind w:right="189" w:firstLine="540"/>
        <w:jc w:val="both"/>
        <w:rPr/>
      </w:pPr>
      <w:r>
        <w:rPr>
          <w:sz w:val="26"/>
          <w:szCs w:val="26"/>
        </w:rPr>
        <w:t>Геометрия нацелена на формирование аппарата для решения не только математических задач, но и задач смежных предметов, окружающей реальности. Язык геометрии, умение «читать» геометрический чертеж, подчеркивает значение математики как языка для построения математических моделей, процессов и явлений реального мира.</w:t>
      </w:r>
    </w:p>
    <w:p>
      <w:pPr>
        <w:pStyle w:val="Normal"/>
        <w:ind w:right="189" w:firstLine="540"/>
        <w:jc w:val="both"/>
        <w:rPr/>
      </w:pPr>
      <w:r>
        <w:rPr>
          <w:sz w:val="26"/>
          <w:szCs w:val="26"/>
        </w:rPr>
        <w:t>Одной из основных задач изучения геометрии является развитие логического мышления, необходимого, в частности, для освоения курса информатики, физики, овладения навыками дедуктивных рассуждений. Преобразование геометрических форм вносит свой специфический вклад в развитие воображения, способностей к математическому творчеству, пространственному мышлению.</w:t>
      </w:r>
    </w:p>
    <w:p>
      <w:pPr>
        <w:pStyle w:val="Normal"/>
        <w:ind w:right="18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е и воспитательные задачи обучения геометрии решают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</w:t>
      </w:r>
    </w:p>
    <w:p>
      <w:pPr>
        <w:pStyle w:val="Normal"/>
        <w:ind w:right="189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организации учебно-воспитательного процесса важную роль играет решение задач. Они являются и целью, и средством обучения и математического развития учащихся. При планировании уроков учтено, что теоретический материал учащимися осознается и усваивается преимущественно в процессе решения задач. Организуя решение задач, используется дифференцированный подход к учащимся. Дифференциация требований к учащимся на основе достижения всеми обязательного уровня подготовки способствует разгрузке школьников, обеспечивает их посильной работой и формирует у них положительное отношение к учебе. Для правильной организации учебно-воспитательного процесса выбирается наиболее рациональная система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-компонента. В учебном процессе взята ориентация на рациональное сочетание устных и письменных видов работы, как при изучении теории, так и при решении задач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Цели и задачи курса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учение предмета направлено на достижение следующих целе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ind w:left="0" w:right="189" w:firstLine="540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</w:t>
      </w:r>
      <w:r>
        <w:rPr>
          <w:sz w:val="26"/>
          <w:szCs w:val="26"/>
        </w:rPr>
        <w:t>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2"/>
        </w:numPr>
        <w:ind w:left="0" w:right="189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ind w:left="0" w:right="189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ормирование культуры, играющей особую роль в общественном развитии;</w:t>
      </w:r>
    </w:p>
    <w:p>
      <w:pPr>
        <w:pStyle w:val="Normal"/>
        <w:numPr>
          <w:ilvl w:val="0"/>
          <w:numId w:val="2"/>
        </w:numPr>
        <w:spacing w:before="0" w:after="280"/>
        <w:ind w:left="0" w:firstLine="567"/>
        <w:jc w:val="both"/>
        <w:rPr>
          <w:bCs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отяжении изучения материала геометрии предполагается закрепление и отработка основных умений и навыков, их совершенствование, а также систематизация полученных ранее знаний, таким образом, решаются следующие задачи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ведение терминологии и отработка умения её грамотного использова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звитие навыков изображения планиметрических фигур и простейших геометрических конфигураци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умения решения задач на вычисление геометрических величин с применением изученных свойств фигур и формул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Cs/>
          <w:sz w:val="26"/>
          <w:szCs w:val="26"/>
        </w:rPr>
        <w:t>совершенствование навыков решения задач на доказательство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ширение знаний учащихся о треугольниках, четырехугольниках, окружност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работка навыков решения задач на построение с помощью циркуля и линейки;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обуч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угольник. </w:t>
      </w:r>
      <w:r>
        <w:rPr>
          <w:sz w:val="26"/>
          <w:szCs w:val="26"/>
        </w:rPr>
        <w:t>Теорема Фалеса. Определение подобных треугольников, коэффициент подобия. Признаки подобия треугольников. Теорема Пифагора. Средняя линия треугольника. Синус, косинус, тангенс острого угла прямоугольного треугольника и углов от 0° до 90°. Решение прямоугольных треугольников. Замечательные точки треугольника: точки пересечения серединных перпендикуляров, биссектрис, медиан. Окружность Эйле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Четырехугольники. </w:t>
      </w:r>
      <w:r>
        <w:rPr>
          <w:sz w:val="26"/>
          <w:szCs w:val="26"/>
        </w:rPr>
        <w:t xml:space="preserve">Параллелограмм, его свойства и признаки. Прямоугольник, квадрат, ромб, их свойства и признаки. Трапеция, средняя линия трапеции. Равнобедренная трапец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кружность и круг</w:t>
      </w:r>
      <w:r>
        <w:rPr>
          <w:sz w:val="26"/>
          <w:szCs w:val="26"/>
        </w:rPr>
        <w:t>. Центр, радиус, диаметр окружности. Центральный и вписанный углы, величина вписанного угла. Взаимное расположение прямой и окружности, двух окружностей. Касательная и секущая к окружности, равенство отрезков касательных, проведенных из одной точки. Метрическое соотношение в окружности: свойства секущих, касательных, хорд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кружность, вписанная в треугольник. Окружность, описанная около треугольника. Вписанные и описанные четырехугольн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змерение геометрических величин. </w:t>
      </w:r>
      <w:r>
        <w:rPr>
          <w:sz w:val="26"/>
          <w:szCs w:val="26"/>
        </w:rPr>
        <w:t>Понятие о площади плоских фигур. Равносоставленные и равновеликие фигуры. 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; через периметр треугольника и радиус вписанной окружности; формула Герона. Площадь четырехугольника. Связь между площадями подобных фигур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строение с помощью линейки и циркуля. </w:t>
      </w:r>
      <w:r>
        <w:rPr>
          <w:sz w:val="26"/>
          <w:szCs w:val="26"/>
        </w:rPr>
        <w:t xml:space="preserve">Деление отрезка на </w:t>
      </w:r>
      <w:r>
        <w:rPr>
          <w:i/>
          <w:sz w:val="26"/>
          <w:szCs w:val="26"/>
        </w:rPr>
        <w:t xml:space="preserve">n </w:t>
      </w:r>
      <w:r>
        <w:rPr>
          <w:sz w:val="26"/>
          <w:szCs w:val="26"/>
        </w:rPr>
        <w:t>равных частей.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уровню подготовки учащих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изучения курса учащиеся должны овладеть определенными знаниями и умениями по темам: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Четырехугольн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/>
          <w:sz w:val="26"/>
          <w:szCs w:val="26"/>
        </w:rPr>
        <w:t>знать</w:t>
      </w:r>
      <w:r>
        <w:rPr>
          <w:sz w:val="26"/>
          <w:szCs w:val="26"/>
        </w:rPr>
        <w:t xml:space="preserve"> определения рассматриваемых четырехугольников; формулировки и доказательства теорем, выражающих признаки и свойства этих четырехугольников; определения симметричных точек и фигур относительно прямой и точк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ть: распознавать на рисунке и по определению четырехугольники; применять признаки в решении задач; строить симметричные точки и распознавать фигуры, обладающие осевой и центральной симметрие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лощад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знать</w:t>
      </w:r>
      <w:r>
        <w:rPr>
          <w:sz w:val="26"/>
          <w:szCs w:val="26"/>
        </w:rPr>
        <w:t xml:space="preserve"> понятие площади многоугольника, основные свойства площади, формулы площади прямоугольника, параллелограмма, треугольника, трапеции; формулировки теоремы Пифагора и обратной к ней теоре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 xml:space="preserve"> вычислять площади фигур применять изученные свойства и формулы, применять теорему Пифагора в решении задач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одобные треуголь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знать</w:t>
      </w:r>
      <w:r>
        <w:rPr>
          <w:sz w:val="26"/>
          <w:szCs w:val="26"/>
        </w:rPr>
        <w:t xml:space="preserve"> определения пропорциональных отрезков, подобных треугольников, формулировки и доказательства теорем, выражающих признаки и свойства подобных треугольников; определения синуса, косинуса, тангенса острого угла прямоугольного треугольни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 xml:space="preserve"> воспроизводить доказательства признаков подобия треугольников, доказывать основное тригонометрическое тождество, применять их в решении задач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Окруж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знать</w:t>
      </w:r>
      <w:r>
        <w:rPr>
          <w:sz w:val="26"/>
          <w:szCs w:val="26"/>
        </w:rPr>
        <w:t xml:space="preserve"> случаи расположения прямой и окружности; определение, свойство и признак касательной; определения центрального, вписанного углов, теорему о вписанном угле и следствия из нее; какая окружность называется вписанной, описанной, теоремы о свойствах окружнос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 xml:space="preserve"> доказывать и применять их в решении задач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е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роений геометрическими инструментами (линейка, треугольник, транспортир, циркуль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ладение практическими навыками исполь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Normal"/>
        <w:ind w:left="-180" w:right="9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9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9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ый учебно-методический комплект:</w:t>
      </w:r>
    </w:p>
    <w:p>
      <w:pPr>
        <w:pStyle w:val="Normal"/>
        <w:ind w:left="-180" w:right="9" w:firstLine="180"/>
        <w:rPr>
          <w:sz w:val="26"/>
          <w:szCs w:val="26"/>
        </w:rPr>
      </w:pPr>
      <w:r>
        <w:rPr>
          <w:sz w:val="26"/>
          <w:szCs w:val="26"/>
        </w:rPr>
        <w:t xml:space="preserve">1. Л.С.Атанасян, В.Ф.Бутузов, С.Б.Кадомцев, Э.Г.Поздняк, И.И.Юдина Геометрия, 7–9 классы: Учебник для общеобразовательных учреждений, М.: Просвещение, 2009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Л. С. Атанасян, В. Ф. Бутузов, И.И.Юдина, Ю.А.Глазков Геометрия: Рабочая тетрадь для 8 класса, М.: Просвещение, 2009 г.</w:t>
      </w:r>
    </w:p>
    <w:p>
      <w:pPr>
        <w:pStyle w:val="Normal"/>
        <w:rPr/>
      </w:pPr>
      <w:r>
        <w:rPr>
          <w:sz w:val="26"/>
          <w:szCs w:val="26"/>
        </w:rPr>
        <w:t xml:space="preserve">3.Я.И.Перельман, Живой учебник геометрии, М.: АСТ Москва: Астель 200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тическое планирование учебного материала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812"/>
        <w:gridCol w:w="1560"/>
        <w:gridCol w:w="1200"/>
        <w:gridCol w:w="2286"/>
        <w:gridCol w:w="2467"/>
      </w:tblGrid>
      <w:tr>
        <w:trPr>
          <w:trHeight w:val="29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ункта учебника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Наименование глав и тем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Примерное количество часов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на самостоятельные работы учащихся</w:t>
            </w:r>
          </w:p>
        </w:tc>
      </w:tr>
      <w:tr>
        <w:trPr>
          <w:trHeight w:val="31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всего часов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в том числе на: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bCs/>
                <w:iCs/>
                <w:color w:val="000000"/>
                <w:sz w:val="26"/>
                <w:szCs w:val="26"/>
              </w:rPr>
              <w:t>роки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контрольны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аботы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повторение курса геометрии 7 клас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6"/>
                <w:szCs w:val="26"/>
              </w:rPr>
              <w:t>Глава V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Четырехуголь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4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Многоуголь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-4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ограмм и трапе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4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угольник. Ромб. Квадра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 Контроль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лава V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Площад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многоуголь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 5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араллелограмма, треугольника, трапе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-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ма Пифаг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 Контроль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лава V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Подобные треуголь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добных треуголь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-6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подобия треуголь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-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подобия треугольников к доказательству теорем и решению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- 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между сторонами и углами прямоугольного треуголь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-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 Контроль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лава V</w:t>
            </w: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круж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-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тельная к окруж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е и вписанные уг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 замечательные точки окруж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исанные и описанные окруж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 Контроль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курса геометрии 8 клас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оурочное планиров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44"/>
        <w:gridCol w:w="1421"/>
        <w:gridCol w:w="48"/>
        <w:gridCol w:w="2074"/>
        <w:gridCol w:w="2410"/>
        <w:gridCol w:w="1701"/>
        <w:gridCol w:w="1799"/>
        <w:gridCol w:w="1603"/>
        <w:gridCol w:w="99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5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Тема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Тип урок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Элементы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Требования  к уровню подготовки (ЗУ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Вид контр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Домашнее зад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одготовка к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Д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ровед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1</w:t>
            </w:r>
          </w:p>
        </w:tc>
        <w:tc>
          <w:tcPr>
            <w:tcW w:w="1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Повторение курса геометрии 7 класса – 2 час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Вводное повторение по теме «Углы. Равнобедренный треугольник его признаки и свойст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повторения и обобще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овторение курса геометрии 7 класса. Совершенствование навыков решения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>: решать основные типы задач на нахождение углов, элементов равнобедренного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Самостоятельное решение задач по готовым чертеж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овторить признаки равенства треугольников, задачи на постро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Решение заданий типа В6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Вводное повторение по теме «Признаки равенства треугольников. Задачи на построени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повторения и обобще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овторение курса геометрии 7 класса. Совершенствование навыков решения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>: решать основные типы задач на применение признаков равенства треугольников, построение треугольников по его элем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Самостоятельное решение задач по готовым чертеж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spacing w:val="-15"/>
              </w:rPr>
              <w:t xml:space="preserve">Решить задачи </w:t>
            </w:r>
            <w:r>
              <w:rPr>
                <w:bCs/>
              </w:rPr>
              <w:t>на применение признаков равенства треугольников, построение треугольников по его элемент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Решение заданий типа В6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i/>
                <w:i/>
                <w:spacing w:val="-15"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Четырехугольники – 14 ча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изучения нов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</w:rPr>
              <w:t>Ввести понятие многоугольника, выпуклого многоугольника и рассмотреть четырёхугольник как частный вид многоугольника. Сумма углов выпуклого много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 xml:space="preserve">Знать: </w:t>
            </w:r>
            <w:r>
              <w:rPr>
                <w:bCs/>
              </w:rPr>
              <w:t>определение многоугольника, выпуклого многоугольника, четырехугольника как частного вида выпуклого многоугольника, теоремы  о сумме углов выпуклого многоугольника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: решать задачи по т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роверка домашнего зад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39-4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вопросы 1-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364 (а,б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365 (а,б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3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/>
              <w:t>Выпуклый многоугольни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закрепления изучен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Систематизация теоретических знаний по теме «Многоугольники» Совершенствование навыков решения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определение многоугольника, выпуклого многоугольника, четырехугольника как частного вида выпуклого многоугольника, теоремы  о сумме углов выпуклого многоугольника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решать задачи по т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Теоретический опрос, индивидуальная работа по карточкам, самостоятель-ная работа обучающего характер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п. 39-4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вопросы 1-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36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3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3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/>
              <w:t>Параллелограм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изучения нов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Введение понятия параллелограмма, рассмотрение его свойств. Решение задач с применением свойств параллел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: </w:t>
            </w:r>
            <w:r>
              <w:rPr>
                <w:bCs/>
              </w:rPr>
              <w:t xml:space="preserve">определение </w:t>
            </w:r>
            <w:r>
              <w:rPr>
                <w:spacing w:val="-15"/>
              </w:rPr>
              <w:t>параллелограмма, его свойства с доказательств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</w:rPr>
              <w:t>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роверка домашнего зад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4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вопросы 6-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371 (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372 (в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376 (в,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10 из тетрад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мбиниро-ванный ур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Рассмотрение признаков параллелограмма. Решение задач с применением признаков параллелограм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 xml:space="preserve">Знать: </w:t>
            </w:r>
            <w:r>
              <w:rPr>
                <w:bCs/>
              </w:rPr>
              <w:t>признаки параллелограмма с доказательст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Теоретический опрос, проверка домашнего задания в форме математическо-го диктанта,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п. 4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вопрос 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373, 378, 38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(устно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5"/>
              </w:rPr>
              <w:t>12 из тет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ограм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закрепления изученн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Закрепление знаний о свойствах и признаках параллелограмма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определение </w:t>
            </w:r>
            <w:r>
              <w:rPr>
                <w:spacing w:val="-15"/>
              </w:rPr>
              <w:t>параллелограмма, его свойства</w:t>
            </w:r>
            <w:r>
              <w:rPr>
                <w:bCs/>
              </w:rPr>
              <w:t xml:space="preserve"> и призна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Индивидуаль-ная работа по карточкам, самостоятель-ное  решение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п. 39-4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вопросы 1-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375, 380, 38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(устно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5"/>
              </w:rPr>
              <w:t>14 из тет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мбиниро-ванный ур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</w:rPr>
              <w:t>Ввести понятие трапеции и её элементов, равнобедренной и прямоугольной трапецией.</w:t>
            </w:r>
            <w:r>
              <w:rPr>
                <w:spacing w:val="-15"/>
              </w:rPr>
              <w:t xml:space="preserve"> Решение задач на применение определения и свойств трапе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определение трапеции, её элемен-тов, равнобедренной и прямоугольной трапеций, свойств равнобедренной трапеции с доказательств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роверка домашнего зад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п. 4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вопросы 10-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386, 387, 39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5"/>
              </w:rPr>
              <w:t>17 из тет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  <w:t>Теорема Фале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мбиниро-ванный ур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</w:rPr>
              <w:t>Теорема Фалеса и её применение. Решение задач на применение определения и свойств трапе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теорему Фалеса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Теоретический опрос, проверка домашнего задания в форме математическо-го диктан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п. 4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вопросы 10-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388, 391, 3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  <w:t>Задачи на постро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мбиниро-ванный ур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Работа над ошибками. Совершенствование навыков решения задач на построение, </w:t>
            </w:r>
            <w:r>
              <w:rPr>
                <w:sz w:val="26"/>
                <w:szCs w:val="26"/>
              </w:rPr>
              <w:t xml:space="preserve">деление отрезка на </w:t>
            </w:r>
            <w:r>
              <w:rPr>
                <w:i/>
                <w:sz w:val="26"/>
                <w:szCs w:val="26"/>
              </w:rPr>
              <w:t xml:space="preserve">n </w:t>
            </w:r>
            <w:r>
              <w:rPr>
                <w:sz w:val="26"/>
                <w:szCs w:val="26"/>
              </w:rPr>
              <w:t>равных ча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Теоретический опрос, проверка домашнего зада-ния, индивиду-альная работа по карточкам, самостоятель-ное решение зад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Разобрать решение задач №396, 393(б,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Решить №394, 3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мбиниро-ванный у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</w:rPr>
              <w:t>Прямоугольник и его свойства. Решение задач на применение определения и свойств прямо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определение прямоугольника и его свойств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роверка домашнего зад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п. 4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вопросы 12-1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399, 401(а), 4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22 из тетрад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мбиниро-ванный ур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</w:rPr>
              <w:t>Ввести понятие ромба и квадрата. Их признаки и свой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определение, свойства и признаки ромба, квадр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роверка домашнего зад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п. 4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вопросы 14-1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405, 409, 4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Прямоугольник, ромб, квадрат и их свойства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закрепления изученн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Закрепление знаний о свойствах и признаках </w:t>
            </w:r>
            <w:r>
              <w:rPr/>
              <w:t xml:space="preserve">прямоугольника, ромба, квадрата </w:t>
            </w:r>
            <w:r>
              <w:rPr>
                <w:spacing w:val="-15"/>
              </w:rPr>
              <w:t>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определение, свойства и признаки </w:t>
            </w:r>
            <w:r>
              <w:rPr/>
              <w:t xml:space="preserve">прямоугольника, </w:t>
            </w:r>
            <w:r>
              <w:rPr>
                <w:bCs/>
              </w:rPr>
              <w:t>ромба, квадр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роверка домашнего задания, теоретический опрос, в форме математическо-го дикта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Самостоятельно п. 4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вопросы 16-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415(б), 413(а), 4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мбиниро-ванный ур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</w:rPr>
              <w:t xml:space="preserve">Работа над ошибками. </w:t>
            </w:r>
            <w:r>
              <w:rPr>
                <w:spacing w:val="-15"/>
              </w:rPr>
              <w:t>Рассмотреть осевую и центральную симметр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определения свойства </w:t>
            </w:r>
            <w:r>
              <w:rPr>
                <w:spacing w:val="-15"/>
              </w:rPr>
              <w:t>осевой и центральной симмет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строить симметричные фиг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Самостоятель-ная рабо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Домашняя контрольная работ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Четырехуголь-ники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повторения и обобщения знани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</w:rPr>
              <w:t>Совершенствование навыков решения задач по теме. Подготовка к контрольн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определения </w:t>
            </w:r>
            <w:r>
              <w:rPr>
                <w:spacing w:val="-15"/>
              </w:rPr>
              <w:t>параллелограмма,</w:t>
            </w:r>
            <w:r>
              <w:rPr>
                <w:bCs/>
              </w:rPr>
              <w:t xml:space="preserve"> </w:t>
            </w:r>
            <w:r>
              <w:rPr/>
              <w:t xml:space="preserve">прямоугольника, </w:t>
            </w:r>
            <w:r>
              <w:rPr>
                <w:bCs/>
              </w:rPr>
              <w:t xml:space="preserve">ромба, квадрата, трапеции, </w:t>
            </w:r>
            <w:r>
              <w:rPr>
                <w:spacing w:val="-15"/>
              </w:rPr>
              <w:t>осевой и центральной симметрии</w:t>
            </w:r>
            <w:r>
              <w:rPr>
                <w:bCs/>
              </w:rPr>
              <w:t xml:space="preserve"> их свойства и призна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роверка домашнего задания и контрольн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Индивидуальные карточ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/>
                <w:b/>
                <w:spacing w:val="-15"/>
              </w:rPr>
            </w:pPr>
            <w:r>
              <w:rPr>
                <w:b/>
              </w:rPr>
              <w:t>Контрольная работа №1 по теме «Четырехугольник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контроля усвоения знаний, умений и навыко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роверка знаний, умений и навыков</w:t>
            </w:r>
            <w:r>
              <w:rPr>
                <w:bCs/>
              </w:rPr>
              <w:t xml:space="preserve">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нтро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Индивидуальные карточ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i/>
                <w:i/>
                <w:spacing w:val="-15"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 Площадь многоугольника 14 ча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/>
              <w:t>Площадь многоугольник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bookmarkStart w:id="0" w:name="OLE_LINK1"/>
            <w:r>
              <w:rPr>
                <w:spacing w:val="-15"/>
              </w:rPr>
              <w:t>Комбиниро-ванный урок</w:t>
            </w:r>
            <w:bookmarkEnd w:id="0"/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</w:rPr>
              <w:t>Работа над ошиб-ками.</w:t>
            </w:r>
            <w:r>
              <w:rPr/>
              <w:t xml:space="preserve"> Понятие площади. Основ-ные свойства площади. Формула площа-ди квад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/>
              <w:t xml:space="preserve"> понятие площади, основные свойства площади, формулу площади квадр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п. 48-4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вопросы 1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 xml:space="preserve">446, 448, 449(б), 450(б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/>
              <w:t>Площадь прямоуголь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изучения нов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Вывод формулы площади прямоугольника. Решение задач на вычисление площади прямо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формулу площади</w:t>
            </w:r>
            <w:r>
              <w:rPr/>
              <w:t xml:space="preserve"> прямоуго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роверка домашнего задания, работа по индивиду-альным карточкам, самостоятель-ная работа обучающего характера с последующей самопроверк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п. 5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вопрос 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454, 455, 4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/>
              <w:t>Площадь параллелограм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fldChar w:fldCharType="begin"/>
            </w:r>
            <w:r>
              <w:rPr>
                <w:spacing w:val="-15"/>
              </w:rPr>
              <w:instrText xml:space="preserve"> LINK Word.Document.12 "H:\\Documents and Settings\\Tomara\\Мои документы\\рабочая прогр геом\\раб пргр геом 8 кл\\геом 8 кл рабоч прогр.doc" OLE_LINK1 \a \r </w:instrText>
            </w:r>
            <w:bookmarkStart w:id="1" w:name="_1376240593"/>
            <w:bookmarkStart w:id="2" w:name="_1375642792"/>
            <w:bookmarkStart w:id="3" w:name="_1375639855"/>
            <w:bookmarkStart w:id="4" w:name="_1375634923"/>
            <w:bookmarkStart w:id="5" w:name="_1375561272"/>
            <w:bookmarkStart w:id="6" w:name="_1375557903"/>
            <w:bookmarkStart w:id="7" w:name="_1375556774"/>
            <w:bookmarkStart w:id="8" w:name="_1375550450"/>
            <w:bookmarkStart w:id="9" w:name="_1375465387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spacing w:val="-15"/>
              </w:rPr>
            </w:r>
            <w:r>
              <w:rPr>
                <w:spacing w:val="-15"/>
              </w:rPr>
              <w:fldChar w:fldCharType="separate"/>
            </w:r>
            <w:r>
              <w:rPr>
                <w:spacing w:val="-15"/>
              </w:rPr>
              <w:t>Комбиниро-ванный урок</w:t>
            </w:r>
            <w:r/>
            <w:r>
              <w:rPr>
                <w:spacing w:val="-15"/>
              </w:rPr>
              <w:fldChar w:fldCharType="end"/>
            </w:r>
            <w:r>
              <w:rPr>
                <w:spacing w:val="-15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ывод формулы площади </w:t>
            </w:r>
            <w:r>
              <w:rPr/>
              <w:t>параллелограмма</w:t>
            </w:r>
            <w:r>
              <w:rPr>
                <w:spacing w:val="-15"/>
              </w:rPr>
              <w:t xml:space="preserve">Решение задач на вычисление площади </w:t>
            </w:r>
            <w:r>
              <w:rPr/>
              <w:t>параллел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формулу площади параллел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роверка домашнего задания, работа по индивиду-альным карточк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п. 5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вопрос 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454, 455, 4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/>
              <w:t>Площадь треуголь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fldChar w:fldCharType="begin"/>
            </w:r>
            <w:r>
              <w:rPr>
                <w:spacing w:val="-15"/>
              </w:rPr>
              <w:instrText xml:space="preserve"> LINK Word.Document.12 "H:\\Documents and Settings\\Tomara\\Мои документы\\рабочая прогр геом\\раб пргр геом 8 кл\\геом 8 кл рабоч прогр.doc" OLE_LINK1 \a \r </w:instrText>
            </w:r>
            <w:bookmarkStart w:id="10" w:name="_1376240594"/>
            <w:bookmarkStart w:id="11" w:name="_1375642791"/>
            <w:bookmarkStart w:id="12" w:name="_1375639854"/>
            <w:bookmarkStart w:id="13" w:name="_1375634924"/>
            <w:bookmarkStart w:id="14" w:name="_1375561273"/>
            <w:bookmarkStart w:id="15" w:name="_1375557904"/>
            <w:bookmarkStart w:id="16" w:name="_1375556773"/>
            <w:bookmarkStart w:id="17" w:name="_1375550452"/>
            <w:bookmarkStart w:id="18" w:name="_1375465525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spacing w:val="-15"/>
              </w:rPr>
            </w:r>
            <w:r>
              <w:rPr>
                <w:spacing w:val="-15"/>
              </w:rPr>
              <w:fldChar w:fldCharType="separate"/>
            </w:r>
            <w:r>
              <w:rPr>
                <w:spacing w:val="-15"/>
              </w:rPr>
              <w:t>Комбиниро-ванный урок</w:t>
            </w:r>
            <w:r/>
            <w:r>
              <w:rPr>
                <w:spacing w:val="-15"/>
              </w:rPr>
              <w:fldChar w:fldCharType="end"/>
            </w:r>
            <w:r>
              <w:rPr>
                <w:spacing w:val="-15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Работа над ошибками. Вывод формулы площади </w:t>
            </w:r>
            <w:r>
              <w:rPr/>
              <w:t>треугольника</w:t>
            </w:r>
            <w:r>
              <w:rPr>
                <w:spacing w:val="-15"/>
              </w:rPr>
              <w:t xml:space="preserve"> Решение задач на вычисление площади </w:t>
            </w:r>
            <w:r>
              <w:rPr/>
              <w:t>тре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формулу площади треуго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роверка домашнего задания, работа по индивиду-альным карточк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п. 5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вопрос 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468(в,г), 469, 4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  <w:t>Площадь треуголь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fldChar w:fldCharType="begin"/>
            </w:r>
            <w:r>
              <w:rPr>
                <w:spacing w:val="-15"/>
              </w:rPr>
              <w:instrText xml:space="preserve"> LINK Word.Document.12 "H:\\Documents and Settings\\Tomara\\Мои документы\\рабочая прогр геом\\раб пргр геом 8 кл\\геом 8 кл рабоч прогр.doc" OLE_LINK1 \a \r </w:instrText>
            </w:r>
            <w:bookmarkStart w:id="19" w:name="_1376240595"/>
            <w:bookmarkStart w:id="20" w:name="_1375642790"/>
            <w:bookmarkStart w:id="21" w:name="_1375639853"/>
            <w:bookmarkStart w:id="22" w:name="_1375634925"/>
            <w:bookmarkStart w:id="23" w:name="_1375561274"/>
            <w:bookmarkStart w:id="24" w:name="_1375557905"/>
            <w:bookmarkStart w:id="25" w:name="_1375556772"/>
            <w:bookmarkStart w:id="26" w:name="_1375550453"/>
            <w:bookmarkStart w:id="27" w:name="_1375465693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spacing w:val="-15"/>
              </w:rPr>
            </w:r>
            <w:r>
              <w:rPr>
                <w:spacing w:val="-15"/>
              </w:rPr>
              <w:fldChar w:fldCharType="separate"/>
            </w:r>
            <w:r>
              <w:rPr>
                <w:spacing w:val="-15"/>
              </w:rPr>
              <w:t>Комбиниро-ванный урок</w:t>
            </w:r>
            <w:r/>
            <w:r>
              <w:rPr>
                <w:spacing w:val="-15"/>
              </w:rPr>
              <w:fldChar w:fldCharType="end"/>
            </w:r>
            <w:r>
              <w:rPr>
                <w:spacing w:val="-15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Работа над ошибками., Теорема об отношении площадей треугольников, имеющих по острому углу и её применение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spacing w:val="-15"/>
              </w:rPr>
              <w:t xml:space="preserve"> теорему об отношении площадей треугольников, имеющих по острому углу, с доказательств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роверка домашнего задания, теоретический опрос, в форме математическо-го диктанта, обучающая самостоятель-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п. 5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вопрос 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476(а), 477, 479(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/>
              <w:t>Площадь трапе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fldChar w:fldCharType="begin"/>
            </w:r>
            <w:r>
              <w:rPr>
                <w:spacing w:val="-15"/>
              </w:rPr>
              <w:instrText xml:space="preserve"> LINK Word.Document.12 "H:\\Documents and Settings\\Tomara\\Мои документы\\рабочая прогр геом\\раб пргр геом 8 кл\\геом 8 кл рабоч прогр.doc" OLE_LINK1 \a \r </w:instrText>
            </w:r>
            <w:bookmarkStart w:id="28" w:name="_1376240596"/>
            <w:bookmarkStart w:id="29" w:name="_1375642789"/>
            <w:bookmarkStart w:id="30" w:name="_1375639852"/>
            <w:bookmarkStart w:id="31" w:name="_1375634926"/>
            <w:bookmarkStart w:id="32" w:name="_1375561275"/>
            <w:bookmarkStart w:id="33" w:name="_1375557906"/>
            <w:bookmarkStart w:id="34" w:name="_1375556771"/>
            <w:bookmarkStart w:id="35" w:name="_1375550454"/>
            <w:bookmarkStart w:id="36" w:name="_1375465970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spacing w:val="-15"/>
              </w:rPr>
            </w:r>
            <w:r>
              <w:rPr>
                <w:spacing w:val="-15"/>
              </w:rPr>
              <w:fldChar w:fldCharType="separate"/>
            </w:r>
            <w:r>
              <w:rPr>
                <w:spacing w:val="-15"/>
              </w:rPr>
              <w:t>Комбиниро-ванный урок</w:t>
            </w:r>
            <w:r/>
            <w:r>
              <w:rPr>
                <w:spacing w:val="-15"/>
              </w:rPr>
              <w:fldChar w:fldCharType="end"/>
            </w:r>
            <w:r>
              <w:rPr>
                <w:spacing w:val="-15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Вывод формулы площади трапеции и её применение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теорему о площади трапеции, </w:t>
            </w:r>
            <w:r>
              <w:rPr>
                <w:spacing w:val="-15"/>
              </w:rPr>
              <w:t>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Теоретический опрос домашнего зад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п. 5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вопрос 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476(б), 478, 480(б, в), 4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/>
              <w:t>Решение задач по теме: «Площадь многоугольников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закрепления изученн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Закрепление знаний площадей формул </w:t>
            </w:r>
            <w:r>
              <w:rPr/>
              <w:t>треугольника, прямоугольника, параллелограмма квадрата, ромба, т</w:t>
            </w:r>
            <w:r>
              <w:rPr>
                <w:spacing w:val="-15"/>
              </w:rPr>
              <w:t>рапеции и применение их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/>
              <w:t>понятие площади, основные свойства площади, формулы для вычисления площади треугольника, прямоугольника, параллелограмма квадрата, ромба, т</w:t>
            </w:r>
            <w:r>
              <w:rPr>
                <w:spacing w:val="-15"/>
              </w:rPr>
              <w:t>рапе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Теоретический опрос в форме теста, проверка домашнего зад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п. 48-5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вопросы 1-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466, 4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/>
              <w:t>Решение задач по теме: «Площадь многоугольников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закрепления изученн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Закрепление знаний площадей формул </w:t>
            </w:r>
            <w:r>
              <w:rPr/>
              <w:t>треугольника, прямоугольника, параллелограмма квадрата, ромба, т</w:t>
            </w:r>
            <w:r>
              <w:rPr>
                <w:spacing w:val="-15"/>
              </w:rPr>
              <w:t>рапеции и применение их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/>
              <w:t>понятие площади, основные свойства площади, формулы площади треугольника, прямоугольника, параллелограмма квадрата, ромба, т</w:t>
            </w:r>
            <w:r>
              <w:rPr>
                <w:spacing w:val="-15"/>
              </w:rPr>
              <w:t>рапеци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Самостоятель-ная работа №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Разноуровневая домашняя самостоятельная работ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/>
              <w:t>Теорема Пифаго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изучения нов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Работа над ошибками.</w:t>
            </w:r>
            <w:r>
              <w:rPr>
                <w:bCs/>
              </w:rPr>
              <w:t xml:space="preserve"> Рассмотреть теорему Пифагора и её применение в решении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теорему Пифагора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Фронтальный опрос теор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п. 5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вопрос 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 xml:space="preserve">483(в, г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484(в, г, д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486 (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/>
              <w:t>Теорема, обратная теореме Пифаго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fldChar w:fldCharType="begin"/>
            </w:r>
            <w:r>
              <w:rPr>
                <w:spacing w:val="-15"/>
              </w:rPr>
              <w:instrText xml:space="preserve"> LINK Word.Document.12 "H:\\Documents and Settings\\Tomara\\Мои документы\\рабочая прогр геом\\раб пргр геом 8 кл\\геом 8 кл рабоч прогр.doc" OLE_LINK1 \a \r </w:instrText>
            </w:r>
            <w:bookmarkStart w:id="37" w:name="_1376240597"/>
            <w:bookmarkStart w:id="38" w:name="_1375642788"/>
            <w:bookmarkStart w:id="39" w:name="_1375639851"/>
            <w:bookmarkStart w:id="40" w:name="_1375634927"/>
            <w:bookmarkStart w:id="41" w:name="_1375561276"/>
            <w:bookmarkStart w:id="42" w:name="_1375557907"/>
            <w:bookmarkStart w:id="43" w:name="_1375556770"/>
            <w:bookmarkStart w:id="44" w:name="_1375550455"/>
            <w:bookmarkStart w:id="45" w:name="_1375467061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spacing w:val="-15"/>
              </w:rPr>
            </w:r>
            <w:r>
              <w:rPr>
                <w:spacing w:val="-15"/>
              </w:rPr>
              <w:fldChar w:fldCharType="separate"/>
            </w:r>
            <w:r>
              <w:rPr>
                <w:spacing w:val="-15"/>
              </w:rPr>
              <w:t>Комбиниро-ванный урок</w:t>
            </w:r>
            <w:r/>
            <w:r>
              <w:rPr>
                <w:spacing w:val="-15"/>
              </w:rPr>
              <w:fldChar w:fldCharType="end"/>
            </w:r>
            <w:r>
              <w:rPr>
                <w:spacing w:val="-15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</w:rPr>
              <w:t>Рассмотреть теорему, обратную теореме Пиф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теорему, обратную теореме Пифаг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Теоретический опрос, решение задач с последующей поверк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п. 5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вопросы 9-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488, 498(г-е), 499 (б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/>
              <w:t>Решение задач по теме: «Теорема Пифагор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закрепления изученн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рименение прямой и обратной теоремы Пифагора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теорему Пифагора, теорему, обратную теореме Пифаг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Теоретический опрос, решение задач по готовым чертеж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п. 54-5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вопросы 8-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489(а), 491(а), 4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/>
              <w:t>Формула Герона. Решение зада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закрепления изученн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ассмотреть формулу Герона. Закрепить знания формул площадей и умения решать задачи с их применением. Подготовка к контро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</w:t>
            </w:r>
            <w:r>
              <w:rPr/>
              <w:t>понятие площади, формулы площади треугольника, прямоугольника, параллелограмма квадрата, ромба, т</w:t>
            </w:r>
            <w:r>
              <w:rPr>
                <w:spacing w:val="-15"/>
              </w:rPr>
              <w:t>рапеци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Самостоятель-ная работа №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п. 48-5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вопросы 1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Домашняя контрольная работ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/>
              <w:t>Решение задач по теме: «Теорема Пифагор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повторения и обобще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</w:rPr>
              <w:t>Работа над ошибками. Закрепить знания формул площадей и умения решать задачи с их применением. Подготовка к контрольной работе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/>
              <w:t xml:space="preserve"> понятие площади, формулы площади треугольника, прямоугольника, параллелограмма квадрата, ромба, т</w:t>
            </w:r>
            <w:r>
              <w:rPr>
                <w:spacing w:val="-15"/>
              </w:rPr>
              <w:t>рапе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роверка домашнего зад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п. 48-5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вопросы 1-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490(а), 494, 495(б), 491(а), 4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2 по теме «Площадь многоугольника. Теорема Пифагор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Урок контроля усвоения знаний, умений и навы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роверка знаний, умений и навыков</w:t>
            </w:r>
            <w:r>
              <w:rPr>
                <w:bCs/>
              </w:rPr>
              <w:t xml:space="preserve">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нтро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Индивидуальные карточ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i/>
                <w:i/>
                <w:spacing w:val="-15"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Подобные треугольники 18 ча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/>
              <w:t xml:space="preserve">Пропорциональные отрезки. Определение подобных треугольников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мбиниро-ванный ур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</w:rPr>
              <w:t>Работа над ошибками.</w:t>
            </w:r>
            <w:r>
              <w:rPr/>
              <w:t xml:space="preserve"> Определение подобных треугольников. Понятие пропорциональ-ных отрезков. Свойство биссектрисы угла и его применение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понятие пропорциональных отрезков и подобных треугольников, свойство биссектрисы треуго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Самостоятель-ное решение задач с последующей проверк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56-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ы 1-3, №534 (а. б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536 (а), 538, 5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lang w:val="en-US"/>
              </w:rPr>
            </w:pPr>
            <w:r>
              <w:rPr>
                <w:spacing w:val="-15"/>
                <w:lang w:val="en-US"/>
              </w:rPr>
              <w:t>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/>
              <w:t>Определение подобных треугольников. Отношение площадей подобных треугольни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мбиниро-ванный ур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Рассмотреть теорему об отношении площадей подобных треугольников и её применение к решению задач. Закрепление </w:t>
            </w:r>
            <w:r>
              <w:rPr/>
              <w:t>определения подобных треугольников, понятия пропорциональ-ных отрезков</w:t>
            </w:r>
            <w:r>
              <w:rPr>
                <w:bCs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теорему об отношении площадей подобных треугольников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pacing w:val="-15"/>
              </w:rPr>
            </w:pPr>
            <w:r>
              <w:rPr>
                <w:bCs/>
                <w:i/>
                <w:spacing w:val="-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Фронтальный опрос теории, проверка домашнего задания, работа по индивиду-альным карточка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 xml:space="preserve">вопрос 4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 xml:space="preserve">543, 544, 546, 54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/>
              <w:t>Первый признак подобия треугольни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мбиниро-ванный ур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ассмотреть первый признак подобия треугольников. Решение задач по теме «Определение подобных треуг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первый признак подобия треугольников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Фронтальный опрос теории, проверка домашнего зад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ы 1-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 xml:space="preserve">550, 551 (б), 553, 555(б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/>
              <w:t>Первый признак подобия треугольни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закрепления изученн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</w:rPr>
              <w:t>Решение задач на применение первого признака подобия тре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первый признак подобия треуг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Фронтальный опрос теории, проверка домашнего задания, самостоятель-ное решение задач по гото-вым чертеж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ы 1-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 xml:space="preserve">552 (а, б), 556, 557(в), 55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/>
              <w:t>Второй и третий признаки подобия треугольни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мбиниро-ванный ур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Работа над ошибками.</w:t>
            </w:r>
            <w:r>
              <w:rPr>
                <w:bCs/>
              </w:rPr>
              <w:t xml:space="preserve"> Рассмотреть</w:t>
            </w:r>
            <w:r>
              <w:rPr/>
              <w:t xml:space="preserve"> второй и третий признаки подобия треугольников и научить применять их в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/>
              <w:t xml:space="preserve"> признаки подобия треугольников</w:t>
            </w:r>
            <w:r>
              <w:rPr>
                <w:bCs/>
              </w:rPr>
              <w:t xml:space="preserve">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Самостоятель-ное решение задач по готовым чертеж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60-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ы 6-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559-5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/>
              <w:t>Решение задач по теме «Признаки подобия треугольников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закрепления изученн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</w:rPr>
              <w:t>Решение задач на применение признаков подобия тре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понятие подобных треугольников, свойство биссектрисы треугольника,</w:t>
            </w:r>
            <w:r>
              <w:rPr/>
              <w:t xml:space="preserve"> признаки подобия треуг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Самостоятельная работа 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Домашняя контрольная рабо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/>
              <w:t>Решение задач по теме «Признаки подобия трегольников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повторения и обобще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</w:rPr>
              <w:t>Работа над ошибками. Решение задач на применение признаков подобия тре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понятие пропорциональных отрезков и подобных треугольников, свойство биссект-рисы треугольника,</w:t>
            </w:r>
            <w:r>
              <w:rPr/>
              <w:t xml:space="preserve"> признаки подобия треуг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Фронтальный опрос теории, проверка домашнего зад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56-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ы 1-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5"/>
              </w:rPr>
              <w:t>562, 563, 604, 6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lang w:val="en-US"/>
              </w:rPr>
            </w:pPr>
            <w:r>
              <w:rPr>
                <w:spacing w:val="-15"/>
                <w:lang w:val="en-US"/>
              </w:rPr>
              <w:t>3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/>
              </w:rPr>
              <w:t>Контрольная работа №3 по теме «Признаки подобия треугольников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контроля знаний, умений, навыко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роверка знаний, умений и навыков</w:t>
            </w:r>
            <w:r>
              <w:rPr>
                <w:bCs/>
              </w:rPr>
              <w:t xml:space="preserve">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нтро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Индивидуальные карточ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lang w:val="en-US"/>
              </w:rPr>
            </w:pPr>
            <w:r>
              <w:rPr>
                <w:spacing w:val="-15"/>
                <w:lang w:val="en-US"/>
              </w:rPr>
              <w:t>3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мбиниро-ванный ур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Работа над ошибками.</w:t>
            </w:r>
            <w:r>
              <w:rPr>
                <w:bCs/>
              </w:rPr>
              <w:t xml:space="preserve"> Рассмотреть</w:t>
            </w:r>
            <w:r>
              <w:rPr/>
              <w:t xml:space="preserve"> теорему о средней линии треугольника и научить применять её в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определение средней линии треугольника, теорему о средней линии треугольника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ы 8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5"/>
              </w:rPr>
              <w:t>570, 5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lang w:val="en-US"/>
              </w:rPr>
            </w:pPr>
            <w:r>
              <w:rPr>
                <w:spacing w:val="-15"/>
                <w:lang w:val="en-US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  <w:t>Свойство медиан треуголь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мбиниро-ванный ур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</w:rPr>
              <w:t>Рассмотреть свойство медиан треугольника</w:t>
            </w:r>
            <w:r>
              <w:rPr/>
              <w:t xml:space="preserve"> и научить приме-нять их в решении задач. Решение задач на приме-нение теоре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  <w:t>о средней линии тре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Фронтальный опрос теории, проверка домашнего задания, самостоятель-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ы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5"/>
              </w:rPr>
              <w:t>568, 5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lang w:val="en-US"/>
              </w:rPr>
            </w:pPr>
            <w:r>
              <w:rPr>
                <w:spacing w:val="-15"/>
                <w:lang w:val="en-US"/>
              </w:rPr>
              <w:t>4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мбиниро-ванный ур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Работа над ошибками.</w:t>
            </w:r>
            <w:r>
              <w:rPr>
                <w:bCs/>
              </w:rPr>
              <w:t xml:space="preserve"> Ввести понятие среднего пропорционального двух отрезков. Рассмотреть свойство высоты треугольника, проведенной из вершины прямого уг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понятие среднего пропорцио-нального двух отрезков, теорему о пропорциональных отрезках в прямо-угольном треуголь-нике и свойство высоты треуголь-ника, проведенной из вершины прямого уг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Фронтальный опрос теории, проверка домашнего зад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ы 10-1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5"/>
              </w:rPr>
              <w:t>572 (а, в, д), 573, 574 (б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4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закрепления изученн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Решение задач на применение теории о подобных треугольни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ассмотреть решение задачи о пропорциональных отрезках в прямоугольном треугольнике: свойство высоты прямоугольного треугольника, проведенной из вершины прямого уг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Фронтальный опрос теории, проверка домашнего задания, самостоятель-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61-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ы 1-1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5"/>
              </w:rPr>
              <w:t>575, 577, 578, 5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lang w:val="en-US"/>
              </w:rPr>
            </w:pPr>
            <w:r>
              <w:rPr>
                <w:spacing w:val="-15"/>
                <w:lang w:val="en-US"/>
              </w:rPr>
              <w:t>4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  <w:t>Измерительные работы на мест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мбиниро-ванный ур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Работа над ошибками. Применение теории о подобных треугольниках при</w:t>
            </w:r>
            <w:r>
              <w:rPr/>
              <w:t xml:space="preserve"> измерительныхработах на местности. Решение задач на применении те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  <w:i/>
              </w:rPr>
              <w:t>Уметь</w:t>
            </w:r>
            <w:r>
              <w:rPr>
                <w:spacing w:val="-15"/>
              </w:rPr>
              <w:t xml:space="preserve"> применять теорию о подобных треугольниках при</w:t>
            </w:r>
            <w:r>
              <w:rPr/>
              <w:t xml:space="preserve"> измерительныхработах на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Проверка домашнего зад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 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5"/>
              </w:rPr>
              <w:t>580, 5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  <w:lang w:val="en-US"/>
              </w:rPr>
              <w:t>4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  <w:t>Решение задач на построение методом подоб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закрепления изученн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</w:rPr>
              <w:t>Показать применение подобия треугольников при решении задач на постро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/>
              <w:t>методом подоб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роверка домашнего задания. Самостоятель-ное решение задач по готовым чертеж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п. 63-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ы 1- 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5"/>
              </w:rPr>
              <w:t>585 (б),, 587, 588, 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lang w:val="en-US"/>
              </w:rPr>
            </w:pPr>
            <w:r>
              <w:rPr>
                <w:spacing w:val="-15"/>
                <w:lang w:val="en-US"/>
              </w:rPr>
              <w:t>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  <w:t>Решение задач на построение методом подоб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закрепления изученн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Закрепление теории о подобных треугольниках.</w:t>
            </w:r>
            <w:r>
              <w:rPr/>
              <w:t xml:space="preserve"> Рассмотреть решение задач на построение методом под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Проверка домашнего задания. Самостоятель-ное решение задач по готовым чертеж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п. 63-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ы 1- 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5"/>
              </w:rPr>
              <w:t>606, 607, 628, 6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lang w:val="en-US"/>
              </w:rPr>
            </w:pPr>
            <w:r>
              <w:rPr>
                <w:spacing w:val="-15"/>
                <w:lang w:val="en-US"/>
              </w:rPr>
              <w:t>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закрепления изученн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</w:rPr>
              <w:t>Ввести понятие синуса, косинус и тангенс острого угла прямоугольного треугольника. Ознакомить учащихся с основным тригонометрическим тожде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понятие синуса, косинус и тангенс острого угла прямоугольного треугольника, основное тригонометрическое тожд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роверка домашнего задания. Самостоятель-ное решение задач по готовым чертеж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ы 15- 1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5"/>
              </w:rPr>
              <w:t>591 (в, г), 592 (б, г, е), 593 (в, г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lang w:val="en-US"/>
              </w:rPr>
            </w:pPr>
            <w:r>
              <w:rPr>
                <w:spacing w:val="-15"/>
                <w:lang w:val="en-US"/>
              </w:rPr>
              <w:t>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  <w:t>Значения синуса, косинуса и тангенса для углов 30°,45°,60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Урок изучения нов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Обучение вычислению значений синуса,</w:t>
            </w:r>
            <w:r>
              <w:rPr/>
              <w:t xml:space="preserve"> косинуса и тангенса для углов 30°,45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  <w:t xml:space="preserve">,60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  <w:t>Формирование навыков решения прямоугольных треугольников с использованием синуса, косинуса и тангенса острого уг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  <w:i/>
              </w:rPr>
              <w:t>Знать:</w:t>
            </w:r>
            <w:r>
              <w:rPr>
                <w:spacing w:val="-15"/>
              </w:rPr>
              <w:t xml:space="preserve"> значения синуса,</w:t>
            </w:r>
            <w:r>
              <w:rPr/>
              <w:t xml:space="preserve"> косинуса и тангенса для углов 30°,45°,60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роверка домашнего задания. Самостоятель-ное решение задач по готовым чертеж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 18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5"/>
              </w:rPr>
              <w:t>595, 597, 5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lang w:val="en-US"/>
              </w:rPr>
            </w:pPr>
            <w:r>
              <w:rPr>
                <w:spacing w:val="-15"/>
                <w:lang w:val="en-US"/>
              </w:rPr>
              <w:t>4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  <w:t>Соотношение между сторонами и углами в треугольник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закрепления изученн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/>
              <w:t>Закрепление навыков решения прямоугольных треугольников с использова-нием синуса, косинуса и тангенса острого уг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понятие синуса, косинус и тангенс острого угла прямоугольного треугольника, основное тригонометрическое тождество,</w:t>
            </w:r>
            <w:r>
              <w:rPr>
                <w:spacing w:val="-15"/>
              </w:rPr>
              <w:t xml:space="preserve"> значения синуса,</w:t>
            </w:r>
            <w:r>
              <w:rPr/>
              <w:t xml:space="preserve"> косинуса и тангенса для углов 30°,45°,60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Проверка домашнего задания. Самостоятель-ное решение задач по готовым чертежа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63-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 xml:space="preserve">вопросы 1 -18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5"/>
              </w:rPr>
              <w:t>601, 6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Домашняя контрольная работ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4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  <w:t>Решение задач по теме «Применение теории подобия треугольников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повторения и обобщения изученн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Закрепление теории о подобных треугольниках.</w:t>
            </w:r>
            <w:r>
              <w:rPr/>
              <w:t xml:space="preserve"> Рассмотреть решение задач на построение методом подобия. Соотношение между сторонами и углами в треуголь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определение средней линии треугольника, теорему о средней линии треугольника, свойство медиан треугольника понятие синуса, косинус и тангенс острого угла прямоугольного треугольника, основное тригонометрическое тождество,</w:t>
            </w:r>
            <w:r>
              <w:rPr>
                <w:spacing w:val="-15"/>
              </w:rPr>
              <w:t xml:space="preserve"> значения синуса,</w:t>
            </w:r>
            <w:r>
              <w:rPr/>
              <w:t xml:space="preserve"> косинуса и тангенса для углов 30°,45°,60°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Теоретический тест с последующей самопроверкой, самостоятель-ное решение задач по готовым чертеж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63-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 xml:space="preserve">вопросы 1 -18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5"/>
              </w:rPr>
              <w:t>620, 622, 623, 625, 6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 №4 по теме «Подобие треугольников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контроля знаний, умений, навыко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роверка знаний, умений и навыков</w:t>
            </w:r>
            <w:r>
              <w:rPr>
                <w:bCs/>
              </w:rPr>
              <w:t xml:space="preserve">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нтро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Индивидуальные карточ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/>
                <w:i/>
              </w:rPr>
              <w:t>Глава</w:t>
            </w:r>
            <w:r>
              <w:rPr>
                <w:b/>
                <w:i/>
                <w:lang w:val="en-US"/>
              </w:rPr>
              <w:t xml:space="preserve"> VIII</w:t>
            </w:r>
            <w:r>
              <w:rPr>
                <w:b/>
                <w:i/>
              </w:rPr>
              <w:t>. Окружность 17 ча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lang w:val="en-US"/>
              </w:rPr>
            </w:pPr>
            <w:r>
              <w:rPr>
                <w:spacing w:val="-15"/>
                <w:lang w:val="en-US"/>
              </w:rPr>
              <w:t>5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мбиниро-ванный ур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Работа над ошибками. Рассмотрение различных случаев </w:t>
            </w:r>
            <w:r>
              <w:rPr/>
              <w:t>расположение прямой и окружности.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различные случаи взаимного расположения прямой и окружности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Самостоятель-ное решение задач с последующем обсуждени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ы 1 -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5"/>
              </w:rPr>
              <w:t>631(в, г), 632, 6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5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мбиниро-ванный ур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вести понятие касательной, точки касания, отрезков касательных, проведённых из одной токи. Рассмотреть свойства отрезков касательных, проведенных из одной точки, и их применение при решении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понятие касательной, точки касания, отрезков касательных, проведённых из одной точки, свойство касательной и её признак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Теоретический тест с последующей самопроверкой, самостоятель-ное решение задач по готовым чертеж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ы 3 - 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5"/>
              </w:rPr>
              <w:t>634, 636, 6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lang w:val="en-US"/>
              </w:rPr>
            </w:pPr>
            <w:r>
              <w:rPr>
                <w:spacing w:val="-15"/>
                <w:lang w:val="en-US"/>
              </w:rPr>
              <w:t>5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  <w:t>Решение задач по теме: «Касательная к окружности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закрепления изученн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/>
              <w:t>Закрепление теории о касательной к окружности.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понятие касательной, точки касания, отрезков касательных, проведённых из одной точки, свойство касательной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Теоретический тест с последующей самопроверкой, самостоятель-ное решение задач по готовым чертеж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 xml:space="preserve">Вопросы 1 - 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5"/>
              </w:rPr>
              <w:t>641, 634, 645, 6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5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изучения нов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</w:rPr>
              <w:t>Ввести понятие градусной меры дуги окружности, центрального уг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понятие градусной меры дуги окружности, центрального угла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роверка домашнего зад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ы 8 - 1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5"/>
              </w:rPr>
              <w:t>649(б, г), 650(б), 651(б), 6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5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  <w:t>Теорема о вписанном уг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Урок изучения нов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</w:rPr>
              <w:t>Ввести понятие вписанного угла. Рассмотреть теорему о вписанном угле и следствия из н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понятие вписанного угла, теорему о вписанном угле и следствия из него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роверка домашнего задания, самостоятельное решение задач с последующей проверк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ы 11 - 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5"/>
              </w:rPr>
              <w:t>654(б), 655, 657, 6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5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  <w:t>Теорема об отрезках пересекающихся хор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мбиниро-ванный ур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</w:rPr>
              <w:t>Рассмотреть теорему об отрезках пересекающихся хорд и её применение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теорему об отрезках пересекающихся хорд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Теоретический опрос, самостоятель-ное решение задач с последующей проверк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 1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5"/>
              </w:rPr>
              <w:t>660, 666(б), 668, 671(б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lang w:val="en-US"/>
              </w:rPr>
            </w:pPr>
            <w:r>
              <w:rPr>
                <w:spacing w:val="-15"/>
                <w:lang w:val="en-US"/>
              </w:rPr>
              <w:t>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  <w:t>Решение задач по теме: «Центральные и вписанные углы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закрепления изученн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/>
              <w:t>Систематизация теоретических знаний по теме : «Центральные и вписанные углы».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понятие центрального и вписанного углов, теорему о вписанном угле и её следствия , теорему об отрезках пересекающихся хорд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Теоретический 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Самостоятельная работа 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 xml:space="preserve">Вопросы 8 - 1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661, 663, 6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lang w:val="en-US"/>
              </w:rPr>
            </w:pPr>
            <w:r>
              <w:rPr>
                <w:spacing w:val="-15"/>
                <w:lang w:val="en-US"/>
              </w:rPr>
              <w:t>5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биссектрисы уг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мбиниро-ванный ур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</w:rPr>
              <w:t>Рассмотреть свойство биссектрисы угла и его применение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свойство биссектрисы угла и его следствие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Самостоятель-ное решение задач с последующей проверк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ы 15 -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675, 676 (б), 677, 678 (б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lang w:val="en-US"/>
              </w:rPr>
            </w:pPr>
            <w:r>
              <w:rPr>
                <w:spacing w:val="-15"/>
                <w:lang w:val="en-US"/>
              </w:rPr>
              <w:t>5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  <w:t>Серединный перпендикуляр к отрезк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мбиниро-ванный ур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</w:rPr>
              <w:t>Рассмотреть определение серединного перпендикуляра, теорему о серединном перпендикуляре и её применение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определение серединного перпендикуляра, теорему о серединном перпендикуляре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Теоретический опрос, самостоятель-ное решение задач с последующей проверк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ы 17 -1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679 (б), 680 (б) 6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lang w:val="en-US"/>
              </w:rPr>
            </w:pPr>
            <w:r>
              <w:rPr>
                <w:spacing w:val="-15"/>
                <w:lang w:val="en-US"/>
              </w:rPr>
              <w:t>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</w:rPr>
              <w:t>Теорема о точке пересечения высот треуголь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мбиниро-ванный ур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ассмотреть теорему о точке пересечения высот треугольника её применение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теорему о точке пересечения высот треуго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Решение задач с последующей проверк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Домашняя разноуровневая контрольная рабо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lang w:val="en-US"/>
              </w:rPr>
            </w:pPr>
            <w:r>
              <w:rPr>
                <w:spacing w:val="-15"/>
                <w:lang w:val="en-US"/>
              </w:rPr>
              <w:t>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Урок изучения нов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</w:rPr>
              <w:t>Рассмотреть понятие вписан-ной окружности, теорему об окружности, вписанной в треугольник и её применение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понятие вписанной окружности теорему об окружности, вписанной в треугольник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Самостоятель-ное решение задач с последующей проверк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ы 21 -2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689, 693 (б), 692, 6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lang w:val="en-US"/>
              </w:rPr>
            </w:pPr>
            <w:r>
              <w:rPr>
                <w:spacing w:val="-15"/>
                <w:lang w:val="en-US"/>
              </w:rPr>
              <w:t>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описанного четырехуголь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мбиниро-ванный ур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</w:rPr>
              <w:t>Рассмотреть</w:t>
            </w:r>
            <w:r>
              <w:rPr/>
              <w:t xml:space="preserve"> свойство описан-ного четырех-угольника</w:t>
            </w:r>
            <w:r>
              <w:rPr>
                <w:bCs/>
              </w:rPr>
              <w:t xml:space="preserve"> и его применение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>свойство описанного четырехугольника</w:t>
            </w:r>
            <w:r>
              <w:rPr>
                <w:bCs/>
              </w:rPr>
              <w:t xml:space="preserve"> с доказательством</w:t>
            </w:r>
            <w:r>
              <w:rPr>
                <w:bCs/>
                <w:i/>
              </w:rPr>
              <w:t xml:space="preserve"> 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Теоретический опрос, самостояте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ная работа обучающего характе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 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695, 699-7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lang w:val="en-US"/>
              </w:rPr>
            </w:pPr>
            <w:r>
              <w:rPr>
                <w:spacing w:val="-15"/>
                <w:lang w:val="en-US"/>
              </w:rPr>
              <w:t>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Урок изучения нов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</w:rPr>
              <w:t>Рассмотреть понятие описан-ного около окружности многоугольника и вписанного в окружность многоугольника, теорему об окружности, описанной в треугольник и её применение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понятие описанного около окружности многоугольника и вписанного в окружность многоугольника, теорему об окружности, описанной в треугольник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Теоретический опрос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ы 24 -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702 (б), 705 (б), 707, 7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lang w:val="en-US"/>
              </w:rPr>
            </w:pPr>
            <w:r>
              <w:rPr>
                <w:spacing w:val="-15"/>
                <w:lang w:val="en-US"/>
              </w:rPr>
              <w:t>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вписанного четырехуголь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мбиниро-ванный ур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</w:rPr>
              <w:t>Рассмотреть</w:t>
            </w:r>
            <w:r>
              <w:rPr/>
              <w:t xml:space="preserve"> свойство вписан-ного четырех-угольника</w:t>
            </w:r>
            <w:r>
              <w:rPr>
                <w:bCs/>
              </w:rPr>
              <w:t xml:space="preserve"> и его применение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>свойство вписанного четырехугольника</w:t>
            </w:r>
            <w:r>
              <w:rPr>
                <w:bCs/>
              </w:rPr>
              <w:t xml:space="preserve"> с доказательством</w:t>
            </w:r>
            <w:r>
              <w:rPr>
                <w:bCs/>
                <w:i/>
              </w:rPr>
              <w:t xml:space="preserve"> 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Теоретический опрос, самостояте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н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Домашняя контрольная разноуровневая рабо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lang w:val="en-US"/>
              </w:rPr>
            </w:pPr>
            <w:r>
              <w:rPr>
                <w:spacing w:val="-15"/>
                <w:lang w:val="en-US"/>
              </w:rPr>
              <w:t>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/>
              <w:t>Решение задач на вписанный и описанный треугольник, четырехуголь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</w:rPr>
              <w:t>Урок повторения и обобщения изученн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Работа над ошибками. Решение задач.  Подготовка к контрольн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определение касательной к окру-жности, централь-ного и вписанного углов, серединного перпендикуляра, описанной и вписан-ной окружностей, свойства отрезков касательных, проведенных из одной точки, вписанного и описанного четырёхуго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Теоретический тест с последующей самопроверкой, самостоятель-ное решение задач по готовым чертеж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. 74-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вопрос 21-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709, 710, 731, 7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lang w:val="en-US"/>
              </w:rPr>
            </w:pPr>
            <w:r>
              <w:rPr>
                <w:spacing w:val="-15"/>
                <w:lang w:val="en-US"/>
              </w:rPr>
              <w:t>6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 № 5 по теме «Окружность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контроля знаний, умений, навыко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роверка знаний, умений и навыков</w:t>
            </w:r>
            <w:r>
              <w:rPr>
                <w:bCs/>
              </w:rPr>
              <w:t xml:space="preserve"> по теме.</w:t>
            </w:r>
            <w:r>
              <w:rPr>
                <w:spacing w:val="-15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Контро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Индивидуальные карточ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b/>
                <w:color w:val="002060"/>
              </w:rPr>
              <w:t>Повторение. Решение задач 2 ча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lang w:val="en-US"/>
              </w:rPr>
            </w:pPr>
            <w:r>
              <w:rPr>
                <w:spacing w:val="-15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/>
                <w:b/>
                <w:color w:val="FF0000"/>
              </w:rPr>
            </w:pPr>
            <w:r>
              <w:rPr/>
              <w:t>Повторение по темам: «Четырехугольники. Площади фигу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повторения и обобщения изученн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овторение основных теоретических сведений по теме. 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 xml:space="preserve"> основные определения и теоремы по теме повто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Теоретический тест с последующей проверк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Задачи на повторение по тем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 xml:space="preserve">стр. 160-16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стр. 187-1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/>
                <w:b/>
                <w:color w:val="FF0000"/>
              </w:rPr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Урок повторения и обобщения изученн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Повторение основных теоретических сведений по теме. 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 xml:space="preserve"> основные определения и теоремы по теме повто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</w:rPr>
            </w:pPr>
            <w:r>
              <w:rPr>
                <w:spacing w:val="-15"/>
              </w:rPr>
              <w:t>Теоретический тест с последующей проверк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2" w:before="317" w:after="0"/>
        <w:rPr>
          <w:spacing w:val="-15"/>
        </w:rPr>
      </w:pPr>
      <w:r>
        <w:rPr>
          <w:spacing w:val="-15"/>
        </w:rPr>
      </w:r>
    </w:p>
    <w:p>
      <w:pPr>
        <w:pStyle w:val="Normal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sectPr>
      <w:type w:val="nextPage"/>
      <w:pgSz w:orient="landscape" w:w="16838" w:h="11906"/>
      <w:pgMar w:left="1080" w:right="195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15:00Z</dcterms:created>
  <dc:creator>М.Видео</dc:creator>
  <dc:description/>
  <cp:keywords/>
  <dc:language>en-US</dc:language>
  <cp:lastModifiedBy>Tomara</cp:lastModifiedBy>
  <dcterms:modified xsi:type="dcterms:W3CDTF">2011-09-25T16:55:00Z</dcterms:modified>
  <cp:revision>31</cp:revision>
  <dc:subject/>
  <dc:title>Утверждена </dc:title>
</cp:coreProperties>
</file>