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2"/>
        <w:rPr/>
      </w:pPr>
      <w:r>
        <w:rPr/>
        <w:t>ПОЛЕ ЧУДЕ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Игра посвящена 12 июня – Дню Росси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32"/>
        </w:rPr>
        <w:t>Задачи игры:</w:t>
      </w:r>
    </w:p>
    <w:p>
      <w:pPr>
        <w:pStyle w:val="Normal"/>
        <w:ind w:left="4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ывать чувство патриотизм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ивать любовь к Родине, чувство гордости за страну, в которой живешь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накомить с государственными символами Ро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Наглядный материал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ображение герба Росс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лага Росс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сь гимна Российской Федер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трет президента Росс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ки детей на тему «Моя Родина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зы игрока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Ход игры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звучит песня «Отчего так в России березы шумят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12 июня мы отмечаем государственный праздник – День России, День нашей Родины. Он воспринимается как день рождения  великой  страны, как символ возрожденной государственности. Мы отмечаем его с тех пор, как в 1990 году была принята декларация  о государственном суверенитете  Российской Федерации. Праздник этот по праву возвышает Россию, прошедшую многовековой исторический путь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Конкурс рисунков на тему «Моя Родина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ейчас обратите внимание на выставку ваших рисунков (звучит песня «Широка страна моя родная»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оспитанники сами отбирают  3 лучших рисунка.  (Дети, занявшие призовые места по рисункам, вошли в первый тур игры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>тур: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участники первого тура занимают свои места за барабаном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 xml:space="preserve">Начинается игра, на табло слово </w:t>
      </w:r>
      <w:r>
        <w:rPr>
          <w:rFonts w:cs="Arial" w:ascii="Arial" w:hAnsi="Arial"/>
          <w:b/>
          <w:bCs/>
          <w:sz w:val="28"/>
        </w:rPr>
        <w:t>«славяне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Как назывались предки русского народ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отгада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 главный народ, который жил на русской земле, назывался славянами. Они верили, что есть два бога, один белый – добрый, солныщко, свет. Другой  черный – злой, потемки. Главным занятием славян было земледелие, главным оружием земледельцем была суковатка. Сеяли наши предки ячмень, овес, просо. Славяне занимались и скотоводством. Они разводили свиней, коров и быков. Охотились они на медведей, лис, зайцев, бобров, лосей. Славяне были храбрыми и воинственными. Самыми старинными городами были Киев, Новгород, Полоцск, Смоленск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Игра со зрителям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Назовите три государственных символа России?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Гимн, флаг, герб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меет </w:t>
      </w:r>
      <w:r>
        <w:rPr>
          <w:rFonts w:cs="Arial" w:ascii="Arial" w:hAnsi="Arial"/>
          <w:b/>
          <w:bCs/>
          <w:sz w:val="28"/>
        </w:rPr>
        <w:t xml:space="preserve">флаг,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bCs/>
          <w:sz w:val="28"/>
        </w:rPr>
        <w:t xml:space="preserve"> гимн,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bCs/>
          <w:sz w:val="28"/>
        </w:rPr>
        <w:t xml:space="preserve"> гер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держав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и все символы, он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знь нашу отражаю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bCs/>
          <w:sz w:val="28"/>
        </w:rPr>
        <w:t>герб</w:t>
      </w:r>
      <w:r>
        <w:rPr>
          <w:rFonts w:cs="Arial" w:ascii="Arial" w:hAnsi="Arial"/>
          <w:sz w:val="28"/>
        </w:rPr>
        <w:t xml:space="preserve"> посмотрим: здесь орел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 не простой – двуглавы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мволизирует страну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гучий, величавы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Европе с Азией стр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кинулась широко 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ж океанов и море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запада к восто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т и взирает птица – цар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ве стороны внимательн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орядке ль все, не шел чтоб враг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ит он обязатель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уках держава, скипетр ест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 главами – корон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садник на коне верхом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змей, копьем сраженны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bCs/>
          <w:sz w:val="28"/>
        </w:rPr>
        <w:t xml:space="preserve">флаг </w:t>
      </w:r>
      <w:r>
        <w:rPr>
          <w:rFonts w:cs="Arial" w:ascii="Arial" w:hAnsi="Arial"/>
          <w:sz w:val="28"/>
        </w:rPr>
        <w:t>России – триколор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тнище в три цве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ем яркой красной полос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ана наша воспе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оссии так заведено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любят красный цвет дав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зря ведь названы у на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лощадь Красной, и изб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акже девица красн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дь красный – это красо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цвет крови, и цвет жизн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цвет верности Отчиз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должим экскурс в старину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гда узнаем, почем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флага есть еще цвет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значат еще цвета дв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Украины цве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Белору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оды их объединилис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 жить в согла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нь рожденье есть у флаг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ередине авгус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мволы страны родн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пожалуйста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Что такое </w:t>
      </w:r>
      <w:r>
        <w:rPr>
          <w:rFonts w:cs="Arial" w:ascii="Arial" w:hAnsi="Arial"/>
          <w:b/>
          <w:bCs/>
          <w:sz w:val="28"/>
        </w:rPr>
        <w:t>гимн</w:t>
      </w:r>
      <w:r>
        <w:rPr>
          <w:rFonts w:cs="Arial" w:ascii="Arial" w:hAnsi="Arial"/>
          <w:sz w:val="28"/>
        </w:rPr>
        <w:t xml:space="preserve"> вообщ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сня главная в стране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имне российском есть такие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Россия – любимая наша страна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ей гордимся, России верн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ету на свете лучшей стран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 написал те Сергей Михалков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нятен и близок нам смысл этих сл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Александров ноты сложил, Работу над гимном так заверши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имн слушаем стоя и молча всегд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 нам включают в момент торжества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!!!  </w:t>
      </w:r>
      <w:r>
        <w:rPr>
          <w:rFonts w:cs="Arial" w:ascii="Arial" w:hAnsi="Arial"/>
          <w:sz w:val="28"/>
        </w:rPr>
        <w:t xml:space="preserve">  Говоря о государственных символах России, можно использовать не стихи, а напечатанный ниже материа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Гимн </w:t>
      </w:r>
      <w:r>
        <w:rPr>
          <w:rFonts w:cs="Arial" w:ascii="Arial" w:hAnsi="Arial"/>
          <w:sz w:val="28"/>
        </w:rPr>
        <w:t>– это торжественная песня и мелодия, которая исполняется  в особ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, люди, слушающие его,  встают, мужчины снимают головные уборы. Так проявляется уважение к стране. Каждое утро в нашей стране начинается с исполнения государственного гимна, который звучит по ради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ём выражены любовь к Родине, гордость её истории, надежды на будущее. Звучит гимн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Флаг </w:t>
      </w:r>
      <w:r>
        <w:rPr>
          <w:rFonts w:cs="Arial" w:ascii="Arial" w:hAnsi="Arial"/>
          <w:sz w:val="28"/>
        </w:rPr>
        <w:t>– это трехцветный флаг России был учрежден первым российским императором Петром Великим ещё в 1693 году. В ту эпоху эти цвета трактовались как обозначение трех основных сословий общест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духове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двор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трудовой нар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же цвета стали символизировать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мир и чистоту, устремление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веру, верность и посто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отвагу, силу, кровь, пролитую за Отечеств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 августа 1991 года – День возрождения Флага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Герб </w:t>
      </w:r>
      <w:r>
        <w:rPr>
          <w:rFonts w:cs="Arial" w:ascii="Arial" w:hAnsi="Arial"/>
          <w:sz w:val="28"/>
        </w:rPr>
        <w:t>– на фоне щита красного цвета изображен золотой двуглавый орел. Правой лапой орел сжимает скипетр, левой – державу. Над головами орла – три короны. Скипетр – это жезл, украшенный затейливой резьбой, золотом и драгоценными камнями. Держава представляет собой золотой шар с крестом на 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её независимость от других государств. На груди орла помещено изображение всадника на фоне красного щита. Это святой Георгий Победоносец. Он на белом коне, за его плечами развивается  синий плащ, в правой руке его серебряное копье, которое помогло ему победить черного змея – воплощение зла. Георгий Победоносец – покровитель Москвы. Герб России символизирует красоту и справедливость, победу добра над зл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, ответившие на вопросы,  вошли во второй тур игр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2  тур:</w:t>
      </w:r>
      <w:r>
        <w:rPr>
          <w:rFonts w:cs="Arial" w:ascii="Arial" w:hAnsi="Arial"/>
          <w:sz w:val="28"/>
        </w:rPr>
        <w:t xml:space="preserve"> на табло слово  </w:t>
      </w:r>
      <w:r>
        <w:rPr>
          <w:rFonts w:cs="Arial" w:ascii="Arial" w:hAnsi="Arial"/>
          <w:b/>
          <w:bCs/>
          <w:sz w:val="28"/>
        </w:rPr>
        <w:t>«Астрахань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Как теперь называется город «Хаджи – Тархан», основанный в 13 век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 отгадано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Воспитанник </w:t>
      </w:r>
      <w:r>
        <w:rPr>
          <w:rFonts w:cs="Arial" w:ascii="Arial" w:hAnsi="Arial"/>
          <w:sz w:val="28"/>
        </w:rPr>
        <w:t>читает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стихотворение об  Астрахан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оя Астрахань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рода спит. Луна сияет.</w:t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ремлет Астрахань моя.</w:t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снется с первыми лучами -</w:t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красна, как сама заря.</w:t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красна, несмотря на время,</w:t>
      </w:r>
    </w:p>
    <w:p>
      <w:pPr>
        <w:pStyle w:val="Normal"/>
        <w:ind w:left="1260" w:hanging="1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ё разрушившее встарь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Мой город - это часть Вселенной,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В нём горе, радость и печаль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Мой город, Астрахань милая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Как хрупкий и нежный цветок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Как белая, чистая лилия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Как русский высокий Восто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Игра  со  зрителями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ПРО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является главой  нашего государства? (Президент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дерево считают символом России? (Берез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дно из названий  нашей страны в древнее время? (Русь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Ведущий: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- разному называлась Россия – Киевская Русь, Московское царство, Российская империя , Российская Советская Федеративная социалистическая республика,  Советский Союз. Но во все время, как бы не называлась наша Родина, она могла  гордиться  своими славными сынами – воинами, государственными деятелями, рабочими, крестьянами, писателями, художниками, музыкантами. На плечи российского народа легли самые тяжелые испытания, и им одержаны самые великие победы нашей родин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>тур.</w:t>
      </w:r>
      <w:r>
        <w:rPr>
          <w:rFonts w:cs="Arial" w:ascii="Arial" w:hAnsi="Arial"/>
          <w:sz w:val="28"/>
        </w:rPr>
        <w:t xml:space="preserve"> На табло слово </w:t>
      </w:r>
      <w:r>
        <w:rPr>
          <w:rFonts w:cs="Arial" w:ascii="Arial" w:hAnsi="Arial"/>
          <w:b/>
          <w:bCs/>
          <w:sz w:val="28"/>
        </w:rPr>
        <w:t>«Волга»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вание этой реки первоначально означало влагу. Что это за река?</w:t>
      </w:r>
      <w:r>
        <w:rPr>
          <w:rFonts w:cs="Arial" w:ascii="Arial" w:hAnsi="Arial"/>
          <w:b/>
          <w:bCs/>
          <w:i/>
          <w:iCs/>
          <w:sz w:val="28"/>
        </w:rPr>
        <w:t xml:space="preserve"> ВОПРОС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отгада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спитанник:</w:t>
      </w:r>
      <w:r>
        <w:rPr>
          <w:rFonts w:cs="Arial" w:ascii="Arial" w:hAnsi="Arial"/>
          <w:sz w:val="28"/>
        </w:rPr>
        <w:t xml:space="preserve">  рассказывает стихотворение  о Волг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Ой, ты, Волг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 водой летит привольный ветер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 светят звезды в вы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волной волна в зеленом свет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бегает с плеском в ти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Ой, ты Волга, голубые пл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ы, родная  русская рек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У тебя друзья – леса, ут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вои сестры – Кама и О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кормою синий берег та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реку ложится лунный св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летают мимо уток ста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ертив на светлой дали сле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Ой, ты Волга, голубые пл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Ты, родная русская рек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У тебя друзья – леса, ут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Твои сестры - Кама и О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Финальная  игр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>«Москва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 До сих пор не ясно, что означает это название: то ли «коровий брод», то ли «медведица», то ли «сырое место»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мы называем это место сейчас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отгада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  <w:r>
        <w:rPr>
          <w:rFonts w:cs="Arial" w:ascii="Arial" w:hAnsi="Arial"/>
          <w:sz w:val="28"/>
        </w:rPr>
        <w:t xml:space="preserve">  стихотворение о  Москв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 чудный, город древ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 вместил свои конц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осады, и деревн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алаты, и дворцы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оясан лентой пашен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ь пестреешь ты в сада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лько храмов, сколько баше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еми твоих холмах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твоих церквях старинны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растают дерева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з не хватит улиц длинных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матушка Москв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цветай же славой вечно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 храмов и палат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д срединный, град сердечны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енной России град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СУПЕР  ИГР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>«Родина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Это слово есть почти во всех славянских языках, но в сербском и славянском оно имеет значение «хороший урожай», а в чешском, славятском и польском – «семья». Что это за слово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Воспитанник: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ша Родина – это матушка Россия. Родиной мы зовем её потому, что в ней мы родились, в ней говорят родным нам языком и все в ней для нас родное. Матерью – потому что она вскормила нас своим хлебом, вспоила нас своими водами, выучила нас своему языку; Как мать защищает и бережет от всех врагов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 есть на свете, кроме России, всяких хороших государств и земель, но одна у человека родная мать -  одна у него и Роди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</w:p>
    <w:p>
      <w:pPr>
        <w:pStyle w:val="TextBody"/>
        <w:rPr/>
      </w:pPr>
      <w:r>
        <w:rPr/>
        <w:tab/>
        <w:t>Наша Родина – это Россия, это дом в котором мы живем, и русская березка, и крик кукушки, и бескрайние просторы. Это место, где ты родился и выро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ебята, любите свою Родину, берегите её, живите все в мире и дружбе, ведь именно в этом будущее нашей страны, будущее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А сейчас все вместе споем песню о дружб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сня «Если рядом с тобой друг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Заключительное слово. Награждение  победителей.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8:00Z</dcterms:created>
  <dc:creator>User_CSLab</dc:creator>
  <dc:description/>
  <cp:keywords/>
  <dc:language>en-US</dc:language>
  <cp:lastModifiedBy>1</cp:lastModifiedBy>
  <cp:lastPrinted>2008-07-11T13:27:00Z</cp:lastPrinted>
  <dcterms:modified xsi:type="dcterms:W3CDTF">2013-10-01T17:45:00Z</dcterms:modified>
  <cp:revision>28</cp:revision>
  <dc:subject/>
  <dc:title>Поле  чудес</dc:title>
</cp:coreProperties>
</file>