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757966" w:val="clear"/>
            <w:vAlign w:val="center"/>
          </w:tcPr>
          <w:tbl>
            <w:tblPr>
              <w:tblW w:w="5000" w:type="pct"/>
              <w:jc w:val="left"/>
              <w:tblInd w:w="0" w:type="dxa"/>
              <w:tblLayout w:type="fixed"/>
              <w:tblCellMar>
                <w:top w:w="150" w:type="dxa"/>
                <w:left w:w="150" w:type="dxa"/>
                <w:bottom w:w="150" w:type="dxa"/>
                <w:right w:w="150" w:type="dxa"/>
              </w:tblCellMar>
            </w:tblPr>
            <w:tblGrid>
              <w:gridCol w:w="10049"/>
            </w:tblGrid>
            <w:tr>
              <w:trPr/>
              <w:tc>
                <w:tcPr>
                  <w:tcW w:w="10049" w:type="dxa"/>
                  <w:tcBorders/>
                  <w:shd w:fill="FFFFFF" w:val="clear"/>
                  <w:vAlign w:val="center"/>
                </w:tcPr>
                <w:p>
                  <w:pPr>
                    <w:pStyle w:val="Normal"/>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2072005" cy="282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2072005" cy="282257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ежде всего хотелось бы заметить, что воспитание социальной толерантности школьников невозможно без наличия таковой у учителей. Проблема тем более актуальна, что трудности современной российской школы сказываются и на психологическом состоянии учительского коллектива.</w:t>
                    <w:br/>
                    <w:t>Воспитание толерантности детей к беженцам, мигрантам, людям другой национальности или расы необходимо вплетать в ткань уроков биологии на протяжении всего периода обучения в средней школе. Оно должно стать частью экологического воспитания, т.е. воспитания толерантности ко всему живому на Земле. Предмет науки о живой природе дает обширный и разнообразный материал для рассмотрения этого вопроса с точки зрения биологии.</w:t>
                    <w:br/>
                    <w:t>Еще одно предварительное замечание. Количество информации о жизни других народов сейчас настолько велико (от передач по телевидению до непосредственных контактов), что не имеет смысла воспитывать детей в ура-интернациональной манере, скрывая и замалчивая реальные различия между представителями разных человеческих популяций. Признавая и объясняя их, учитель должен убедить детей, что мирное сосуществование необходимо, возможно и выгодно для всех.</w:t>
                  </w:r>
                </w:p>
                <w:p>
                  <w:pPr>
                    <w:pStyle w:val="Normal"/>
                    <w:numPr>
                      <w:ilvl w:val="0"/>
                      <w:numId w:val="0"/>
                    </w:numPr>
                    <w:spacing w:lineRule="auto" w:line="240" w:before="280" w:after="280"/>
                    <w:jc w:val="center"/>
                    <w:outlineLvl w:val="0"/>
                    <w:rPr>
                      <w:rFonts w:ascii="Arial" w:hAnsi="Arial" w:eastAsia="Times New Roman" w:cs="Arial"/>
                      <w:kern w:val="2"/>
                      <w:sz w:val="40"/>
                      <w:szCs w:val="40"/>
                      <w:lang w:eastAsia="ru-RU"/>
                    </w:rPr>
                  </w:pPr>
                  <w:r>
                    <w:rPr>
                      <w:rFonts w:eastAsia="Times New Roman" w:cs="Arial" w:ascii="Arial" w:hAnsi="Arial"/>
                      <w:kern w:val="2"/>
                      <w:sz w:val="40"/>
                      <w:szCs w:val="40"/>
                      <w:lang w:eastAsia="ru-RU"/>
                    </w:rPr>
                    <w:t>Толерантность на уроках ботаники</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Введение в биологи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первом уроке биологии при знакомстве с классом я начинаю разговор о свойствах всего живого. Мы говорим о единстве всех живых существ, необходимости каждого, и малого, и большого, звена в цепи жизни.</w:t>
                    <w:br/>
                    <w:t xml:space="preserve">Большое место отводится способам коммуникации, или языкам общения, живых существ. Какие виды общения есть у всех живых существ, в том числе и у человека? Это, конечно, звуковая коммуникация, которая у человека имеет две ступени: эмоциональную, общую у человека и животных, и абстрактную, присущую только человеку. Общаться можно и с помощью запахов, жестов и особенностей внешнего вида (окраски и формы). </w:t>
                    <w:br/>
                    <w:t xml:space="preserve">Так, во время урока принято общение на нескольких «языках». Если ученик поднимает руку во время ответа другого, можно легко понять, что он хочет что-то сказать, и отношение к этому сообщению может быть разным. Если ученику надо выйти, учитель может знаком разрешить ему это, а вот если ученик сигналит: «Я знаю предмет лучше выступающего», сигнал можно не воспринимать – ведь он перебивает товарища. </w:t>
                    <w:br/>
                    <w:t xml:space="preserve">Неизбежно возникает разговор о различии языков у разных народов, в том числе и не только звуковых. Дети задумываются о различии жестов и мимики у разных людей и необходимости с осторожностью относиться к оценке поведения незнакомцев. Обязательно подчеркиваю, что ни одно живое существо не нападает без причины. В этом смысле человек должен учиться у животных. Главное – понять, что хочет сообщить «собеседник». </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Разнообразие растени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 большим удовольствием ребята обсуждают разнообразие растительных форм на Земле. Детей, приехавших из других мест, побуждаю рассказывать о природе своего края, особенно при обсуждении понятий «жизненные формы растений», «биологические сообщества», «типы взаимодействий между живыми существами» и др. Дети, слабо владеющие русским языком, обычно без скованности, с удовольствием рассказывают о родной природе.</w:t>
                  </w:r>
                </w:p>
                <w:p>
                  <w:pPr>
                    <w:pStyle w:val="Normal"/>
                    <w:numPr>
                      <w:ilvl w:val="0"/>
                      <w:numId w:val="0"/>
                    </w:numPr>
                    <w:spacing w:lineRule="auto" w:line="240" w:before="280" w:after="280"/>
                    <w:jc w:val="center"/>
                    <w:outlineLvl w:val="0"/>
                    <w:rPr>
                      <w:rFonts w:ascii="Arial" w:hAnsi="Arial" w:eastAsia="Times New Roman" w:cs="Arial"/>
                      <w:kern w:val="2"/>
                      <w:sz w:val="40"/>
                      <w:szCs w:val="40"/>
                      <w:lang w:eastAsia="ru-RU"/>
                    </w:rPr>
                  </w:pPr>
                  <w:r>
                    <w:rPr>
                      <w:rFonts w:eastAsia="Times New Roman" w:cs="Arial" w:ascii="Arial" w:hAnsi="Arial"/>
                      <w:kern w:val="2"/>
                      <w:sz w:val="40"/>
                      <w:szCs w:val="40"/>
                      <w:lang w:eastAsia="ru-RU"/>
                    </w:rPr>
                    <w:t>Толерантность на уроках зоологи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820160" cy="272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3820160" cy="2724150"/>
                                </a:xfrm>
                                <a:prstGeom prst="rect">
                                  <a:avLst/>
                                </a:prstGeom>
                              </pic:spPr>
                            </pic:pic>
                          </a:graphicData>
                        </a:graphic>
                      </wp:inline>
                    </w:drawing>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агрессии в природ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современных условиях у детей часто рано формируется агрессивное отношение ко всему незнакомому, а родители даже радуются этому («сможет за себя постоять»). Однако многие психологи считают, что высокая агрессивность оказывает вредное влияние на психику ребенка и лишает его ощущения счастья, необходимого для гармоничного развития. Воспитание толерантности к окружающему миру позволяет снизить агрессивность и обеспечить нормальное развитие личности.</w:t>
                    <w:br/>
                    <w:t>Дети с повышенной агрессией иногда с бравадой рассказывают о виденых случаях жестокости по отношению к животным или о своих «опытах». Очень важно в таком случае избежать прямого осуждения самого ребенка. Следует разобраться, почему ребенок заговорил об этом. Обычно ребенок подсознательно ждет от учителя либо анализа ситуации и совета, как надо было поступить, либо просто прямого подтверждения того, что человек, мучивший животных, поступал неправильно. Часто после такого разговора ребенок становится менее агрессивным по отношению к одноклассникам, в том числе и к мигрантам.</w:t>
                    <w:br/>
                    <w:t xml:space="preserve">При изучении высших животных (пресмыкающихся, птиц, млекопитающих) необходимо больше внимания уделять этологии – науке о поведении животных. Эта тема настолько интересует детей, что можно организовать дополнительные занятия, например, факультативные занятия «Биологические основы поведения». </w:t>
                    <w:br/>
                    <w:t>На таких занятиях есть возможность более подробного разговора о толерантности и агрессии. Агрессия в жизни высших животных имеет большое значение. Именно агрессия помогает регулировать размеры участков обитания, защищает от хищников, и т.д. Важно отметить целесообразность проявлений агрессии среди животных и подчеркнуть, что она всегда ограничена целью приспособления вида к среде, при неконтролируемой агрессии вид вымирает.</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Виды взаимодействий в живой природ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о многих современных учебниках зоологии антибиотическим отношениям (хищничество, паразитизм и т.д.) уделяется больше внимания, чем позитивным (симбиоз, нейтрализм), что, конечно, неверно. Для биоценоза характерно прежде всего сосуществование и разных, и одинаковых особей. Поэтому на уроке лучше расширить круг изучаемых позитивных отношений между животными. </w:t>
                  </w:r>
                </w:p>
                <w:p>
                  <w:pPr>
                    <w:pStyle w:val="Normal"/>
                    <w:numPr>
                      <w:ilvl w:val="0"/>
                      <w:numId w:val="0"/>
                    </w:numPr>
                    <w:spacing w:lineRule="auto" w:line="240" w:before="280" w:after="280"/>
                    <w:jc w:val="center"/>
                    <w:outlineLvl w:val="0"/>
                    <w:rPr>
                      <w:rFonts w:ascii="Arial" w:hAnsi="Arial" w:eastAsia="Times New Roman" w:cs="Arial"/>
                      <w:kern w:val="2"/>
                      <w:sz w:val="40"/>
                      <w:szCs w:val="40"/>
                      <w:lang w:eastAsia="ru-RU"/>
                    </w:rPr>
                  </w:pPr>
                  <w:r>
                    <w:rPr>
                      <w:rFonts w:eastAsia="Times New Roman" w:cs="Arial" w:ascii="Arial" w:hAnsi="Arial"/>
                      <w:kern w:val="2"/>
                      <w:sz w:val="40"/>
                      <w:szCs w:val="40"/>
                      <w:lang w:eastAsia="ru-RU"/>
                    </w:rPr>
                    <w:t>Толерантность на уроках биологии</w:t>
                    <w:br/>
                    <w:t>и психологии челове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начале изучения этого раздела представляется необходимым коснуться темы происхождения человека. По данным современной науки, человечество является единым биологическим видом, а различия между отдельными популяциями носят приспособительный характер, до сих пор не до конца изученный.</w:t>
                    <w:br/>
                    <w:t xml:space="preserve">Например, цвет кожи у коренных народов разных стран определяется количеством меланина, необходимым для защиты от солнечного излучения в конкретной географической зоне. Поэтому неверно считать всех негроидов «черными», а монголоидов – «желтыми», т.к. во всех расах есть народности, отличающиеся цветом кожи. </w:t>
                    <w:br/>
                    <w:t>Длина кишечника у народов, употребляющих разные количества животной и растительной пищи, также разная. Распространенность заболевания серповидноклеточной анемией в местностях, где часты вспышки малярии, тоже имеет приспособительный характер. Количество подобных примеров велико. При их упоминании важно всегда уважительно говорить об особенностях жизни различных народов.</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Размножение в органическом мире</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820160" cy="3151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3820160" cy="315150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обходимо обсудить с детьми тот факт, что у людей как представителей одного биологического вида нет физиологических и биологических препятствий к бракам между представителями разных популяций. Определяющим фактором в данном случае является психологическая совместимость.</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Понятия «восприятие» и «ощущ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ожно привести данные о восприятии «цвета» звуков речи, так называемой синэстезии, у представителей разных языковых групп. Например, гласный звук «и» русскоговорящие люди воспринимают как синий, а франкоговорящие – как красный. Можно даже провести небольшой эксперимент, если в классе есть дети, у которых родными являются разные языки. Предложив описать две-три разные гласные (они обычно наиболее ярко окрашены), затем подсчитать количество разных гласных букв в словах описания. Обычно у детей, говорящих на разных языках, возникают разные ассоциации, которые можно обсудить на уроке.</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Тема «Подготовка мальчиков и девочек к семейной жизн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подготовке к изучению этой темы очень важно продумать, как не войти в противоречие с национальными традициями детей, пришедших на урок. Хотя, конечно, в любом случае важно познакомить школьников с точкой зрения составителей федеральной программы по биологии, которая соответствует российскому семейному праву.</w:t>
                  </w:r>
                </w:p>
                <w:p>
                  <w:pPr>
                    <w:pStyle w:val="Normal"/>
                    <w:numPr>
                      <w:ilvl w:val="0"/>
                      <w:numId w:val="0"/>
                    </w:numPr>
                    <w:spacing w:lineRule="auto" w:line="240" w:before="280" w:after="280"/>
                    <w:jc w:val="center"/>
                    <w:outlineLvl w:val="0"/>
                    <w:rPr>
                      <w:rFonts w:ascii="Arial" w:hAnsi="Arial" w:eastAsia="Times New Roman" w:cs="Arial"/>
                      <w:kern w:val="2"/>
                      <w:sz w:val="40"/>
                      <w:szCs w:val="40"/>
                      <w:lang w:eastAsia="ru-RU"/>
                    </w:rPr>
                  </w:pPr>
                  <w:r>
                    <w:rPr>
                      <w:rFonts w:eastAsia="Times New Roman" w:cs="Arial" w:ascii="Arial" w:hAnsi="Arial"/>
                      <w:kern w:val="2"/>
                      <w:sz w:val="40"/>
                      <w:szCs w:val="40"/>
                      <w:lang w:eastAsia="ru-RU"/>
                    </w:rPr>
                    <w:t>Социальная толерантность и изучение общей биологии в средней школе</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замеча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Школьники старших классов ожидают от учителя биологии ответов на многие вопросы, выходящие за пределы учебника, и преподавание этого предмета в школе может стать частью подготовки к самостоятельной жизни, философского осмысления ее, если, конечно, контакт между учителем и учениками не является формальным. Школьники могут пытаться задавать вопросы, уводящие от темы урока, затягивающие обсуждение перед письменным опросом, – каждый учитель приведет массу подобных примеров, но это не повод для отказа от серьезного разговора. Часто учитель, желая дать на уроке больше материала, упускает из виду основную цель общего среднего образования – формирование основ мировоззрения человека современного мира.</w:t>
                    <w:br/>
                    <w:t>Ошибка, имеющая грустные последствия, допускается учителем, когда, решая проблемы успеваемости или дисциплины, он вызывает у учеников раздражение или даже отвращение к предмету. Так формируется неправильное отношение и к предмету изучения – живой природе. Экологическая психология говорит о том, что только положительные эмоции и сочувствие к живым существам со стороны всех членов общества поможет решить экологические проблемы современного мира. Методы и выводы этой науки могут помочь при воспитании толерантности к людям другой национальности.</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Генетика челове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Изучение генетики человека всегда вызывает большой интерес у старшеклассников. Решение генетических задач часто приводит к обсуждению наследственной передачи расовых признаков при смешанных браках. Дискретность наследования черт лица, особенностей строения волос и цвета кожи показывает, что эти признаки не присущи какой-то одной расе. Желательно иметь больше данных и иллюстраций по антропологии, чтобы показать детям единство облика людей, живущих в разных районах планеты.</w:t>
                    <w:br/>
                    <w:t xml:space="preserve">Хорошо бы ввести в перечень тем для обязательного изучения генеалогию как науку, объединяющую поколения. При внимательном изучении собственной родословной многие дети, живущие в России, обнаруживают свои многонациональные корни. Это способствует развитию более терпимого отношения к переселенцам и беженцам. </w:t>
                    <w:br/>
                    <w:t>Важно не пропустить разговор о нежелательности родственных браков, хотя, конечно, при изучении такой деликатной темы, как семья и брак, необходима осторожность. Информация о наличии в округе генетической консультации, круг вопросов, которые поможет решить врач-генетик, необходимость разговора о болезнях, которые встречались в роду молодых супругов, – все это совершенно не лишние темы для обсуждения на уроке.</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Видообразова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изучении условий образования видов следует подчеркнуть, что для возникновения нового вида требуется длительная изоляция. Поэтому ожидать возникновения нового вида человека не приходится. В этом разделе можно упомянуть и о том, что человечество все больше выходит из-под действия естественного отбора, заменяя его социальными процессами.</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Антропогенез</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озникновение и развитие человека – самый объемный материал в курсе биологии в школе, тесно связанный с вопросами толерантности к мигрантам, беженцам, людям другой расы, национальности. Тут очень важно помочь детям сделать вывод: каждый достаточно большой народ разнороден по расовому составу. Бессмысленно говорить о «чистых» расах, таковых уже нет.</w:t>
                    <w:br/>
                    <w:t>Однако это не значит, что национальных особенностей не существует. Именно в самобытности каждого народа состоит богатство человеческой культуры. Поэтому так важно сохранять исторические и культурные ценности, не потерять связи поколений, уважать культуру и искусство своего народа и других народов.</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Биосфера и место в ней челове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уть к решению современных экологических проблем – это достижение сбалансированного развития человечества. Международная комиссия ООН по охране окружающей среды и развитию характеризует его как путь социального, экономического и политического прогресса, позволяющий удовлетворять нужды настоящего поколения, не в ущерб будущим. И очень важно не отказываться от опыта всех предыдущих поколений, собирать, анализировать и обобщать местный опыт, с уважением относиться к традициям и обычая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заключение хотелось бы сказать, что данные заметки являются только остовом для разработки серьезной программы воспитания социальной толерантности на уроках биологии. Этот предмет имеет большое значение для формирования мировоззрения нового поколения. Тем более огорчает тенденция сокращения объема и тем изучения биологии в школе по федеральным программам. Человек, не имеющий естественно-научного взгляда на устройство современного мира, легче поддается влиянию различных тоталитарных, расистских и фундаменталистских течений. Хотелось бы надеяться на то, что будущие программы по биологии будут включать материалы, способствующие развитию социальной толерантности у школьников.</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Heading1"/>
        <w:rPr>
          <w:color w:val="000000"/>
          <w:sz w:val="28"/>
          <w:szCs w:val="28"/>
        </w:rPr>
      </w:pPr>
      <w:r>
        <w:rPr>
          <w:color w:val="000000"/>
        </w:rPr>
        <w:t>Вопросы толерантности в школьном курсе "Биология. Живой организм. Многообразие живых организмов" (6–7-й класс)</w:t>
      </w:r>
    </w:p>
    <w:p>
      <w:pPr>
        <w:pStyle w:val="Style14"/>
        <w:jc w:val="right"/>
        <w:rPr/>
      </w:pPr>
      <w:hyperlink r:id="rId5">
        <w:r>
          <w:rPr>
            <w:rStyle w:val="InternetLink"/>
            <w:color w:val="000000"/>
          </w:rPr>
          <w:t>Моритоева Галина Цыбендоржиевна</w:t>
        </w:r>
      </w:hyperlink>
      <w:r>
        <w:rPr/>
        <w:t xml:space="preserve">, учитель биологии </w:t>
      </w:r>
    </w:p>
    <w:p>
      <w:pPr>
        <w:pStyle w:val="Style14"/>
        <w:tabs>
          <w:tab w:val="clear" w:pos="708"/>
          <w:tab w:val="left" w:pos="851" w:leader="none"/>
        </w:tabs>
        <w:rPr/>
      </w:pPr>
      <w:r>
        <w:rPr>
          <w:rStyle w:val="StrongEmphasis"/>
          <w:color w:val="000000"/>
        </w:rPr>
        <w:t>Статья отнесена к разделу:</w:t>
      </w:r>
      <w:r>
        <w:rPr>
          <w:color w:val="000000"/>
        </w:rPr>
        <w:t xml:space="preserve"> </w:t>
      </w:r>
      <w:hyperlink r:id="rId6">
        <w:r>
          <w:rPr>
            <w:rStyle w:val="InternetLink"/>
            <w:u w:val="none" w:color="FFFFFF"/>
          </w:rPr>
          <w:t>Преподавание биологии</w:t>
        </w:r>
      </w:hyperlink>
      <w:r>
        <w:rPr>
          <w:color w:val="000000"/>
        </w:rPr>
        <w:t xml:space="preserve"> </w:t>
      </w:r>
    </w:p>
    <w:p>
      <w:pPr>
        <w:pStyle w:val="Normal"/>
        <w:tabs>
          <w:tab w:val="clear" w:pos="708"/>
          <w:tab w:val="left" w:pos="851" w:leader="none"/>
        </w:tabs>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tabs>
          <w:tab w:val="clear" w:pos="708"/>
          <w:tab w:val="left" w:pos="851" w:leader="none"/>
        </w:tabs>
        <w:rPr>
          <w:ins w:id="1" w:author="Unknown" w:date="0-00-00T00:00:00Z"/>
        </w:rPr>
      </w:pPr>
      <w:r>
        <w:rPr>
          <w:color w:val="00000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ins w:id="0" w:author="Unknown" w:date="0-00-00T00:00:00Z">
        <w:r>
          <w:rPr>
            <w:color w:val="000000"/>
          </w:rPr>
          <w:t>В современном мире и современном образовании одной из самых актуальных проблем является проблема формирования толерантности у подрастающего поколения и распространение идей толерантности во всех сферах жизни и деятельности человека.</w:t>
        </w:r>
      </w:ins>
    </w:p>
    <w:p>
      <w:pPr>
        <w:pStyle w:val="Style14"/>
        <w:tabs>
          <w:tab w:val="clear" w:pos="708"/>
          <w:tab w:val="left" w:pos="851" w:leader="none"/>
        </w:tabs>
        <w:rPr>
          <w:color w:val="000000"/>
          <w:ins w:id="3" w:author="Unknown" w:date="0-00-00T00:00:00Z"/>
        </w:rPr>
      </w:pPr>
      <w:ins w:id="2" w:author="Unknown" w:date="0-00-00T00:00:00Z">
        <w:r>
          <w:rPr>
            <w:color w:val="000000"/>
          </w:rPr>
          <w:t>Актуальность проблемы очевидна и обусловлена ростом необоснованной агрессии и насилия в обществе, потерей нравственных ориентиров поведения, жесткой конкурентнообразной средой проживания ( вернее было бы сказать – выживания), разгулом террора и межнациональной розни, конфликтогенностью и преступностью. Естественно, в таких условиях люди неравнодушные к происходящему, начинают вспоминать и декларировать многие общечеловеческие ценности, к которым и относится толерантность.</w:t>
        </w:r>
      </w:ins>
    </w:p>
    <w:p>
      <w:pPr>
        <w:pStyle w:val="Style14"/>
        <w:tabs>
          <w:tab w:val="clear" w:pos="708"/>
          <w:tab w:val="left" w:pos="851" w:leader="none"/>
        </w:tabs>
        <w:rPr>
          <w:color w:val="000000"/>
          <w:ins w:id="5" w:author="Unknown" w:date="0-00-00T00:00:00Z"/>
        </w:rPr>
      </w:pPr>
      <w:ins w:id="4" w:author="Unknown" w:date="0-00-00T00:00:00Z">
        <w:r>
          <w:rPr>
            <w:color w:val="000000"/>
          </w:rPr>
          <w:t>Однако одного открытого декларирования толерантности как общечеловеческой ценности недостаточно. Необходимо, чтобы она входила в состав инструментальных ценностей каждой личности. Толерантность не только общечеловеческий принцип совместного мирного сожительства и норма гуманных взаимоотношений, основополагающий механизм их установления, но и реально постоянно, многопланово действующая организующая сила в развитии общества. Вместе с тем, толерантность, выступая в качестве инструментальной ценности, обуславливает социально одобряемое поведение и активную позицию личности в процессах:</w:t>
        </w:r>
      </w:ins>
    </w:p>
    <w:p>
      <w:pPr>
        <w:pStyle w:val="Normal"/>
        <w:numPr>
          <w:ilvl w:val="0"/>
          <w:numId w:val="3"/>
        </w:numPr>
        <w:tabs>
          <w:tab w:val="clear" w:pos="708"/>
          <w:tab w:val="left" w:pos="851" w:leader="none"/>
        </w:tabs>
        <w:spacing w:lineRule="auto" w:line="240" w:before="0" w:after="0"/>
        <w:rPr>
          <w:rFonts w:ascii="Arial" w:hAnsi="Arial" w:cs="Arial"/>
          <w:color w:val="000000"/>
          <w:sz w:val="20"/>
          <w:szCs w:val="20"/>
          <w:ins w:id="7" w:author="Unknown" w:date="0-00-00T00:00:00Z"/>
        </w:rPr>
      </w:pPr>
      <w:ins w:id="6" w:author="Unknown" w:date="0-00-00T00:00:00Z">
        <w:r>
          <w:rPr>
            <w:rFonts w:cs="Arial" w:ascii="Arial" w:hAnsi="Arial"/>
            <w:color w:val="000000"/>
            <w:sz w:val="20"/>
            <w:szCs w:val="20"/>
          </w:rPr>
          <w:t xml:space="preserve">познания и понимания позиций другого и позиций своего “Я” (гностический уровень); </w:t>
        </w:r>
      </w:ins>
    </w:p>
    <w:p>
      <w:pPr>
        <w:pStyle w:val="Normal"/>
        <w:numPr>
          <w:ilvl w:val="0"/>
          <w:numId w:val="3"/>
        </w:numPr>
        <w:tabs>
          <w:tab w:val="clear" w:pos="708"/>
          <w:tab w:val="left" w:pos="851" w:leader="none"/>
        </w:tabs>
        <w:spacing w:lineRule="auto" w:line="240" w:before="0" w:after="200"/>
        <w:rPr>
          <w:rFonts w:ascii="Arial" w:hAnsi="Arial" w:cs="Arial"/>
          <w:color w:val="000000"/>
          <w:sz w:val="20"/>
          <w:szCs w:val="20"/>
          <w:ins w:id="9" w:author="Unknown" w:date="0-00-00T00:00:00Z"/>
        </w:rPr>
      </w:pPr>
      <w:ins w:id="8" w:author="Unknown" w:date="0-00-00T00:00:00Z">
        <w:r>
          <w:rPr>
            <w:rFonts w:cs="Arial" w:ascii="Arial" w:hAnsi="Arial"/>
            <w:color w:val="000000"/>
            <w:sz w:val="20"/>
            <w:szCs w:val="20"/>
          </w:rPr>
          <w:t xml:space="preserve">признания и выражения определенного отношения (в рамках позитивного общения) к данным позициям (эмоциональный уровень); </w:t>
        </w:r>
      </w:ins>
    </w:p>
    <w:p>
      <w:pPr>
        <w:pStyle w:val="Normal"/>
        <w:numPr>
          <w:ilvl w:val="0"/>
          <w:numId w:val="3"/>
        </w:numPr>
        <w:tabs>
          <w:tab w:val="clear" w:pos="708"/>
          <w:tab w:val="left" w:pos="851" w:leader="none"/>
        </w:tabs>
        <w:spacing w:lineRule="auto" w:line="240" w:before="0" w:after="200"/>
        <w:rPr>
          <w:rFonts w:ascii="Arial" w:hAnsi="Arial" w:cs="Arial"/>
          <w:color w:val="000000"/>
          <w:sz w:val="20"/>
          <w:szCs w:val="20"/>
          <w:ins w:id="11" w:author="Unknown" w:date="0-00-00T00:00:00Z"/>
        </w:rPr>
      </w:pPr>
      <w:ins w:id="10" w:author="Unknown" w:date="0-00-00T00:00:00Z">
        <w:r>
          <w:rPr>
            <w:rFonts w:cs="Arial" w:ascii="Arial" w:hAnsi="Arial"/>
            <w:color w:val="000000"/>
            <w:sz w:val="20"/>
            <w:szCs w:val="20"/>
          </w:rPr>
          <w:t xml:space="preserve">определения тактики поведения и диалога с другими (конструктивный уровень); </w:t>
        </w:r>
      </w:ins>
    </w:p>
    <w:p>
      <w:pPr>
        <w:pStyle w:val="Normal"/>
        <w:numPr>
          <w:ilvl w:val="0"/>
          <w:numId w:val="3"/>
        </w:numPr>
        <w:tabs>
          <w:tab w:val="clear" w:pos="708"/>
          <w:tab w:val="left" w:pos="851" w:leader="none"/>
        </w:tabs>
        <w:spacing w:lineRule="auto" w:line="240" w:before="0" w:after="200"/>
        <w:rPr>
          <w:rFonts w:ascii="Arial" w:hAnsi="Arial" w:cs="Arial"/>
          <w:color w:val="000000"/>
          <w:sz w:val="20"/>
          <w:szCs w:val="20"/>
          <w:ins w:id="13" w:author="Unknown" w:date="0-00-00T00:00:00Z"/>
        </w:rPr>
      </w:pPr>
      <w:ins w:id="12" w:author="Unknown" w:date="0-00-00T00:00:00Z">
        <w:r>
          <w:rPr>
            <w:rFonts w:cs="Arial" w:ascii="Arial" w:hAnsi="Arial"/>
            <w:color w:val="000000"/>
            <w:sz w:val="20"/>
            <w:szCs w:val="20"/>
          </w:rPr>
          <w:t xml:space="preserve">взаимодействия с другими при идентификации и автономии (деятельностный уровень); </w:t>
        </w:r>
      </w:ins>
    </w:p>
    <w:p>
      <w:pPr>
        <w:pStyle w:val="Normal"/>
        <w:numPr>
          <w:ilvl w:val="0"/>
          <w:numId w:val="3"/>
        </w:numPr>
        <w:tabs>
          <w:tab w:val="clear" w:pos="708"/>
          <w:tab w:val="left" w:pos="851" w:leader="none"/>
        </w:tabs>
        <w:spacing w:lineRule="auto" w:line="240" w:before="0" w:after="280"/>
        <w:rPr>
          <w:rFonts w:ascii="Arial" w:hAnsi="Arial" w:cs="Arial"/>
          <w:color w:val="000000"/>
          <w:sz w:val="20"/>
          <w:szCs w:val="20"/>
          <w:ins w:id="15" w:author="Unknown" w:date="0-00-00T00:00:00Z"/>
        </w:rPr>
      </w:pPr>
      <w:ins w:id="14" w:author="Unknown" w:date="0-00-00T00:00:00Z">
        <w:r>
          <w:rPr>
            <w:rFonts w:cs="Arial" w:ascii="Arial" w:hAnsi="Arial"/>
            <w:color w:val="000000"/>
            <w:sz w:val="20"/>
            <w:szCs w:val="20"/>
          </w:rPr>
          <w:t xml:space="preserve">анализа результатов взаимодействия (аналитико-результативный уровень). </w:t>
        </w:r>
      </w:ins>
    </w:p>
    <w:p>
      <w:pPr>
        <w:pStyle w:val="Style14"/>
        <w:tabs>
          <w:tab w:val="clear" w:pos="708"/>
          <w:tab w:val="left" w:pos="851" w:leader="none"/>
        </w:tabs>
        <w:rPr>
          <w:color w:val="000000"/>
          <w:ins w:id="17" w:author="Unknown" w:date="0-00-00T00:00:00Z"/>
        </w:rPr>
      </w:pPr>
      <w:ins w:id="16" w:author="Unknown" w:date="0-00-00T00:00:00Z">
        <w:r>
          <w:rPr>
            <w:color w:val="000000"/>
          </w:rPr>
          <w:t>Толерантность (от лат.toleration- терпение)- понятие, одинаково широко используемое в настоящее время и в области естественных, и в области общественных наук. На уроках биологии, как правило, раскрывается только его медико-биологический аспект. Также можно рассматривать другой аспект этого понятия – психолого-педагогический. С этой точки зрения толерантность представляет собой терпимость к чужому образу жизни, поведению, чужим обычаям, чувствам, верованиям, мнениям, идеям. Обращение к данной теме – не дань моде, а необходимость, связанная с нарастанием в современном обществе целого ряда социальных противоречий. Чтобы сгладить эти противоречия, необходима гуманизация содержания образования, так как толерантность, сформированная в школьные годы , является одним из важнейших условий снижения напряженности в социуме. И биологии, как школьному предмету, отводится здесь далеко не последняя роль.</w:t>
        </w:r>
      </w:ins>
    </w:p>
    <w:p>
      <w:pPr>
        <w:pStyle w:val="Style14"/>
        <w:tabs>
          <w:tab w:val="clear" w:pos="708"/>
          <w:tab w:val="left" w:pos="851" w:leader="none"/>
        </w:tabs>
        <w:rPr>
          <w:color w:val="000000"/>
          <w:ins w:id="19" w:author="Unknown" w:date="0-00-00T00:00:00Z"/>
        </w:rPr>
      </w:pPr>
      <w:ins w:id="18" w:author="Unknown" w:date="0-00-00T00:00:00Z">
        <w:r>
          <w:rPr>
            <w:color w:val="000000"/>
          </w:rPr>
          <w:t>Педагог- одно из важнейших звеньев в длинной цепи воспитательно-образовательного процесса. В силу направленности процесса обучения на личность учащегося учитель обладает особым педагогическим потенциалом. На каждом уроке учитель решает не только обучающие, но и воспитательные задачи. Мастерство учителя проявляется, в том числе, и в умении выделить из множества проблем воспитательно-образовательного процесса главные, приоритетные, требующие немедленного решения проблемы.</w:t>
        </w:r>
      </w:ins>
    </w:p>
    <w:p>
      <w:pPr>
        <w:pStyle w:val="Style14"/>
        <w:tabs>
          <w:tab w:val="clear" w:pos="708"/>
          <w:tab w:val="left" w:pos="851" w:leader="none"/>
        </w:tabs>
        <w:rPr>
          <w:color w:val="000000"/>
          <w:ins w:id="21" w:author="Unknown" w:date="0-00-00T00:00:00Z"/>
        </w:rPr>
      </w:pPr>
      <w:ins w:id="20" w:author="Unknown" w:date="0-00-00T00:00:00Z">
        <w:r>
          <w:rPr>
            <w:color w:val="000000"/>
          </w:rPr>
          <w:t>Одной из таких проблем является формирование толерантности - важнейшего качества личности, определяющего активную нравственную позицию и психологическую готовность к построению конструктивного взаимодействия с другими людьми, отличающимися от нее социальной, культурной, конфессиональной принадлежностью, интересами, потребностями, мировоззрением. Человек чаще всего хочет жить в мире и согласии с другими людьми, хочет, чтобы его понимали, с уважением относились к его взглядам, привычкам, проявляли терпимость, т.е. были бы по отношению к нему толерантны.</w:t>
        </w:r>
      </w:ins>
    </w:p>
    <w:p>
      <w:pPr>
        <w:pStyle w:val="Style14"/>
        <w:tabs>
          <w:tab w:val="clear" w:pos="708"/>
          <w:tab w:val="left" w:pos="851" w:leader="none"/>
        </w:tabs>
        <w:rPr>
          <w:color w:val="000000"/>
          <w:ins w:id="23" w:author="Unknown" w:date="0-00-00T00:00:00Z"/>
        </w:rPr>
      </w:pPr>
      <w:ins w:id="22" w:author="Unknown" w:date="0-00-00T00:00:00Z">
        <w:r>
          <w:rPr>
            <w:color w:val="000000"/>
          </w:rPr>
          <w:t>В этой связи толерантность становится, с одной стороны, основой современного образования, которое транслирует нормы человеческих отношений и гуманизирует знания в области культурного диалога, с другой, инструментальной ценностью личности, обуславливающей отношение человека к миру и его поведение во взаимодействии с другими. Все это превышает толерантность в важнейший ориентир современной образовательной политики.</w:t>
        </w:r>
      </w:ins>
    </w:p>
    <w:p>
      <w:pPr>
        <w:pStyle w:val="Style14"/>
        <w:tabs>
          <w:tab w:val="clear" w:pos="708"/>
          <w:tab w:val="left" w:pos="851" w:leader="none"/>
        </w:tabs>
        <w:rPr>
          <w:b/>
          <w:b/>
          <w:bCs/>
          <w:color w:val="000000"/>
          <w:ins w:id="25" w:author="Unknown" w:date="0-00-00T00:00:00Z"/>
        </w:rPr>
      </w:pPr>
      <w:ins w:id="24" w:author="Unknown" w:date="0-00-00T00:00:00Z">
        <w:r>
          <w:rPr>
            <w:b/>
            <w:bCs/>
            <w:color w:val="000000"/>
          </w:rPr>
          <w:t>Толерантность - важнейший ориентир современного образования (схема)</w:t>
        </w:r>
      </w:ins>
    </w:p>
    <w:p>
      <w:pPr>
        <w:pStyle w:val="Style14"/>
        <w:tabs>
          <w:tab w:val="clear" w:pos="708"/>
          <w:tab w:val="left" w:pos="851" w:leader="none"/>
        </w:tabs>
        <w:jc w:val="center"/>
        <w:rPr>
          <w:color w:val="000000"/>
          <w:ins w:id="26" w:author="Unknown" w:date="0-00-00T00:00:00Z"/>
        </w:rPr>
      </w:pPr>
      <w:r>
        <w:rPr>
          <w:color w:val="000000"/>
        </w:rPr>
        <w:drawing>
          <wp:inline distT="0" distB="0" distL="0" distR="0">
            <wp:extent cx="6278880" cy="4715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0" r="-8" b="-10"/>
                    <a:stretch>
                      <a:fillRect/>
                    </a:stretch>
                  </pic:blipFill>
                  <pic:spPr bwMode="auto">
                    <a:xfrm>
                      <a:off x="0" y="0"/>
                      <a:ext cx="6278880" cy="4715510"/>
                    </a:xfrm>
                    <a:prstGeom prst="rect">
                      <a:avLst/>
                    </a:prstGeom>
                  </pic:spPr>
                </pic:pic>
              </a:graphicData>
            </a:graphic>
          </wp:inline>
        </w:drawing>
      </w:r>
    </w:p>
    <w:p>
      <w:pPr>
        <w:pStyle w:val="Style14"/>
        <w:tabs>
          <w:tab w:val="clear" w:pos="708"/>
          <w:tab w:val="left" w:pos="851" w:leader="none"/>
        </w:tabs>
        <w:rPr>
          <w:color w:val="000000"/>
          <w:ins w:id="28" w:author="Unknown" w:date="0-00-00T00:00:00Z"/>
        </w:rPr>
      </w:pPr>
      <w:ins w:id="27" w:author="Unknown" w:date="0-00-00T00:00:00Z">
        <w:r>
          <w:rPr>
            <w:color w:val="000000"/>
          </w:rPr>
          <w:t>Изучение биологического разнообразия, раскрытие взаимоотношений между различными видами дает возможность показать школьникам, что все живые организмы существуют между двумя крайностями (оптимум- минимум) и вынуждены приспосабливаться к совместному существованию. Только это позволяет им выжить. Мы тоже живые существа и если не научимся искать компромисс, то в итоге это может привести нас к катастрофе.</w:t>
        </w:r>
      </w:ins>
    </w:p>
    <w:p>
      <w:pPr>
        <w:pStyle w:val="Style14"/>
        <w:tabs>
          <w:tab w:val="clear" w:pos="708"/>
          <w:tab w:val="left" w:pos="851" w:leader="none"/>
        </w:tabs>
        <w:rPr>
          <w:color w:val="000000"/>
          <w:ins w:id="30" w:author="Unknown" w:date="0-00-00T00:00:00Z"/>
        </w:rPr>
      </w:pPr>
      <w:ins w:id="29" w:author="Unknown" w:date="0-00-00T00:00:00Z">
        <w:r>
          <w:rPr>
            <w:color w:val="000000"/>
          </w:rPr>
          <w:t>Информационная среда, в которой воспитывается подрастающее поколение, часто насаждает жестокость, агрессию, нетерпимость; молодежь городов оторвана от природы, их души черствеют и становятся не чувствительными к страданиям других людей.</w:t>
        </w:r>
      </w:ins>
    </w:p>
    <w:p>
      <w:pPr>
        <w:pStyle w:val="Style14"/>
        <w:tabs>
          <w:tab w:val="clear" w:pos="708"/>
          <w:tab w:val="left" w:pos="851" w:leader="none"/>
        </w:tabs>
        <w:rPr/>
      </w:pPr>
      <w:r>
        <w:rPr/>
        <w:t>Изучение биологии- науки о жизни дает педагогу возможность научить ребенка наслаждаться красотой природы, чувствовать боль при виде ее гибели, ощущать себя частью единого целого, быть толерантными ко всему живому на Земле. Анализ содержания школьного курса биологии показывает, что он содержит обширный и разнообразный материал, позволяющий продемонстрировать примеры и дающий возможность сформировать навыки толерантного поведения школьников. (таблица).</w:t>
      </w:r>
    </w:p>
    <w:tbl>
      <w:tblPr>
        <w:tblW w:w="9623" w:type="dxa"/>
        <w:jc w:val="center"/>
        <w:tblInd w:w="0" w:type="dxa"/>
        <w:tblLayout w:type="fixed"/>
        <w:tblCellMar>
          <w:top w:w="105" w:type="dxa"/>
          <w:left w:w="105" w:type="dxa"/>
          <w:bottom w:w="105" w:type="dxa"/>
          <w:right w:w="105" w:type="dxa"/>
        </w:tblCellMar>
      </w:tblPr>
      <w:tblGrid>
        <w:gridCol w:w="542"/>
        <w:gridCol w:w="2194"/>
        <w:gridCol w:w="2706"/>
        <w:gridCol w:w="2252"/>
        <w:gridCol w:w="192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w:t>
            </w:r>
            <w:r>
              <w:rPr>
                <w:rFonts w:eastAsia="Arial"/>
                <w:color w:val="000000"/>
              </w:rPr>
              <w:t xml:space="preserve"> </w:t>
            </w:r>
            <w:r>
              <w:rPr>
                <w:color w:val="000000"/>
              </w:rPr>
              <w:t>п/п</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Темы школьного курса биологи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Возможности темы в формировании толерантност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Планируемые результат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Формы и методы работ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Строение и свойства живых организмов</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Формируется представление о единстве происхождения живого, о единстве человека со всеми живыми существами планеты; примеры симбиоз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Осознание необходимости мирного сосуществования разных организм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Групповая деятельност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Жизнедеятельность организмов</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Раскрываются вопросы преемственности жизн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Чувство ответственности за состояние окружающей сред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Викторин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Организм и сред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Вводится понятие о том, что природное сообщество и экосистема, прежде всего, сосуществование и разных, и одинаковых особей, между ними возникают взаимосвязи как антибиотические, так и позитивные (симбиоз, нейтрализ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Чувство ответственности за состояние окружающей природы; осознание необходимости мирного сосуществования разных организм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Беседа, диалог, викторины, групповая деятельност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Царство прокариоты и Царство грибы</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Примеры симбиоза (бактерии и человек, водоросли и грибы, бактерии рода ризобиум и корни бобовых) демонстрируют образцы терпимого и взаимовыгодного сожительств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Умение ценить различные формы отношений, развитие коммуникативных навык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Поисковая работа, индивидуальная и групповая деятельност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Царство растени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Изучение разнообразия растений позволяет показать красоту живой природы, разнообразие и уникальность всех форм жизн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Чувствительность и восприимчивость к окружающему миру; готовность проявлять заботу о близких</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Урок-презентация, КВН</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Царство животные</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Рассматривая вопросы поведения животных, следует обратить внимание на роль агрессии в их жизни. С её помощью виды регулируют размеры участков обитания, защищаются от хищников, и т.д., но она должна быть целесообразной, при неконтролируемой агрессии вид вымирает</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Снижение агрессивности и конфликтности в коллективе; конструктивное общение с окружающими людьм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Беседа, диспут, игра</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Жизнь на планете</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Знакомство с многообразием форм жизни, их взаимодействием друг с другом, в рамках одной среды жизни, природной зоны или материк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Чувство ответственности за состояние окружающей природы; воспитание цивилизованного человека с планетарным типом мышл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851" w:leader="none"/>
              </w:tabs>
              <w:spacing w:before="280" w:after="0"/>
              <w:rPr>
                <w:color w:val="000000"/>
              </w:rPr>
            </w:pPr>
            <w:r>
              <w:rPr>
                <w:color w:val="000000"/>
              </w:rPr>
              <w:t>Игра, технология критического мышления</w:t>
            </w:r>
          </w:p>
        </w:tc>
      </w:tr>
    </w:tbl>
    <w:p>
      <w:pPr>
        <w:pStyle w:val="Style14"/>
        <w:tabs>
          <w:tab w:val="clear" w:pos="708"/>
          <w:tab w:val="left" w:pos="851" w:leader="none"/>
        </w:tabs>
        <w:rPr>
          <w:color w:val="000000"/>
          <w:ins w:id="32" w:author="Unknown" w:date="0-00-00T00:00:00Z"/>
        </w:rPr>
      </w:pPr>
      <w:ins w:id="31" w:author="Unknown" w:date="0-00-00T00:00:00Z">
        <w:r>
          <w:rPr>
            <w:color w:val="000000"/>
          </w:rPr>
          <w:t>Формирование толерантного отношения к окружающему миру происходит в результате взаимодействия эмоциональной, интеллектуальной и волевой сфер психики человека. Поэтому в работе учителю необходимо использовать принципы “педагогики толерантности”, особое внимание, обращая на следующие из них:</w:t>
        </w:r>
      </w:ins>
    </w:p>
    <w:p>
      <w:pPr>
        <w:pStyle w:val="Normal"/>
        <w:numPr>
          <w:ilvl w:val="0"/>
          <w:numId w:val="4"/>
        </w:numPr>
        <w:tabs>
          <w:tab w:val="clear" w:pos="708"/>
          <w:tab w:val="left" w:pos="851" w:leader="none"/>
        </w:tabs>
        <w:spacing w:lineRule="auto" w:line="240" w:before="0" w:after="0"/>
        <w:rPr>
          <w:rFonts w:ascii="Arial" w:hAnsi="Arial" w:cs="Arial"/>
          <w:color w:val="000000"/>
          <w:sz w:val="20"/>
          <w:szCs w:val="20"/>
          <w:ins w:id="34" w:author="Unknown" w:date="0-00-00T00:00:00Z"/>
        </w:rPr>
      </w:pPr>
      <w:ins w:id="33" w:author="Unknown" w:date="0-00-00T00:00:00Z">
        <w:r>
          <w:rPr>
            <w:rFonts w:cs="Arial" w:ascii="Arial" w:hAnsi="Arial"/>
            <w:color w:val="000000"/>
            <w:sz w:val="20"/>
            <w:szCs w:val="20"/>
          </w:rPr>
          <w:t xml:space="preserve">принцип доверительного сотрудничества, при реализации которого с одной стороны выступают администрация и педагоги, а с другой- обучающиеся; </w:t>
        </w:r>
      </w:ins>
    </w:p>
    <w:p>
      <w:pPr>
        <w:pStyle w:val="Normal"/>
        <w:numPr>
          <w:ilvl w:val="0"/>
          <w:numId w:val="4"/>
        </w:numPr>
        <w:tabs>
          <w:tab w:val="clear" w:pos="708"/>
          <w:tab w:val="left" w:pos="851" w:leader="none"/>
        </w:tabs>
        <w:spacing w:lineRule="auto" w:line="240" w:before="0" w:after="200"/>
        <w:rPr>
          <w:rFonts w:ascii="Arial" w:hAnsi="Arial" w:cs="Arial"/>
          <w:color w:val="000000"/>
          <w:sz w:val="20"/>
          <w:szCs w:val="20"/>
          <w:ins w:id="36" w:author="Unknown" w:date="0-00-00T00:00:00Z"/>
        </w:rPr>
      </w:pPr>
      <w:ins w:id="35" w:author="Unknown" w:date="0-00-00T00:00:00Z">
        <w:r>
          <w:rPr>
            <w:rFonts w:cs="Arial" w:ascii="Arial" w:hAnsi="Arial"/>
            <w:color w:val="000000"/>
            <w:sz w:val="20"/>
            <w:szCs w:val="20"/>
          </w:rPr>
          <w:t xml:space="preserve">принцип экологии взаимоотношений, который подразумевает обеспечение благоприятного социально-психологического климата; </w:t>
        </w:r>
      </w:ins>
    </w:p>
    <w:p>
      <w:pPr>
        <w:pStyle w:val="Normal"/>
        <w:numPr>
          <w:ilvl w:val="0"/>
          <w:numId w:val="4"/>
        </w:numPr>
        <w:tabs>
          <w:tab w:val="clear" w:pos="708"/>
          <w:tab w:val="left" w:pos="851" w:leader="none"/>
        </w:tabs>
        <w:spacing w:lineRule="auto" w:line="240" w:before="0" w:after="280"/>
        <w:rPr>
          <w:rFonts w:ascii="Arial" w:hAnsi="Arial" w:cs="Arial"/>
          <w:color w:val="000000"/>
          <w:sz w:val="20"/>
          <w:szCs w:val="20"/>
          <w:ins w:id="38" w:author="Unknown" w:date="0-00-00T00:00:00Z"/>
        </w:rPr>
      </w:pPr>
      <w:ins w:id="37" w:author="Unknown" w:date="0-00-00T00:00:00Z">
        <w:r>
          <w:rPr>
            <w:rFonts w:cs="Arial" w:ascii="Arial" w:hAnsi="Arial"/>
            <w:color w:val="000000"/>
            <w:sz w:val="20"/>
            <w:szCs w:val="20"/>
          </w:rPr>
          <w:t xml:space="preserve">принцип творчества, являющийся залогом эффективности всего образования. </w:t>
        </w:r>
      </w:ins>
    </w:p>
    <w:p>
      <w:pPr>
        <w:pStyle w:val="Style14"/>
        <w:tabs>
          <w:tab w:val="clear" w:pos="708"/>
          <w:tab w:val="left" w:pos="851" w:leader="none"/>
        </w:tabs>
        <w:rPr>
          <w:color w:val="000000"/>
          <w:ins w:id="40" w:author="Unknown" w:date="0-00-00T00:00:00Z"/>
        </w:rPr>
      </w:pPr>
      <w:ins w:id="39" w:author="Unknown" w:date="0-00-00T00:00:00Z">
        <w:r>
          <w:rPr>
            <w:color w:val="000000"/>
          </w:rPr>
          <w:t>Все эти принципы можно реализовать на уроках биологии, используя различные формы, методы и приемы организации и проведения занятий.</w:t>
        </w:r>
      </w:ins>
    </w:p>
    <w:p>
      <w:pPr>
        <w:pStyle w:val="Style14"/>
        <w:tabs>
          <w:tab w:val="clear" w:pos="708"/>
          <w:tab w:val="left" w:pos="851" w:leader="none"/>
        </w:tabs>
        <w:rPr>
          <w:color w:val="000000"/>
          <w:ins w:id="42" w:author="Unknown" w:date="0-00-00T00:00:00Z"/>
        </w:rPr>
      </w:pPr>
      <w:ins w:id="41" w:author="Unknown" w:date="0-00-00T00:00:00Z">
        <w:r>
          <w:rPr>
            <w:color w:val="000000"/>
          </w:rPr>
          <w:t>Особое значение в формировании толерантности школьников имеют, на наш взгляд, групповые формы работы, так как их использование в обучении обеспечивает взаимодействие индивида с ближайшим окружением, что служит важнейшим источником его саморазвития и самореализации, и стимулом для дальнейшего личностного роста.</w:t>
        </w:r>
      </w:ins>
    </w:p>
    <w:p>
      <w:pPr>
        <w:pStyle w:val="Style14"/>
        <w:tabs>
          <w:tab w:val="clear" w:pos="708"/>
          <w:tab w:val="left" w:pos="851" w:leader="none"/>
        </w:tabs>
        <w:rPr>
          <w:color w:val="000000"/>
          <w:ins w:id="44" w:author="Unknown" w:date="0-00-00T00:00:00Z"/>
        </w:rPr>
      </w:pPr>
      <w:ins w:id="43" w:author="Unknown" w:date="0-00-00T00:00:00Z">
        <w:r>
          <w:rPr>
            <w:color w:val="000000"/>
          </w:rPr>
          <w:t>Кооперация в учебном процессе повышает социальную адаптацию и стимулирует социальное творчество, в результате чего каждый участник группы получает эмоциональную “подпитку”. Решение биологических задач проблемного характера в мини – группах требует максимальной отдачи всех учеников, что дает возможность рассмотреть различные точки зрения и наметить не один путь решения проблемы, а выявить несколько альтернативных вариантов.</w:t>
        </w:r>
      </w:ins>
    </w:p>
    <w:p>
      <w:pPr>
        <w:pStyle w:val="Style14"/>
        <w:tabs>
          <w:tab w:val="clear" w:pos="708"/>
          <w:tab w:val="left" w:pos="851" w:leader="none"/>
        </w:tabs>
        <w:rPr>
          <w:color w:val="000000"/>
          <w:ins w:id="46" w:author="Unknown" w:date="0-00-00T00:00:00Z"/>
        </w:rPr>
      </w:pPr>
      <w:ins w:id="45" w:author="Unknown" w:date="0-00-00T00:00:00Z">
        <w:r>
          <w:rPr>
            <w:color w:val="000000"/>
          </w:rPr>
          <w:t>Например, при изучении надкласса Рыбы обучающимся предлагается следующее задание: “Спорили два начинающих рыболова. Один утверждал, что лещ и подлещик- особи одного вида, другой- разных видов. Кто прав? Почему?”</w:t>
        </w:r>
      </w:ins>
    </w:p>
    <w:p>
      <w:pPr>
        <w:pStyle w:val="Style14"/>
        <w:tabs>
          <w:tab w:val="clear" w:pos="708"/>
          <w:tab w:val="left" w:pos="851" w:leader="none"/>
        </w:tabs>
        <w:rPr>
          <w:color w:val="000000"/>
          <w:ins w:id="48" w:author="Unknown" w:date="0-00-00T00:00:00Z"/>
        </w:rPr>
      </w:pPr>
      <w:ins w:id="47" w:author="Unknown" w:date="0-00-00T00:00:00Z">
        <w:r>
          <w:rPr>
            <w:color w:val="000000"/>
          </w:rPr>
          <w:t>В процессе поиска ответа мнения детей разделились, что и позволило сформировать группы, каждая из которых должна была найти как можно больше аргументов, подтверждающих их правоту. Можно добавить элементы ролевой игры, для этого две группы выполняют роли рыбаков, а еще одна –роль экспертов- биологов. “Рыбаки” выдвигают предположения, используя имеющиеся знания по данному вопросу и наглядный раздаточный материал(фотографии, иллюстрации рыб), а эксперты работают с биологической литературой. После чего следует обсуждение предложенных версий, а эксперты определяют правоту “рыбаков”.</w:t>
        </w:r>
      </w:ins>
    </w:p>
    <w:p>
      <w:pPr>
        <w:pStyle w:val="Style14"/>
        <w:tabs>
          <w:tab w:val="clear" w:pos="708"/>
          <w:tab w:val="left" w:pos="851" w:leader="none"/>
        </w:tabs>
        <w:rPr>
          <w:color w:val="000000"/>
          <w:ins w:id="50" w:author="Unknown" w:date="0-00-00T00:00:00Z"/>
        </w:rPr>
      </w:pPr>
      <w:ins w:id="49" w:author="Unknown" w:date="0-00-00T00:00:00Z">
        <w:r>
          <w:rPr>
            <w:color w:val="000000"/>
          </w:rPr>
          <w:t>Использование данной формы способствует формированию у обучающихся навыков общения, терпимого отношения к своим товарищам, умения слушать и уважительно относиться к мнению других. У них вырабатываются навыки совместной работы.</w:t>
        </w:r>
      </w:ins>
    </w:p>
    <w:p>
      <w:pPr>
        <w:pStyle w:val="Style14"/>
        <w:tabs>
          <w:tab w:val="clear" w:pos="708"/>
          <w:tab w:val="left" w:pos="851" w:leader="none"/>
        </w:tabs>
        <w:rPr>
          <w:color w:val="000000"/>
          <w:ins w:id="52" w:author="Unknown" w:date="0-00-00T00:00:00Z"/>
        </w:rPr>
      </w:pPr>
      <w:ins w:id="51" w:author="Unknown" w:date="0-00-00T00:00:00Z">
        <w:r>
          <w:rPr>
            <w:color w:val="000000"/>
          </w:rPr>
          <w:t>При закреплении материала новой темы можно использовать методический прием “Цепочка”.</w:t>
        </w:r>
      </w:ins>
    </w:p>
    <w:p>
      <w:pPr>
        <w:pStyle w:val="Style14"/>
        <w:tabs>
          <w:tab w:val="clear" w:pos="708"/>
          <w:tab w:val="left" w:pos="851" w:leader="none"/>
        </w:tabs>
        <w:rPr>
          <w:color w:val="000000"/>
          <w:ins w:id="54" w:author="Unknown" w:date="0-00-00T00:00:00Z"/>
        </w:rPr>
      </w:pPr>
      <w:ins w:id="53" w:author="Unknown" w:date="0-00-00T00:00:00Z">
        <w:r>
          <w:rPr>
            <w:color w:val="000000"/>
          </w:rPr>
          <w:t>Для этого в классе формируются мини- группы по два человека, каждая из которых после минутного обсуждения должна назвать одно ключевое слово, отражающее содержание изученной темы. Все предложенные слова выписываются на доске(они не должны повторяться). Задача класса заключается в том ,чтобы совместно составить рассказ по теме, используя ключевые слова. Он составляется по цепочке начиная с первой пары, которая после совместного обсуждения должна составить предложение с использованием первого ключевого слова и записать его в тетрадь. Вторая пара предлагает вариант со следующим словом и т.д. до последней пары. После этого, в результате совместной работы класса, предложения выстраиваются в логической последовательности, и составляется текст.</w:t>
        </w:r>
      </w:ins>
    </w:p>
    <w:p>
      <w:pPr>
        <w:pStyle w:val="Style14"/>
        <w:tabs>
          <w:tab w:val="clear" w:pos="708"/>
          <w:tab w:val="left" w:pos="851" w:leader="none"/>
        </w:tabs>
        <w:rPr>
          <w:color w:val="000000"/>
          <w:ins w:id="56" w:author="Unknown" w:date="0-00-00T00:00:00Z"/>
        </w:rPr>
      </w:pPr>
      <w:ins w:id="55" w:author="Unknown" w:date="0-00-00T00:00:00Z">
        <w:r>
          <w:rPr>
            <w:color w:val="000000"/>
          </w:rPr>
          <w:t>Все при этом получают удовольствие от выполненной коллективной работы, в ходе которой развиваются творческие способности, коммуникативные умения, тактичность и доброжелательность.</w:t>
        </w:r>
      </w:ins>
    </w:p>
    <w:p>
      <w:pPr>
        <w:pStyle w:val="Style14"/>
        <w:tabs>
          <w:tab w:val="clear" w:pos="708"/>
          <w:tab w:val="left" w:pos="851" w:leader="none"/>
        </w:tabs>
        <w:rPr>
          <w:color w:val="000000"/>
          <w:ins w:id="58" w:author="Unknown" w:date="0-00-00T00:00:00Z"/>
        </w:rPr>
      </w:pPr>
      <w:ins w:id="57" w:author="Unknown" w:date="0-00-00T00:00:00Z">
        <w:r>
          <w:rPr>
            <w:color w:val="000000"/>
          </w:rPr>
          <w:t>Ролевые игры, викторины и КВНы также являются примером кооперации и обладают выраженным эмоциональным эффектом. Как участники, так и болельщики учатся вести диалог и дискуссию, не только отстаивать свою точку зрения, но и прислушиваться к ответам противника. Проявляется эмпатия по отношению к проигравшим и умение достойно проигрывать, не оскорбляя соперников</w:t>
        </w:r>
      </w:ins>
    </w:p>
    <w:p>
      <w:pPr>
        <w:pStyle w:val="Style14"/>
        <w:tabs>
          <w:tab w:val="clear" w:pos="708"/>
          <w:tab w:val="left" w:pos="851" w:leader="none"/>
        </w:tabs>
        <w:rPr>
          <w:color w:val="000000"/>
          <w:ins w:id="60" w:author="Unknown" w:date="0-00-00T00:00:00Z"/>
        </w:rPr>
      </w:pPr>
      <w:ins w:id="59" w:author="Unknown" w:date="0-00-00T00:00:00Z">
        <w:r>
          <w:rPr>
            <w:color w:val="000000"/>
          </w:rPr>
          <w:t>Целенаправленная работа педагогов в данном направлении будет способствовать становлению толерантного классного коллектива и общества в целом, основанное на взаимоуважении, в котором царит сердечное и теплое общение. И основным направлением подготовки педагогов к воспитанию толерантности у учащихся является формирование знаний о психологических закономерностях, механизмах и педагогических способах воспитания толерантности у детей и подростков и умений применять данные знания на практике.</w:t>
        </w:r>
      </w:ins>
    </w:p>
    <w:p>
      <w:pPr>
        <w:pStyle w:val="Style14"/>
        <w:tabs>
          <w:tab w:val="clear" w:pos="708"/>
          <w:tab w:val="left" w:pos="851" w:leader="none"/>
        </w:tabs>
        <w:rPr>
          <w:color w:val="000000"/>
          <w:ins w:id="62" w:author="Unknown" w:date="0-00-00T00:00:00Z"/>
        </w:rPr>
      </w:pPr>
      <w:ins w:id="61" w:author="Unknown" w:date="0-00-00T00:00:00Z">
        <w:r>
          <w:rPr>
            <w:b/>
            <w:bCs/>
            <w:color w:val="000000"/>
          </w:rPr>
          <w:t>Список литературы</w:t>
        </w:r>
      </w:ins>
    </w:p>
    <w:p>
      <w:pPr>
        <w:pStyle w:val="Normal"/>
        <w:numPr>
          <w:ilvl w:val="0"/>
          <w:numId w:val="2"/>
        </w:numPr>
        <w:tabs>
          <w:tab w:val="clear" w:pos="708"/>
          <w:tab w:val="left" w:pos="851" w:leader="none"/>
        </w:tabs>
        <w:spacing w:lineRule="auto" w:line="240" w:before="0" w:after="0"/>
        <w:rPr>
          <w:rFonts w:ascii="Arial" w:hAnsi="Arial" w:cs="Arial"/>
          <w:color w:val="000000"/>
          <w:sz w:val="20"/>
          <w:szCs w:val="20"/>
          <w:ins w:id="64" w:author="Unknown" w:date="0-00-00T00:00:00Z"/>
        </w:rPr>
      </w:pPr>
      <w:ins w:id="63" w:author="Unknown" w:date="0-00-00T00:00:00Z">
        <w:r>
          <w:rPr>
            <w:rFonts w:cs="Arial" w:ascii="Arial" w:hAnsi="Arial"/>
            <w:color w:val="000000"/>
            <w:sz w:val="20"/>
            <w:szCs w:val="20"/>
          </w:rPr>
          <w:t xml:space="preserve">Авакумова И.В., Ермаков П.Н. О становлении толерантности личности в поликультурном образовании// Вопросы психологии- 2003.-№ 3 </w:t>
        </w:r>
      </w:ins>
    </w:p>
    <w:p>
      <w:pPr>
        <w:pStyle w:val="Normal"/>
        <w:numPr>
          <w:ilvl w:val="0"/>
          <w:numId w:val="2"/>
        </w:numPr>
        <w:tabs>
          <w:tab w:val="clear" w:pos="708"/>
          <w:tab w:val="left" w:pos="851" w:leader="none"/>
        </w:tabs>
        <w:spacing w:lineRule="auto" w:line="240" w:before="0" w:after="200"/>
        <w:rPr>
          <w:rFonts w:ascii="Arial" w:hAnsi="Arial" w:cs="Arial"/>
          <w:color w:val="000000"/>
          <w:sz w:val="20"/>
          <w:szCs w:val="20"/>
          <w:ins w:id="66" w:author="Unknown" w:date="0-00-00T00:00:00Z"/>
        </w:rPr>
      </w:pPr>
      <w:ins w:id="65" w:author="Unknown" w:date="0-00-00T00:00:00Z">
        <w:r>
          <w:rPr>
            <w:rFonts w:cs="Arial" w:ascii="Arial" w:hAnsi="Arial"/>
            <w:color w:val="000000"/>
            <w:sz w:val="20"/>
            <w:szCs w:val="20"/>
          </w:rPr>
          <w:t xml:space="preserve">Бондырева С.К., Колесов Д.В. Толерантность( введение в проблему). Москва- Воронеж. 2003. </w:t>
        </w:r>
      </w:ins>
    </w:p>
    <w:p>
      <w:pPr>
        <w:pStyle w:val="Normal"/>
        <w:numPr>
          <w:ilvl w:val="0"/>
          <w:numId w:val="2"/>
        </w:numPr>
        <w:tabs>
          <w:tab w:val="clear" w:pos="708"/>
          <w:tab w:val="left" w:pos="851" w:leader="none"/>
        </w:tabs>
        <w:spacing w:lineRule="auto" w:line="240" w:before="0" w:after="200"/>
        <w:rPr>
          <w:rFonts w:ascii="Arial" w:hAnsi="Arial" w:cs="Arial"/>
          <w:color w:val="000000"/>
          <w:sz w:val="20"/>
          <w:szCs w:val="20"/>
          <w:ins w:id="68" w:author="Unknown" w:date="0-00-00T00:00:00Z"/>
        </w:rPr>
      </w:pPr>
      <w:ins w:id="67" w:author="Unknown" w:date="0-00-00T00:00:00Z">
        <w:r>
          <w:rPr>
            <w:rFonts w:cs="Arial" w:ascii="Arial" w:hAnsi="Arial"/>
            <w:color w:val="000000"/>
            <w:sz w:val="20"/>
            <w:szCs w:val="20"/>
          </w:rPr>
          <w:t xml:space="preserve">Клепцова Е.Ю. Психология и педагогика толерантности: учебное пособие. Москва.2004 </w:t>
        </w:r>
      </w:ins>
    </w:p>
    <w:p>
      <w:pPr>
        <w:pStyle w:val="Normal"/>
        <w:numPr>
          <w:ilvl w:val="0"/>
          <w:numId w:val="2"/>
        </w:numPr>
        <w:tabs>
          <w:tab w:val="clear" w:pos="708"/>
          <w:tab w:val="left" w:pos="851" w:leader="none"/>
        </w:tabs>
        <w:spacing w:lineRule="auto" w:line="240" w:before="0" w:after="200"/>
        <w:rPr>
          <w:rFonts w:ascii="Arial" w:hAnsi="Arial" w:cs="Arial"/>
          <w:color w:val="000000"/>
          <w:sz w:val="20"/>
          <w:szCs w:val="20"/>
          <w:ins w:id="70" w:author="Unknown" w:date="0-00-00T00:00:00Z"/>
        </w:rPr>
      </w:pPr>
      <w:ins w:id="69" w:author="Unknown" w:date="0-00-00T00:00:00Z">
        <w:r>
          <w:rPr>
            <w:rFonts w:cs="Arial" w:ascii="Arial" w:hAnsi="Arial"/>
            <w:color w:val="000000"/>
            <w:sz w:val="20"/>
            <w:szCs w:val="20"/>
          </w:rPr>
          <w:t xml:space="preserve">Международный педагогический словарь. Лондон. 1977. </w:t>
        </w:r>
      </w:ins>
    </w:p>
    <w:p>
      <w:pPr>
        <w:pStyle w:val="Normal"/>
        <w:numPr>
          <w:ilvl w:val="0"/>
          <w:numId w:val="2"/>
        </w:numPr>
        <w:tabs>
          <w:tab w:val="clear" w:pos="708"/>
          <w:tab w:val="left" w:pos="851" w:leader="none"/>
        </w:tabs>
        <w:spacing w:lineRule="auto" w:line="240" w:before="0" w:after="200"/>
        <w:rPr>
          <w:rFonts w:ascii="Arial" w:hAnsi="Arial" w:cs="Arial"/>
          <w:color w:val="000000"/>
          <w:sz w:val="20"/>
          <w:szCs w:val="20"/>
          <w:ins w:id="72" w:author="Unknown" w:date="0-00-00T00:00:00Z"/>
        </w:rPr>
      </w:pPr>
      <w:ins w:id="71" w:author="Unknown" w:date="0-00-00T00:00:00Z">
        <w:r>
          <w:rPr>
            <w:rFonts w:cs="Arial" w:ascii="Arial" w:hAnsi="Arial"/>
            <w:color w:val="000000"/>
            <w:sz w:val="20"/>
            <w:szCs w:val="20"/>
          </w:rPr>
          <w:t xml:space="preserve">Петунин О.В., Петрова Т.М. Роль школьного курса биологии в становлении толерантного общества// Биология в школе – 2008 -№7 </w:t>
        </w:r>
      </w:ins>
    </w:p>
    <w:p>
      <w:pPr>
        <w:pStyle w:val="Normal"/>
        <w:numPr>
          <w:ilvl w:val="0"/>
          <w:numId w:val="2"/>
        </w:numPr>
        <w:tabs>
          <w:tab w:val="clear" w:pos="708"/>
          <w:tab w:val="left" w:pos="851" w:leader="none"/>
        </w:tabs>
        <w:spacing w:lineRule="auto" w:line="240" w:before="0" w:after="280"/>
        <w:rPr>
          <w:rFonts w:ascii="Arial" w:hAnsi="Arial" w:cs="Arial"/>
          <w:color w:val="000000"/>
          <w:sz w:val="20"/>
          <w:szCs w:val="20"/>
          <w:ins w:id="74" w:author="Unknown" w:date="0-00-00T00:00:00Z"/>
        </w:rPr>
      </w:pPr>
      <w:ins w:id="73" w:author="Unknown" w:date="0-00-00T00:00:00Z">
        <w:r>
          <w:rPr>
            <w:rFonts w:cs="Arial" w:ascii="Arial" w:hAnsi="Arial"/>
            <w:color w:val="000000"/>
            <w:sz w:val="20"/>
            <w:szCs w:val="20"/>
          </w:rPr>
          <w:t>Рожков М.И., Байбородова Л.В., Ковальчук М.А. Воспитание толеорантности у школьников.- Ярославль. 2003.</w:t>
        </w:r>
      </w:ins>
    </w:p>
    <w:p>
      <w:pPr>
        <w:pStyle w:val="Normal"/>
        <w:tabs>
          <w:tab w:val="clear" w:pos="708"/>
          <w:tab w:val="left" w:pos="851" w:leader="none"/>
        </w:tabs>
        <w:spacing w:before="0" w:after="200"/>
        <w:rPr>
          <w:rFonts w:ascii="Arial" w:hAnsi="Arial" w:cs="Arial"/>
          <w:color w:val="000000"/>
          <w:sz w:val="20"/>
          <w:szCs w:val="20"/>
          <w:u w:val="single" w:color="FFFFFF"/>
        </w:rPr>
      </w:pPr>
      <w:r>
        <w:rPr>
          <w:rFonts w:cs="Arial" w:ascii="Arial" w:hAnsi="Arial"/>
          <w:color w:val="000000"/>
          <w:sz w:val="20"/>
          <w:szCs w:val="20"/>
          <w:u w:val="single" w:color="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885F4A"/>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885F4A"/>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olor w:val="885F4A"/>
      <w:kern w:val="2"/>
      <w:sz w:val="40"/>
      <w:szCs w:val="40"/>
    </w:rPr>
  </w:style>
  <w:style w:type="character" w:styleId="3">
    <w:name w:val="Заголовок 3 Знак"/>
    <w:basedOn w:val="Style12"/>
    <w:qFormat/>
    <w:rPr>
      <w:rFonts w:ascii="Arial" w:hAnsi="Arial" w:eastAsia="Times New Roman" w:cs="Arial"/>
      <w:b/>
      <w:bCs/>
      <w:color w:val="885F4A"/>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authors/221-041-756/" TargetMode="External"/><Relationship Id="rId6" Type="http://schemas.openxmlformats.org/officeDocument/2006/relationships/hyperlink" Target="http://festival.1september.ru/subjects/5/"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0:00Z</dcterms:created>
  <dc:creator>Admin</dc:creator>
  <dc:description/>
  <cp:keywords/>
  <dc:language>en-US</dc:language>
  <cp:lastModifiedBy>Admin</cp:lastModifiedBy>
  <dcterms:modified xsi:type="dcterms:W3CDTF">2010-11-07T09:10:00Z</dcterms:modified>
  <cp:revision>6</cp:revision>
  <dc:subject/>
  <dc:title/>
</cp:coreProperties>
</file>