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«СОШ №162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тегрированный урок-практикум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зика и физкуль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«Познай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себя!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2 часа)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 урока: Расширение и углубление знаний, полученных учащимися на уроках физики и физкультуры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sz w:val="40"/>
          <w:szCs w:val="40"/>
        </w:rPr>
        <w:t>Русакова М.Г. - учитель физики.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sz w:val="40"/>
          <w:szCs w:val="40"/>
        </w:rPr>
        <w:t>Ермакова Н.М. – учитель физической                            культуры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урок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рименять знания по физике для решения практических задач в области физической культуры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: силы, скорости, координаци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здоровому образу жизн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естандартного мышления, коммуникативных качеств личност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, активности и дисциплинирован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ундомеры, измерительная лента, напольные весы, кубик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урок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а на группы (учитель физики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. Разминка (учитель физической культуры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задач урока. Обсуждение практических работ  (учитель физики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низкого стар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работ учащимися (учитель физической культуры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, оформление решений (учитель физик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т  учителя 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уро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толом плакат «Живи для улыбки товарищ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ение класса на группы (2 ми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у входа 4 цвета жетонов (оранжевый, белый, синий, красн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жетон с наиболее благоприятным для вас цвето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деньте футболку с соответствующим цветом и проходите в спортивный зал  </w:t>
      </w:r>
      <w:r>
        <w:rPr>
          <w:rFonts w:cs="Times New Roman" w:ascii="Times New Roman" w:hAnsi="Times New Roman"/>
          <w:i/>
          <w:sz w:val="28"/>
          <w:szCs w:val="28"/>
        </w:rPr>
        <w:t>(слова учителя физики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 (10-12 мин)</w:t>
      </w:r>
    </w:p>
    <w:p>
      <w:pPr>
        <w:pStyle w:val="Normal"/>
        <w:jc w:val="both"/>
        <w:rPr/>
      </w:pPr>
      <w:r>
        <w:rPr/>
        <w:t>Слово учителя физической культуры о значении тест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9"/>
        <w:gridCol w:w="1985"/>
        <w:gridCol w:w="241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сообщение задач уро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движении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гом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осках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авными шагами правым (левым) боком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овые упражнения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гом с восстановлением дыхан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у станов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рука, другая-вни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упражнен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быстрей движень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разминка в движе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руки к плечам (круговые вращения</w:t>
            </w:r>
            <w:r>
              <w:rPr/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руки перед грудью (рывки ру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правая рука вверху (рывки ру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повороты туловищ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наклоны в стор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наклоны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махи ногами – хло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выпад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мы бодрые шага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вариваем: «Здоровье в поряд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ибо зарядк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сдает рапорт о готовности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санкой, дыханием. Голову и спину держать пря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танцию в шеренге, колонне (Т-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ий показ упражне-ния–выполнение движения на каждый 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задач урока. (20-25 м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актических работ.  (</w:t>
      </w:r>
      <w:r>
        <w:rPr>
          <w:rFonts w:cs="Times New Roman" w:ascii="Times New Roman" w:hAnsi="Times New Roman"/>
          <w:i/>
          <w:sz w:val="28"/>
          <w:szCs w:val="28"/>
        </w:rPr>
        <w:t>в кабинете запах лим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в 4 группах. Слово учителя физ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шу встречу начнем с вопроса: Что такое физика? (Физ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ка о природ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ажным составным звеном её является наш организм, наше т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«Познай самого себя - и ты познаешь весь мир» (говорил Сокра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ма нашего урока:  «Познай себя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изическая культура – предмет, который не только помогает сохранить здоровье, но и учит, как познать себя, как рационально использовать свои знания и умения в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егодня у нас необычные уроки физики и физкультуры. В физике будут присутствовать элементы физической культуры и наобо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ша задача: Расширить и углубить знания, полученные вами на уроках физике о физических величинах: скорости, силы, работы, мощности и применить их в области физической культуры. Пробудить у вас желание лучше познать самого себя: скорости бега, силу рук, координации и бережнее относиться к своему здоровью. А для этого выполним несколько практических работ. Чтобы легко справиться, нужно четко знать свои действ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задания и формулы (на магнитиках). Смотрим индивидуальный лист учащегос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корости бега.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? Формула? (</w:t>
      </w:r>
      <w:r>
        <w:rPr>
          <w:rFonts w:cs="Times New Roman" w:ascii="Times New Roman" w:hAnsi="Times New Roman"/>
          <w:i/>
          <w:sz w:val="28"/>
          <w:szCs w:val="28"/>
        </w:rPr>
        <w:t>написать рукой по воздуху, после хором проговорить</w:t>
      </w:r>
      <w:r>
        <w:rPr>
          <w:rFonts w:cs="Times New Roman" w:ascii="Times New Roman" w:hAnsi="Times New Roman"/>
          <w:sz w:val="28"/>
          <w:szCs w:val="28"/>
        </w:rPr>
        <w:t>). Формул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ы? (</w:t>
      </w:r>
      <w:r>
        <w:rPr>
          <w:rFonts w:cs="Times New Roman" w:ascii="Times New Roman" w:hAnsi="Times New Roman"/>
          <w:i/>
          <w:sz w:val="28"/>
          <w:szCs w:val="28"/>
        </w:rPr>
        <w:t>Смотрите таблицу соответствия №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03"/>
        <w:gridCol w:w="2203"/>
        <w:gridCol w:w="2203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03"/>
        <w:gridCol w:w="2203"/>
        <w:gridCol w:w="2203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Измерение массы и роста т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Цель?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помощью таблицы №2,  соответствия массы тела,  росту и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озрасту,  учащиеся выявляют отклонения от нор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12301"/>
          <w:sz w:val="32"/>
          <w:szCs w:val="32"/>
        </w:rPr>
      </w:pPr>
      <w:r>
        <w:rPr>
          <w:rFonts w:cs="Times New Roman" w:ascii="Times New Roman" w:hAnsi="Times New Roman"/>
          <w:color w:val="312301"/>
          <w:sz w:val="32"/>
          <w:szCs w:val="32"/>
        </w:rPr>
        <w:t>Распределение длины тела (см.) по возрасту (девуш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12301"/>
          <w:sz w:val="32"/>
          <w:szCs w:val="32"/>
        </w:rPr>
      </w:pPr>
      <w:r>
        <w:rPr>
          <w:rFonts w:cs="Times New Roman" w:ascii="Times New Roman" w:hAnsi="Times New Roman"/>
          <w:color w:val="312301"/>
          <w:sz w:val="32"/>
          <w:szCs w:val="32"/>
        </w:rPr>
      </w:r>
    </w:p>
    <w:tbl>
      <w:tblPr>
        <w:tblW w:w="85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"/>
        <w:gridCol w:w="911"/>
        <w:gridCol w:w="1683"/>
        <w:gridCol w:w="740"/>
        <w:gridCol w:w="740"/>
        <w:gridCol w:w="740"/>
        <w:gridCol w:w="1722"/>
        <w:gridCol w:w="1062"/>
      </w:tblGrid>
      <w:tr>
        <w:trPr/>
        <w:tc>
          <w:tcPr>
            <w:tcW w:w="9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Возраст</w:t>
            </w:r>
          </w:p>
        </w:tc>
        <w:tc>
          <w:tcPr>
            <w:tcW w:w="759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Уровень развития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Низкий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Ниже среднего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Средний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Выше среднего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5 лет </w:t>
              <w:br/>
              <w:t>16 лет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51,7 </w:t>
              <w:br/>
              <w:t>154,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55,0 </w:t>
              <w:br/>
              <w:t>157,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58,3 </w:t>
              <w:br/>
              <w:t>161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63,7 </w:t>
              <w:br/>
              <w:t>165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69,0 </w:t>
              <w:br/>
              <w:t>170,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72,0 </w:t>
              <w:br/>
              <w:t>173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74,1 </w:t>
              <w:br/>
              <w:t>175,5</w:t>
            </w:r>
          </w:p>
        </w:tc>
      </w:tr>
    </w:tbl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312301"/>
          <w:sz w:val="27"/>
          <w:szCs w:val="27"/>
        </w:rPr>
      </w:pPr>
      <w:r>
        <w:rPr>
          <w:rFonts w:cs="Times New Roman" w:ascii="Times New Roman" w:hAnsi="Times New Roman"/>
          <w:color w:val="312301"/>
          <w:sz w:val="27"/>
          <w:szCs w:val="27"/>
        </w:rPr>
      </w:r>
    </w:p>
    <w:p>
      <w:pPr>
        <w:pStyle w:val="Normal"/>
        <w:spacing w:lineRule="auto" w:line="240" w:before="0" w:after="270"/>
        <w:jc w:val="center"/>
        <w:rPr/>
      </w:pPr>
      <w:r>
        <w:rPr/>
        <w:t>Распределение массы тела (кг) по возрасту (девушки).</w:t>
      </w:r>
    </w:p>
    <w:tbl>
      <w:tblPr>
        <w:tblW w:w="8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"/>
        <w:gridCol w:w="911"/>
        <w:gridCol w:w="1683"/>
        <w:gridCol w:w="620"/>
        <w:gridCol w:w="620"/>
        <w:gridCol w:w="620"/>
        <w:gridCol w:w="1722"/>
        <w:gridCol w:w="1369"/>
      </w:tblGrid>
      <w:tr>
        <w:trPr/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Возраст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Уровень развития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Низкий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Ниже среднего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Средний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Выше среднего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6 лет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42,4 </w:t>
              <w:br/>
              <w:t>45,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46,8 </w:t>
              <w:br/>
              <w:t>48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51,0 </w:t>
              <w:br/>
              <w:t>52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56,0 </w:t>
              <w:br/>
              <w:t>57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61,0 </w:t>
              <w:br/>
              <w:t>62,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66,2 </w:t>
              <w:br/>
              <w:t>68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76,1 </w:t>
              <w:br/>
              <w:t>79,0</w:t>
            </w:r>
          </w:p>
        </w:tc>
      </w:tr>
    </w:tbl>
    <w:p>
      <w:pPr>
        <w:pStyle w:val="Normal"/>
        <w:spacing w:lineRule="auto" w:line="240" w:before="0" w:after="270"/>
        <w:ind w:firstLine="170"/>
        <w:contextualSpacing/>
        <w:jc w:val="center"/>
        <w:rPr>
          <w:rFonts w:ascii="Times New Roman" w:hAnsi="Times New Roman" w:cs="Times New Roman"/>
          <w:color w:val="312301"/>
          <w:sz w:val="27"/>
          <w:szCs w:val="27"/>
        </w:rPr>
      </w:pPr>
      <w:r>
        <w:rPr>
          <w:rFonts w:cs="Times New Roman" w:ascii="Times New Roman" w:hAnsi="Times New Roman"/>
          <w:color w:val="312301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270"/>
        <w:ind w:firstLine="170"/>
        <w:jc w:val="center"/>
        <w:rPr>
          <w:rFonts w:ascii="Times New Roman" w:hAnsi="Times New Roman" w:cs="Times New Roman"/>
          <w:color w:val="312301"/>
          <w:sz w:val="27"/>
          <w:szCs w:val="27"/>
        </w:rPr>
      </w:pPr>
      <w:r>
        <w:rPr>
          <w:rFonts w:cs="Times New Roman" w:ascii="Times New Roman" w:hAnsi="Times New Roman"/>
          <w:color w:val="312301"/>
          <w:sz w:val="27"/>
          <w:szCs w:val="27"/>
        </w:rPr>
      </w:r>
    </w:p>
    <w:p>
      <w:pPr>
        <w:pStyle w:val="Normal"/>
        <w:spacing w:lineRule="auto" w:line="240" w:before="0" w:after="270"/>
        <w:ind w:firstLine="170"/>
        <w:jc w:val="center"/>
        <w:rPr/>
      </w:pPr>
      <w:r>
        <w:rPr/>
        <w:t>Распределение длины тела (см) по возрасту (юноши).</w:t>
      </w:r>
    </w:p>
    <w:tbl>
      <w:tblPr>
        <w:tblW w:w="85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"/>
        <w:gridCol w:w="911"/>
        <w:gridCol w:w="1683"/>
        <w:gridCol w:w="740"/>
        <w:gridCol w:w="740"/>
        <w:gridCol w:w="740"/>
        <w:gridCol w:w="1722"/>
        <w:gridCol w:w="1062"/>
      </w:tblGrid>
      <w:tr>
        <w:trPr/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Возраст</w:t>
            </w:r>
          </w:p>
        </w:tc>
        <w:tc>
          <w:tcPr>
            <w:tcW w:w="759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Уровень развития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Низкий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Ниже среднего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Средний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Выше среднего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5 лет</w:t>
              <w:br/>
              <w:t>16 лет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54,0</w:t>
              <w:br/>
              <w:t>159,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58,0</w:t>
              <w:br/>
              <w:t>163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62,2 </w:t>
              <w:br/>
              <w:t>168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69,8 </w:t>
              <w:br/>
              <w:t>174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77,4 </w:t>
              <w:br/>
              <w:t>181,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82,0 </w:t>
              <w:br/>
              <w:t>185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85,0 </w:t>
              <w:br/>
              <w:t>187,9</w:t>
            </w:r>
          </w:p>
        </w:tc>
      </w:tr>
    </w:tbl>
    <w:p>
      <w:pPr>
        <w:pStyle w:val="Normal"/>
        <w:spacing w:lineRule="auto" w:line="240" w:before="0" w:after="270"/>
        <w:contextualSpacing/>
        <w:jc w:val="center"/>
        <w:rPr>
          <w:rFonts w:ascii="Times New Roman" w:hAnsi="Times New Roman" w:cs="Times New Roman"/>
          <w:color w:val="312301"/>
          <w:sz w:val="27"/>
          <w:szCs w:val="27"/>
        </w:rPr>
      </w:pPr>
      <w:r>
        <w:rPr>
          <w:rFonts w:cs="Times New Roman" w:ascii="Times New Roman" w:hAnsi="Times New Roman"/>
          <w:color w:val="312301"/>
          <w:sz w:val="27"/>
          <w:szCs w:val="27"/>
        </w:rPr>
      </w:r>
    </w:p>
    <w:p>
      <w:pPr>
        <w:pStyle w:val="Normal"/>
        <w:spacing w:lineRule="auto" w:line="240" w:before="0" w:after="270"/>
        <w:jc w:val="center"/>
        <w:rPr/>
      </w:pPr>
      <w:r>
        <w:rPr/>
        <w:t>Распределение массы тела (кг) по возрасту (юноши).</w:t>
      </w:r>
    </w:p>
    <w:tbl>
      <w:tblPr>
        <w:tblW w:w="8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"/>
        <w:gridCol w:w="911"/>
        <w:gridCol w:w="1683"/>
        <w:gridCol w:w="620"/>
        <w:gridCol w:w="620"/>
        <w:gridCol w:w="620"/>
        <w:gridCol w:w="1722"/>
        <w:gridCol w:w="1299"/>
      </w:tblGrid>
      <w:tr>
        <w:trPr/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Возраст</w:t>
            </w:r>
          </w:p>
        </w:tc>
        <w:tc>
          <w:tcPr>
            <w:tcW w:w="7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Уровень развития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Низкий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Ниже среднего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Средний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Выше среднег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16 лет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41,2 </w:t>
              <w:br/>
              <w:t>46,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45,4 </w:t>
              <w:br/>
              <w:t>50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51,8 </w:t>
              <w:br/>
              <w:t>56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58,8 </w:t>
              <w:br/>
              <w:t>63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65,9 </w:t>
              <w:br/>
              <w:t>70.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73,0 </w:t>
              <w:br/>
              <w:t>78,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23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2301"/>
                <w:sz w:val="24"/>
                <w:szCs w:val="24"/>
              </w:rPr>
              <w:t>82,5 </w:t>
              <w:br/>
              <w:t>86.2</w:t>
            </w:r>
          </w:p>
        </w:tc>
      </w:tr>
    </w:tbl>
    <w:p>
      <w:pPr>
        <w:pStyle w:val="Normal"/>
        <w:spacing w:lineRule="auto" w:line="240" w:before="0" w:after="0"/>
        <w:ind w:firstLine="1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илы рук при выполнении виса на перекладин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ь? Какие силы, действуют на человека? (</w:t>
      </w:r>
      <w:r>
        <w:rPr>
          <w:rFonts w:cs="Times New Roman" w:ascii="Times New Roman" w:hAnsi="Times New Roman"/>
          <w:i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ы? (</w:t>
      </w:r>
      <w:r>
        <w:rPr>
          <w:rFonts w:cs="Times New Roman" w:ascii="Times New Roman" w:hAnsi="Times New Roman"/>
          <w:i/>
          <w:sz w:val="28"/>
          <w:szCs w:val="28"/>
        </w:rPr>
        <w:t>проговариваем хором и пишем ру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F=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T  </w:t>
      </w:r>
      <w:r>
        <w:rPr>
          <w:rFonts w:cs="Times New Roman" w:ascii="Times New Roman" w:hAnsi="Times New Roman"/>
          <w:sz w:val="28"/>
          <w:szCs w:val="28"/>
          <w:lang w:val="en-US"/>
        </w:rPr>
        <w:t>-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;         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=mq;          V=m/                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=       q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боты и мощности рук при подтягивании на переклади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? Формулы? Единицы? </w:t>
      </w:r>
      <w:r>
        <w:rPr>
          <w:rFonts w:cs="Times New Roman" w:ascii="Times New Roman" w:hAnsi="Times New Roman"/>
          <w:i/>
          <w:sz w:val="28"/>
          <w:szCs w:val="28"/>
        </w:rPr>
        <w:t>(хором и руками</w:t>
      </w:r>
      <w:r>
        <w:rPr>
          <w:rFonts w:cs="Times New Roman" w:ascii="Times New Roman" w:hAnsi="Times New Roman"/>
          <w:sz w:val="28"/>
          <w:szCs w:val="28"/>
        </w:rPr>
        <w:t xml:space="preserve">).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  <w:lang w:val="en-US"/>
        </w:rPr>
        <w:t>P=A/t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вопрос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рока сдаете свои индивидуальные листы и лист групп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получит оценку по физике и физкультуре. И мы выявим самого быстрого среди юношей и девушек. Самую дружную груп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Чтобы воодушевить на спортивные успехи, предлагаем рекламу «Низкого старта» (7 мин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выходят в спортивный за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спортсмен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е способности животных-спринтеров, человек использует, как кладовую спортивных успех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спортсмен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лышал, что американский спринтер Шерилл, наблюдая в зоопарке, отметил, что перед прыжком, кенгуру прогибается к зем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спортсме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знаешь, что такое низкий старт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портсме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! (</w:t>
      </w:r>
      <w:r>
        <w:rPr>
          <w:rFonts w:cs="Times New Roman" w:ascii="Times New Roman" w:hAnsi="Times New Roman"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портсме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на, чуть округлена, голова держится прямо, шея напряжена. Вес тела распределен на все точки опо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портсмен (вставая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 толчка, каждой из ног, превышает вес спортсмена, на 30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овище выпрямляется, скорость бега, развивается, за счет удлинения шаг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спортсме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 спросим у физиков, в чем же секреты увеличения скорости?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физи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из причин увеличения скорости заключается в возможности перехода потенциальной энергии в кинетическую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физи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этого на примере человека, проследим все виды деформаци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физи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 Да! Коллега! И когда спортсмен, готовясь к бегу, принимает низкий старт, он будет использовать запас, потенциальной энергии сжатых мышц бедер и спины. Мышцы, распрямляясь, дают атлету мощный стартовый импульс, благодаря переходу энерги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физи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й причиной увеличения скорости, можно считать, увеличение мощности, развиваемой человеком. Понятно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х успехов вс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ыполнение практических работ учащимися. (20-25 м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берут индивидуальный лист и ручку.</w:t>
      </w:r>
      <w:r>
        <w:rPr/>
        <w:t xml:space="preserve"> Стрелки маршрута на стене. Под музыку выполняют практическую работ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9"/>
        <w:gridCol w:w="1985"/>
        <w:gridCol w:w="241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- работа по круговой трен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3х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в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 в четырех группах строится на местах выполнения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результаты выполненных упражнений в прото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т себе 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работка результатов, оформление решений. (15-20 ми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группах. Заполняют индивидуальные листы и лист группы. (помогают друг другу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ют вывод. Учитель физики им помог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комендации от учителя физкуль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е выполнение упражнений и инструкции к ним. (Д/з по физической культур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листам группы определяем самого быстрого среди юношей и девушек. Награжд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учителя физик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хорошо потрудились! Молодцы! Проверив индивидуальные листы, выявим на следующем уроке самого сильного и мощного.   А сейчас подарите друг другу свои улыбки! Берегите себя! Спасибо всем!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59:00Z</dcterms:created>
  <dc:creator>1</dc:creator>
  <dc:description/>
  <cp:keywords/>
  <dc:language>en-US</dc:language>
  <cp:lastModifiedBy>Информатика</cp:lastModifiedBy>
  <cp:lastPrinted>2011-03-06T17:58:00Z</cp:lastPrinted>
  <dcterms:modified xsi:type="dcterms:W3CDTF">2011-06-09T02:49:00Z</dcterms:modified>
  <cp:revision>3</cp:revision>
  <dc:subject/>
  <dc:title/>
</cp:coreProperties>
</file>