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оспитательной работ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Емельяновской сред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/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. Станция «Здравствуй, школа!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8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"/>
        <w:gridCol w:w="3060"/>
        <w:gridCol w:w="2700"/>
        <w:gridCol w:w="30"/>
        <w:gridCol w:w="2670"/>
        <w:gridCol w:w="2920"/>
        <w:gridCol w:w="20"/>
      </w:tblGrid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е мероприят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школьные меропри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Я -  граждан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л.час «20 ЛЕТ Конституции РФ»»</w:t>
            </w:r>
          </w:p>
          <w:p>
            <w:pPr>
              <w:pStyle w:val="Normal"/>
              <w:snapToGrid w:val="false"/>
              <w:rPr/>
            </w:pPr>
            <w:r>
              <w:rPr/>
              <w:t>2. Беседа — диалог «Классный коллектив»</w:t>
            </w:r>
          </w:p>
          <w:p>
            <w:pPr>
              <w:pStyle w:val="Normal"/>
              <w:snapToGrid w:val="false"/>
              <w:rPr/>
            </w:pPr>
            <w:r>
              <w:rPr/>
              <w:t>(Кл.часы, 2 кл.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сентября – День Знаний. Торжественная линейк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ень Бородинского сраж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доровый образ жизн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«135 уроков здоровья», </w:t>
            </w:r>
          </w:p>
          <w:p>
            <w:pPr>
              <w:pStyle w:val="Normal"/>
              <w:snapToGrid w:val="false"/>
              <w:rPr/>
            </w:pPr>
            <w:r>
              <w:rPr/>
              <w:t>1-4 кл.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ндивидуальные беседы  о соблюдении режима дн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День Здоровья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Б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е — игра «Дорога в школу» (ПДД) Безопасный маршрут «Дом -школа-дом»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Единый день профилактики травматизма.</w:t>
            </w:r>
          </w:p>
          <w:p>
            <w:pPr>
              <w:pStyle w:val="Normal"/>
              <w:snapToGrid w:val="false"/>
              <w:rPr/>
            </w:pPr>
            <w:r>
              <w:rPr/>
              <w:t>2.Юный пожарный.</w:t>
            </w:r>
          </w:p>
        </w:tc>
      </w:tr>
      <w:tr>
        <w:trPr>
          <w:trHeight w:val="32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емья и семейные ц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исуночный тест «Моя семья»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.собрание «В кругу семьи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. Станция «Осенняя».</w:t>
            </w:r>
          </w:p>
        </w:tc>
        <w:tc>
          <w:tcPr>
            <w:tcW w:w="5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Я - гражданин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л.час «Школьный дневник» (Кл.часы, 2 кл.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Учител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День области.</w:t>
            </w:r>
          </w:p>
          <w:p>
            <w:pPr>
              <w:pStyle w:val="Normal"/>
              <w:snapToGrid w:val="false"/>
              <w:rPr/>
            </w:pPr>
            <w:r>
              <w:rPr/>
              <w:t>2.Фестиваль «Экология окружающей среды»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ОЖ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Кл.час «Здоровая пища для всей семьи» («135 уроков здоровья»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ОБЖ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на «Азбука безопасности» (ПДД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ень Гражданской обороны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ветофор (ЮИД)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ья и семейные ценности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лчас «Родной дом, начало начал»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.собрание «Итоги 1 четверти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Ноябрь.Станц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«Перекрёсток»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Я - гражданин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«День народного единства».</w:t>
            </w:r>
          </w:p>
          <w:p>
            <w:pPr>
              <w:pStyle w:val="Normal"/>
              <w:snapToGrid w:val="false"/>
              <w:rPr/>
            </w:pPr>
            <w:r>
              <w:rPr/>
              <w:t>Кл.час «Россия — Родина моя» («Я-гражданин»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«День Матери»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конкурс песен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конкурс стихов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конкурс танце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Матери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конкурс рисунков</w:t>
            </w:r>
          </w:p>
          <w:p>
            <w:pPr>
              <w:pStyle w:val="Normal"/>
              <w:snapToGrid w:val="false"/>
              <w:rPr/>
            </w:pPr>
            <w:r>
              <w:rPr/>
              <w:t>2.Битва под Москвой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Ж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я «Осенние каникулы». Инструктаж по Тб на осенние каникулы. 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Осенние каникулы». Инструктаж по Тб на осенние каникулы. Закон №148 Моск.об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лимпийское движение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БЖ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нятие — викторина «Знаешь ли ты правила дорожного движения?» (ПДД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ья и семейные ценности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детей на дому. Контрольное посещение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для ма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. Станция «АБВГДейка»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Я - гражданин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л.час «Права и обязанности» (Кл.часы,2кл.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нструктаж по ТБ в зимние каникул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нструктаж по ТБ в зимние каникулы. Закон №148 по Моск.об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елк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рава человека глазами ребёнка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конкурс рисунков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конкурс сочинений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конкурс сочинений сказок, стихов.</w:t>
            </w:r>
          </w:p>
          <w:p>
            <w:pPr>
              <w:pStyle w:val="Normal"/>
              <w:snapToGrid w:val="false"/>
              <w:rPr/>
            </w:pPr>
            <w:r>
              <w:rPr/>
              <w:t>2.Урок гражданина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Ж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рисунков «Расти здоровым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БЖ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нятие — игра «Дорога в школу» (ПД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ья и семейные цен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.собрание «Агрессивные дети. Причины и последствия детской агрессии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Январь. Станция «Игровая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Я - гражданин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.час  «Удивительное рядом» (Кл.часы,2 кл.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ция «Зимние каникулы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нкурс социальной рекламы.(Проект).  </w:t>
            </w:r>
          </w:p>
          <w:p>
            <w:pPr>
              <w:pStyle w:val="Normal"/>
              <w:snapToGrid w:val="false"/>
              <w:rPr/>
            </w:pPr>
            <w:r>
              <w:rPr/>
              <w:t>Дорога добрых дел «Свой мир мы строим сами»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ОЖ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седа о правилах пожарной безопасност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БЖ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нятие — практикум «Азбука безопасности»</w:t>
            </w:r>
          </w:p>
          <w:p>
            <w:pPr>
              <w:pStyle w:val="Normal"/>
              <w:snapToGrid w:val="false"/>
              <w:rPr/>
            </w:pPr>
            <w:r>
              <w:rPr/>
              <w:t>(ПДД, 1-4 кл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ья и семейные ценности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 по оказанию помощи детям в учёб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0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евраль. Станция «Здоровье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Я - гражданин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аздник «День Защитника Отечества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«Операция «Покормите птиц зимой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ечер встречи с выпускниками.</w:t>
            </w:r>
          </w:p>
          <w:p>
            <w:pPr>
              <w:pStyle w:val="Normal"/>
              <w:rPr/>
            </w:pPr>
            <w:r>
              <w:rPr/>
              <w:t>2.День святого Валентин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тчизны верные сыны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ОЖ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плакатов «Здоровый образ жиз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БЖ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плакатов «Дорожные зна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для родителей «Грамотный пешеход»(ПДД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емья и семейные ценности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нятие «Любовь от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е консультаци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Март. Станция «Весенняя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Я - гражданин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раздник «А ну – ка, девочки!»</w:t>
            </w:r>
          </w:p>
          <w:p>
            <w:pPr>
              <w:pStyle w:val="Normal"/>
              <w:snapToGrid w:val="false"/>
              <w:rPr/>
            </w:pPr>
            <w:r>
              <w:rPr/>
              <w:t>2.Масленица.</w:t>
            </w:r>
          </w:p>
          <w:p>
            <w:pPr>
              <w:pStyle w:val="Normal"/>
              <w:snapToGrid w:val="false"/>
              <w:rPr/>
            </w:pPr>
            <w:r>
              <w:rPr/>
              <w:t>3.Инструктаж по ТБ  в весенние каникулы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ченик года 2014»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ЗОЖ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.час «Как настроение?» </w:t>
            </w:r>
          </w:p>
          <w:p>
            <w:pPr>
              <w:pStyle w:val="Normal"/>
              <w:snapToGrid w:val="false"/>
              <w:rPr/>
            </w:pPr>
            <w:r>
              <w:rPr/>
              <w:t>(«135уроков здоровья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онцерт милым мамам.</w:t>
            </w:r>
          </w:p>
          <w:p>
            <w:pPr>
              <w:pStyle w:val="Normal"/>
              <w:rPr/>
            </w:pPr>
            <w:r>
              <w:rPr/>
              <w:t>2.Масленица.</w:t>
            </w:r>
          </w:p>
          <w:p>
            <w:pPr>
              <w:pStyle w:val="Normal"/>
              <w:rPr/>
            </w:pPr>
            <w:r>
              <w:rPr/>
              <w:t>3.Неделя детской книг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ерация «Весенние каникулы».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Ж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нкурс рисунков «Весёлые пешех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.собрание «Профилактика детского дорожно -транспортного травматизма в школе и дома». (ПДД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емья и семейные ценности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Занятие «Подвиг матер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60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Апрель. Станция «Самоделкин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Я - гражданин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л.час «Ю.А.Гагарин – первый космонавт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Земли.</w:t>
            </w:r>
          </w:p>
          <w:p>
            <w:pPr>
              <w:pStyle w:val="Normal"/>
              <w:snapToGrid w:val="false"/>
              <w:rPr/>
            </w:pPr>
            <w:r>
              <w:rPr/>
              <w:t>День труд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деля правовых знаний.</w:t>
            </w:r>
          </w:p>
          <w:p>
            <w:pPr>
              <w:pStyle w:val="Normal"/>
              <w:snapToGrid w:val="false"/>
              <w:rPr/>
            </w:pPr>
            <w:r>
              <w:rPr/>
              <w:t>Юные друзья полиции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ЗОЖ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Вн.мероприятие «Здоровье с грядки»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БЖ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Тестирование по ПД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ячник «Дети против огненных забав»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конкурс рисунков «Огонь -друг, огонь — враг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емья и семейные ценности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. Станция     «Здравствуй, лето!»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Я- гражданин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л. час «Подвигу народа жить в веках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День Побед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ОЖ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Беседа «Правила безопасного поведения на воде».</w:t>
            </w:r>
          </w:p>
          <w:p>
            <w:pPr>
              <w:pStyle w:val="Normal"/>
              <w:snapToGrid w:val="false"/>
              <w:rPr/>
            </w:pPr>
            <w:r>
              <w:rPr/>
              <w:t>2.Инструктаж по т/б во время летних канику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без табака.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БЖ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еседа «Соблюдай ПДД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ИД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ья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рисунков «Дружная семей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вое родительское собрание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                         </w:t>
      </w:r>
      <w:r>
        <w:rPr>
          <w:b/>
          <w:sz w:val="56"/>
          <w:szCs w:val="56"/>
        </w:rPr>
        <w:t xml:space="preserve">План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оспитательной работы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   класс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БОУ Емельяновской средней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бщеобразовательной школ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</w:t>
      </w:r>
    </w:p>
    <w:p>
      <w:pPr>
        <w:pStyle w:val="Normal"/>
        <w:jc w:val="right"/>
        <w:rPr/>
      </w:pPr>
      <w:r>
        <w:rPr>
          <w:b/>
          <w:sz w:val="56"/>
          <w:szCs w:val="56"/>
        </w:rPr>
        <w:t xml:space="preserve">                </w:t>
      </w:r>
      <w:r>
        <w:rPr>
          <w:b/>
          <w:sz w:val="40"/>
          <w:szCs w:val="40"/>
        </w:rPr>
        <w:t>Подготовила</w:t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лассный руководитель Алексеева Л.В.</w:t>
      </w:r>
    </w:p>
    <w:sectPr>
      <w:type w:val="nextPage"/>
      <w:pgSz w:orient="landscape" w:w="16838" w:h="11906"/>
      <w:pgMar w:left="1134" w:right="1134" w:gutter="0" w:header="0" w:top="24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48:00Z</dcterms:created>
  <dc:creator>Секретарь</dc:creator>
  <dc:description/>
  <dc:language>en-US</dc:language>
  <cp:lastModifiedBy>User</cp:lastModifiedBy>
  <cp:lastPrinted>2012-09-25T22:40:00Z</cp:lastPrinted>
  <dcterms:modified xsi:type="dcterms:W3CDTF">2012-09-25T19:51:00Z</dcterms:modified>
  <cp:revision>2</cp:revision>
  <dc:subject/>
  <dc:title>План воспитательной работы в 3 классе</dc:title>
</cp:coreProperties>
</file>