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0"/>
        <w:gridCol w:w="333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5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 №  ____    </w:t>
            </w:r>
          </w:p>
          <w:p>
            <w:pPr>
              <w:pStyle w:val="Normal"/>
              <w:rPr/>
            </w:pPr>
            <w:r>
              <w:rPr/>
              <w:t>от «___» ________  201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ВР МКОУ «СОШ № 1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      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1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КОУ «СОШ № 1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     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Приказ № ____ </w:t>
            </w:r>
          </w:p>
          <w:p>
            <w:pPr>
              <w:pStyle w:val="Normal"/>
              <w:rPr/>
            </w:pPr>
            <w:r>
              <w:rPr/>
              <w:t>от «___» _________</w:t>
              <w:tab/>
              <w:t>201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3pt;width:376.85pt;height:135.2pt;mso-wrap-style:none;v-text-anchor:middle;mso-position-vertical:top" type="_x0000_t136">
            <v:path textpathok="t"/>
            <v:textpath on="t" fitshape="t" string="ПРОГРАММА КРУЖКА&#10;«Я и мое здоровье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 программы: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хнова Г.Н., учитель начальных классов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й  квалификационной категории 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/2012 уч.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2"/>
        <w:ind w:right="-8" w:firstLine="708"/>
        <w:rPr>
          <w:rFonts w:eastAsia="Times New Roman" w:cs="Times New Roman"/>
          <w:b/>
          <w:b/>
          <w:iCs/>
          <w:u w:val="single"/>
          <w:lang w:val="ru-RU" w:eastAsia="ar-SA" w:bidi="ar-SA"/>
        </w:rPr>
      </w:pPr>
      <w:r>
        <w:rPr>
          <w:rFonts w:eastAsia="Times New Roman" w:cs="Times New Roman"/>
          <w:b/>
          <w:iCs/>
          <w:u w:val="single"/>
          <w:lang w:val="ru-RU" w:eastAsia="ar-SA" w:bidi="ar-SA"/>
        </w:rPr>
      </w:r>
    </w:p>
    <w:p>
      <w:pPr>
        <w:pStyle w:val="2"/>
        <w:ind w:right="-8" w:firstLine="708"/>
        <w:rPr>
          <w:rFonts w:eastAsia="Times New Roman" w:cs="Times New Roman"/>
          <w:iCs/>
          <w:lang w:val="ru-RU" w:eastAsia="ar-SA" w:bidi="ar-SA"/>
        </w:rPr>
      </w:pPr>
      <w:r>
        <w:rPr>
          <w:rFonts w:eastAsia="Times New Roman" w:cs="Times New Roman"/>
          <w:iCs/>
          <w:lang w:val="ru-RU" w:eastAsia="ar-SA" w:bidi="ar-SA"/>
        </w:rPr>
      </w:r>
    </w:p>
    <w:p>
      <w:pPr>
        <w:pStyle w:val="2"/>
        <w:ind w:right="-8" w:firstLine="708"/>
        <w:rPr>
          <w:rFonts w:eastAsia="Times New Roman" w:cs="Times New Roman"/>
          <w:iCs/>
          <w:lang w:val="ru-RU" w:eastAsia="ar-SA" w:bidi="ar-SA"/>
        </w:rPr>
      </w:pPr>
      <w:r>
        <w:rPr>
          <w:rFonts w:eastAsia="Times New Roman" w:cs="Times New Roman"/>
          <w:iCs/>
          <w:lang w:val="ru-RU" w:eastAsia="ar-SA" w:bidi="ar-SA"/>
        </w:rPr>
        <w:t>Здоровье –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 В Конвенции по правам ребёнка прописаны его законные права – право на здоровый рост и развитие.</w:t>
      </w:r>
    </w:p>
    <w:p>
      <w:pPr>
        <w:pStyle w:val="2"/>
        <w:ind w:right="-8" w:firstLine="708"/>
        <w:rPr>
          <w:rFonts w:eastAsia="Times New Roman" w:cs="Times New Roman"/>
          <w:iCs/>
          <w:lang w:val="ru-RU" w:eastAsia="ar-SA" w:bidi="ar-SA"/>
        </w:rPr>
      </w:pPr>
      <w:r>
        <w:rPr>
          <w:lang w:val="ru-RU"/>
        </w:rPr>
        <w:t>В современных условиях проблема сохранения здоровья подрастающего поколения чрезвычайно важна в связи с резким снижением процента здоровых  детей, увеличением числа имеющих хронические заболевания, неврозы. Причины такого состояния – нарушение экологии, гиподинамия, состояние социальной среды, незнание своего организма.</w:t>
      </w:r>
    </w:p>
    <w:p>
      <w:pPr>
        <w:pStyle w:val="2"/>
        <w:ind w:right="-8" w:firstLine="708"/>
        <w:rPr>
          <w:rFonts w:eastAsia="Calibri"/>
          <w:lang w:val="ru-RU"/>
        </w:rPr>
      </w:pPr>
      <w:r>
        <w:rPr>
          <w:lang w:val="ru-RU"/>
        </w:rPr>
        <w:t xml:space="preserve">Огромную роль в становлении человека как личности играет образ его жизни, который, в свою очередь, зависит от образа мышления и сформированных жизненных установок.  Из всех факторов, влияющих на здоровье человека, 50% приходится на организацию здорового образа жизни, по 20% - на генофонд и экологию, и лишь 10% - на медицинское обслуживание. Именно поэтому формирование здорового образа жизни ребенка имеет первостепенное значение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Если мы научим с самого раннего возраста ценить, беречь и укреплять своё здоровье, то можно надеется, что будущее поколение будет более здоровым и развитым не только личностно, интеллектуально, духовно, но и физически. Здоровый образ жизни должен стать потребностью каждого современного человека. В системе жизненных ценностей на первом месте должны стоять здоровье и необходимость его сохранения и укрепления.          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2"/>
        <w:ind w:right="-8" w:firstLine="708"/>
        <w:rPr/>
      </w:pPr>
      <w:r>
        <w:rPr>
          <w:lang w:val="ru-RU"/>
        </w:rPr>
        <w:t>З</w:t>
      </w:r>
      <w:r>
        <w:rPr>
          <w:rFonts w:eastAsia="Calibri"/>
          <w:lang w:val="ru-RU"/>
        </w:rPr>
        <w:t xml:space="preserve">адача  кружка - помочь ребенку задуматься о своем здоровье. Решить ее путем простой передачи знаний невозможно. Ребенок должен научиться думать, рассуждать,  рассматривать рисунки, выполнять предлагаемые  задания и упражнения доступные для него, разбирать различные игровые ситуации. </w:t>
      </w:r>
    </w:p>
    <w:p>
      <w:pPr>
        <w:pStyle w:val="Normal"/>
        <w:spacing w:lineRule="auto" w:line="36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jc w:val="both"/>
        <w:rPr/>
      </w:pPr>
      <w:r>
        <w:rPr/>
        <w:t xml:space="preserve">1. Организация благоприятных условий для  формирования здоровой и физически крепкой личности </w:t>
      </w:r>
    </w:p>
    <w:p>
      <w:pPr>
        <w:pStyle w:val="Normal"/>
        <w:jc w:val="both"/>
        <w:rPr/>
      </w:pPr>
      <w:r>
        <w:rPr/>
        <w:t xml:space="preserve">2. Воспитание у детей созидательного отношения к своему здоровь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1. Создать правильные представления о здоровом образе жизни.</w:t>
      </w:r>
    </w:p>
    <w:p>
      <w:pPr>
        <w:pStyle w:val="Normal"/>
        <w:jc w:val="both"/>
        <w:rPr/>
      </w:pPr>
      <w:r>
        <w:rPr/>
        <w:t>2. Формировать у младших школьников ценностного отношения к здоровью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Сформировать представление о рациональной организации режима дня;  научить ребенка составлять, анализировать и контролировать свой режим дня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Сформировать представление о правильном (здоровом) питании, его режиме, структуре, полезных продуктах.</w:t>
      </w:r>
    </w:p>
    <w:p>
      <w:pPr>
        <w:pStyle w:val="Normal"/>
        <w:jc w:val="both"/>
        <w:rPr/>
      </w:pPr>
      <w:r>
        <w:rPr/>
        <w:t>5. Вырабатывать отрицательное отношение к вредным привычк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редства и методы обучени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з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ед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ллюстрац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гр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следовательские проекты (организация опроса среди сверстников для изучения вредных привычек в начальной школ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проекты – санитарные бюллетени о здоровом образе жизни.</w:t>
      </w:r>
    </w:p>
    <w:p>
      <w:pPr>
        <w:pStyle w:val="Normal"/>
        <w:jc w:val="both"/>
        <w:rPr/>
      </w:pPr>
      <w:r>
        <w:rPr/>
        <w:t xml:space="preserve">Форма организации занят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упповая рабо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ая рабо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подход к ребёнку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Результатом практической деятельности по </w:t>
      </w:r>
      <w:r>
        <w:rPr>
          <w:b/>
        </w:rPr>
        <w:t xml:space="preserve">программе формирования здорового и безопасного образа жизни </w:t>
      </w:r>
      <w:r>
        <w:rPr>
          <w:b/>
          <w:bCs/>
        </w:rPr>
        <w:t>можно считать следующее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информированности учащихся о здоровом образе жизн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овышение функциональных возможностей организма обучающихся. Развитие физического потенциала школьник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ие приоритета здорового образа жизни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ие мотивации к двигательной деятельности, здоровому образу жизни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овышение активности учащихся в мероприятиях школы, класса, район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Сформированность первоначальных навыков по вопросам оказания доврачебной помощи себе и другому человек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b/>
          <w:bCs/>
        </w:rPr>
        <w:t xml:space="preserve">Ожидаемые результаты. </w:t>
      </w:r>
    </w:p>
    <w:p>
      <w:pPr>
        <w:pStyle w:val="Normal"/>
        <w:numPr>
          <w:ilvl w:val="0"/>
          <w:numId w:val="3"/>
        </w:numPr>
        <w:rPr/>
      </w:pPr>
      <w:r>
        <w:rPr/>
        <w:t>Высокая степень интереса младших школьников к содержанию занят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обучающихся правильно строить режим дня и выполнять его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обучающихся распознавать и  анализировать опасные для здоровья ситуации, </w:t>
      </w:r>
    </w:p>
    <w:p>
      <w:pPr>
        <w:pStyle w:val="Normal"/>
        <w:numPr>
          <w:ilvl w:val="0"/>
          <w:numId w:val="3"/>
        </w:numPr>
        <w:rPr/>
      </w:pPr>
      <w:r>
        <w:rPr/>
        <w:t>Умение обучающихся прогнозировать последствия и находить выход из них;</w:t>
      </w:r>
    </w:p>
    <w:p>
      <w:pPr>
        <w:pStyle w:val="Normal"/>
        <w:numPr>
          <w:ilvl w:val="0"/>
          <w:numId w:val="3"/>
        </w:numPr>
        <w:rPr/>
      </w:pPr>
      <w:r>
        <w:rPr/>
        <w:t>Умение обучающихся  применить общепринятые правила коммуника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обучающихся  взаимодействовать  экологически грамотно  с окружающей средо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обучающихся понимать, при каких условиях среда обитания (жилище, класс, улица, дорога, лес, степь) безопасна для жизн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iCs/>
        </w:rPr>
      </w:pPr>
      <w:r>
        <w:rPr/>
        <w:t>Последствия влияния вредных привычек на здоровье человека, семьи и нации. Здоровые установки и навыки ответственного поведения, снижающие вероятность приобщения к вредным привычкам. Понятия «зависть» и «жадность». Знание предмета зависти.  Капризные дети. Как к ним относятся окружающие люди.  Как избежать негативных  эмоций.  Опасность курения. Права некурящих людей. Зависимость опасна для здоровья. Действие алкоголя на внешний вид и особенности поведения человека. Профилактика наркомании. Воспитание чувства ответственности, дисциплинированности, активности, солидарности. Навыки эффективной адаптации в обществе, позволяющей предупредить вредные привычки: курение, употребление алкоголя и наркотиков. П</w:t>
      </w:r>
      <w:r>
        <w:rPr>
          <w:iCs/>
        </w:rPr>
        <w:t xml:space="preserve">отребность поддерживать своё здоровье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ив  программу, учащиеся будут 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логические основы жизнедеятельности организма человека и составляющие здорового образа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сохранения и укрепления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правильного построения режима труда и отдыха в течение д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гигиены кожи, полости рта, слуха, зрения, дыхания, питания, одежды, с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ы, разрушающие здоровье и мероприятия по их устран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емы и методы психической релак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учив  программу, учащиеся будут умет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 научно-обоснованные рекомендации по ведению здорового образа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распределять время в соответствии с внешними обстоятельствами и состоянием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уровень физического развития, осуществлять простейшие  физиологические измерения, определять отклонения от физиологической но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личной гиги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приемы и методы психической релакс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ять способы восстановления умственной и физической работоспособности человека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Нет!» - вредным привычк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67"/>
        <w:gridCol w:w="1260"/>
        <w:gridCol w:w="52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 –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бования к уровню подгот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 такое привычка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ычки и здоровье. Стремление приобретать полезные привычки и избегать вредных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ычки вредные и полез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последствиях влияния вредных привычек на здоровье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здоровых привычек - к здоров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е установки и навыки ответственного поведения, снижающие вероятность приобщения к вредным привычкам. Стремление приобретать полезные привычки и избегать вредны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шите делать доб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Потребность делать людям добр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эмоции. Как справиться с гневом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б отрицательной эмоции гнев. Возможные опасности гнева. </w:t>
            </w:r>
            <w:r>
              <w:rPr>
                <w:color w:val="000000"/>
              </w:rPr>
              <w:t>эмоциональных стрессов (обидчивость, страх, раздражительность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 и жа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я «зависть» и «жадность». Знание предмета зави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 горькая правда, чем сладкая лож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каких случаях и почему мы обманываем.  К чему может привести притворство и хвастовство. Как ложь становиться привычкой. « Неправда – ложь» в пословицах и поговорк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-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 наши близкие. Взаимодействие с другими взросл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озабочены и чего ждут от  детей  родители. Как доставить радость родителям.. Стремление к совместной деятельности с одноклассниками и членами других объединений. Умение оказывать и принимать поддержку окружающи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-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ризы. Можно ли без них обойтись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в себе сдержанности.  Капризные дети. Как к ним относятся окружающие люд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 ли обойтись без наказания и  что для этого нуж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-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ое об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100" w:before="0" w:after="0"/>
              <w:ind w:left="-108" w:hanging="0"/>
              <w:jc w:val="both"/>
              <w:rPr/>
            </w:pPr>
            <w:r>
              <w:rPr/>
              <w:t>Умение общаться - важный показатель воспитанности человека. Уважительное отношение к старшим, доброжелательное отношение к сверстникам и младши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-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а и поступ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tLeast" w:line="100" w:before="0" w:after="0"/>
              <w:jc w:val="both"/>
              <w:rPr/>
            </w:pPr>
            <w:r>
              <w:rPr/>
              <w:t>Формирование познавательных, эстетических и нравственных чувств. Различение хороших и плохих поступ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«стресс». Как избежать негативных  эмоц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чала думать, потом  действ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збегать  опасных ситуаций, если сначала думать, потом действова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й выбирать Мое 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батывать ответственность, отвечать за свои поступ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рение – это з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немедленных и отдаленных последствиях курения. В чем непривлекательна внешность курильщ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- 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пассивного курения (вдыхание дыма окружающими). Права некурящих людей. Зависимость опасна для здоровь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казать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й позиции по отношению к куре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выбира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 -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алкого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том, какие напитки и по какому признаку принято относить к алкогольным. Причины употребления алкоголя. Действие алкоголя на внешний вид и особенности поведения чело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ю скажем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пасности возможных неадекватных действий человека, находящегося в состоянии алкогольного опьянения. Отрабатывается умение безопасного поведения при встрече с ни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9- 30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тик – путь в ник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 влиянии наркотиков на здоровье. Владеть информацией об уголовной ответственности за незаконный оборот, употребление наркот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ыть убежденными, что жить без наркотиков – более предпочтитель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котикам 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против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ить спектр представлений о спорте и спортивных достижениях.  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наркомании. Воспитание чувства ответственности, дисциплинированности,</w:t>
            </w:r>
          </w:p>
          <w:p>
            <w:pPr>
              <w:pStyle w:val="Normal"/>
              <w:ind w:left="1290" w:hanging="1290"/>
              <w:jc w:val="both"/>
              <w:rPr/>
            </w:pPr>
            <w:r>
              <w:rPr/>
              <w:t>активности, солидар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здоровье берегу – сам себе я пом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 здоровь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ычка сохранять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витие потребности поддерживать своё здоровье.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b/>
              <w:szCs w:val="28"/>
            </w:rPr>
            <w:t>Муниципальное казённое образовательное учреждение                           «Средняя общеобразовательная школа № 1                                                                   г. Называевска Омской област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alibri" w:hAnsi="Calibri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11:00Z</dcterms:created>
  <dc:creator>www.PHILka.RU</dc:creator>
  <dc:description/>
  <cp:keywords/>
  <dc:language>en-US</dc:language>
  <cp:lastModifiedBy>www.PHILka.RU</cp:lastModifiedBy>
  <dcterms:modified xsi:type="dcterms:W3CDTF">2013-10-01T19:34:00Z</dcterms:modified>
  <cp:revision>2</cp:revision>
  <dc:subject/>
  <dc:title>Муниципальное казённое образовательное учреждение                           «Средняя общеобразовательная школа № 1                                                                   г. Называевска Омской области»</dc:title>
</cp:coreProperties>
</file>