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 xml:space="preserve">средняя общеобразовательная школа № 20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28165" cy="132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Классный час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на тему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Почему человек становится лучше,       когда трудитс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геева Н.Н.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b/>
          <w:i/>
        </w:rPr>
        <w:t xml:space="preserve">п.Зелёный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70380" cy="17424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чему человек становится лучше, когда трудится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казать значение труда для развития способностей человека, его взаимоотношений с другими людь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,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 с аудиозаписью сказки «Про лягушку, Кота и Курочку Рябу»,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 для сказки «Чья помощь лучше?»,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с пословицами (на доске),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со словами для составления пословиц ( на партах),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Профессии  людей» (на доск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тему нашего классного часа вы сами сейчас узнаете.  Я предлагаю вам выполнить задание:  составить из слов пословиц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артах  лежат листочки со словами.  Дети работают в парах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вас получ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читают пословицу, учитель на доску прикрепляет листок.)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о дорого плодами, а человек делами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труды, такие и плоды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труда нет и плода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у время, а потехе час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кий человек в деле познаётся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ог день до вечера, коли делать нечего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 кормит, а лень портит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ние и труд всё перетру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Ремесло не коромысло, плеч не оттянет, а само прокорм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ему нашего классного ча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говорим о значении труда в жизн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еобходимо каждому из нас для жизн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да, вода, одежда, дом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надо человеку, чтобы жить интересно, содержательн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ниги, музыка, кино, телевизор, компьютер и т.д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Нужны   не просто еда, а еда питательная, вкусная, не просто жилище, а красивый дом и удобная квартира и т.д. Всё это создаётся людь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Труд  людей  каких профессий обеспечивает нас всем необходимым?</w:t>
      </w:r>
    </w:p>
    <w:p>
      <w:pPr>
        <w:pStyle w:val="Normal"/>
        <w:spacing w:lineRule="auto" w:line="360"/>
        <w:rPr/>
      </w:pPr>
      <w:r>
        <w:rPr/>
        <w:t>( В процессе обсуждения идёт заполнение таблицы на доске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дрогеолог, гидролог, слесарь-сантехник, теплотех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дитер, повар, агротехник, хлеборо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еж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тной, шве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техник, строитель, каменщ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оруб, печатник, наборщик, редактор, корр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ози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жиссёр, постановщик, актё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визо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иомонтажник, телеоператор, телемаст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ьют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ист, инженер, электри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офессии ваших родителей. В чём заключается их труд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ем вы хотите ст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чтобы достичь своей цели, вам нужно хорошо учиться.  Это сейчас ваш главный тру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я вам предлагаю послушать сказку «Про Лягушку, Кота и Курочку Рябу» и подумать, какова главная мысль этой сказ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аудиозапись сказки из Коллекции всемирно известных сказок «Сказочник», выпуск №2, ЗАО «Издательский дом «Бурда», 2006 г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-были Лягушка, Кот и Курочка Ряба.  В их маленьком деревянной домике всегда было уютно, но только не благодаря стараниям Лягушки или Кота! Это Курочка Ряба старательно делала всю работу по дому, тогда как два  лентяя  валялись целыми днями в постели. Она и пол подметёт, и печку истопит, и постирает, и обед приготови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ра вставать, лежебоки! - сказала Курочка как-то утром. – Гляньте, какая погода чудесная сегодня.  Пошли бы покрасили дом или нарубили дров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вет Лягушка повернулась на другой бок, а Кот проворчал: «И как можно спать под твоё вечное кудахтанье?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Курочка принесла пакетик муки: «Сегодня я собираюсь испечь сдобную булочку. Кто мне поможет разжечь огонь?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ур-р-р, не я!» - потягиваясь в постели, промурлыкал Ко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ур, не я!» - квакнула Лягушка из-под одеял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лось Курочке самой принести дров и истопить печь.  Смыла она сажу с перьев и говорит: «А кто мне поможет замесить тесто?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олько не я! – фыркнул Кот. – Уж больно эта работа тяжела для меня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олько не я!» - присоединилась к нему Лягуш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лось Курочке и в этот раз всё делать самой. Замесила она тесто, вылепила булочку и посадила её в печку.  Вскоре весь дом наполнился аппетитным ароматом пекущегося хлеб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«Ну, и кто же из вас сходит за маслом?» - спросила К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не могу, потому что я ещё сплю», - зевая, ответил Ко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 я так устала, что не могу и пошевелиться!» - пожаловалась Лягуш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шла Курочка к молочнице и купила у неё маслица.  Вернувшись, она положила душистую выпечку на стол и спросила  лодырей:  «А кто мне поможет разрезать булку?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й-ой-ой, как у меня болит лапка!» - застонал Ко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 я могу порезаться», - квакнула Лягуш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 что, никто не поможет мне даже кушать булку?» - поинтересовалась К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всегда готов помочь!» - заурчал Ко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 я люблю помогать другим!» - отозвалась Лягу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«Друзья мои, не стоит так волноваться! Я и сама как-нибудь справлюсь», - ответила К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взяла булочку под крылышко, под другое – маслице и пошла к амбар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чудесный у неё был обед! А кто не работал, тот так и остался голодным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смысл этой сказки? Какова главная мысль? Какие выводы для себя вы сдел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словица подходит для раскрытия смысла этой сказк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кие труды, такие и плоды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доме очень много работы.  Каждый член семьи выполняет свою часть работы для общего бла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 вы помогаете родителям.  Вспомните свои сочинения «Мои домашние дел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чинение  заранее можно дать в качестве домашнего задания по русскому языку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ам сейчас предлагаю послушать сочинение ученика нашей школы Серочкина Артё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к я помогаю ма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огда я был маленьким, ничего не умел, за меня всё делали родители. Но теперь я большой и стараюсь помочь своим родителям: мусор вынести, полы протереть, за братом присмотреть.  В деревне я помогаю бабушке с дедушкой ухаживать за домашними животными. Это мне нравится больше всего. Потому что, когда я вырасту, стану хозяином своего дома, и мне нужно будет делать всё своими рука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сейчас мы с вами посмотрим сценку «Чья помощь лучше?», которую подготовили ребята нашего класса.  Смотрите внимательно, потому что в конце сказки актёры зададут вам вопрос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.Камински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ья помощь лучш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л-был король. И  было у него три дочери – Алина, Полина и Эвелина.  Однажды король созвал дочерей и сказал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егодня я прошёлся по нашему дворцу и просто пришёл в ужас: полный беспорядок! Книжки валяются на полу, обувь на подоконниках, а одежда на кроватях! И повсюду – фантики от конфет! И вот я решил сегодня же заняться уборкой.  А вас я хочу спросить: как вы мне будете помогать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ая дочь , Алина, сказала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Я вот как помогу.  Когда ты начнёшь уборку, я включу проигрыватель и поставлю твою любимую пластинку «Всё могут короли». С весёлой песней ты моментально сделаешь уборк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я лучше включу телевизор, - сказала средняя  дочь, Полина. – Там будут показывать передачу «В гостях у сказки».  Я буду внимательно смотреть и всё тебе пересказывать. И ты сказочно быстро уберёшь весь дворец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ты что включишь? – спросил отец младшую доч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я включу пылесос, - ответила Эвелина. – Нет, сначала я разложу все вещи по местам. Потом возьму веник и вымету весь мусор. Потом уже пылесосом уберу пыль. После этого влажной тряпкой оботру подоконники и всю мебель. А когда везде станет чисто, мы все вместе сядем и будем смотреть телевизор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у, что же, - сказал король, - теперь я знаю, что у меня есть только одна настоящая помощниц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вы думаете,  что сказал король после разговора с дочками  и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ая пословица подходит для раскрытия смысла этой сказк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лу время, а потехе час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дведём итог нашей бес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что человек получает от своего труд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ньги, 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жет ли его интересовать только материальный результат ( т.е. деньги)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лагодарность других людей, их уважение, удовлетворение от своего труда, развитие способностей к труду, творческих способностей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еловек становится лучше, когда трудится, или нет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хорошо сегодня поработали! Спасибо всем за беседу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4:00Z</dcterms:created>
  <dc:creator>НАТАША</dc:creator>
  <dc:description/>
  <cp:keywords/>
  <dc:language>en-US</dc:language>
  <cp:lastModifiedBy>НАТАША</cp:lastModifiedBy>
  <dcterms:modified xsi:type="dcterms:W3CDTF">2010-11-19T18:23:00Z</dcterms:modified>
  <cp:revision>4</cp:revision>
  <dc:subject/>
  <dc:title/>
</cp:coreProperties>
</file>