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БОУ «СОШ № 1 им. Б.Н. Кулик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Родительское собр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для родителей будущих первокласс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: Севостьянова Г.А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. Семикаракор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одительского собрания: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включения родителей будущих первоклассников в процесс подготовки ребенка к школе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родителей друг с друг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рудностями адаптации ребенка к школе и дать рекомендации  данной тем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ить практическими советами и рекомендациями по подготовке ребенка к школе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собрания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и перед началом собрания берут жетончики определенного цвета и рассаживаются группами по цвету.)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. Мне очень приятно познакомиться  с родителями моих новых учеников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  С одними родителями мы встречаемся впервые, с другими уже знакомы. Я рада всем вам. Приятно видеть родителей, которые привели ко мне своих младших детей, рада видеть своих учениц, записавших детей ко мне в класс - для меня это большая честь. Для того чтобы нам было комфортно вместе, давайте немного познакомимся. Каждый из вас проговорите для ваших соседей по группе  как вас зовут и напишите на одном лепестке цветка как лучше к вам обращать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имени, по имени и отчеству.)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столах в группах лежит цветок, вырезанный  из бумаги.)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хорошо. Немного познакомились. Теперь позвольте немного рассказать о себ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итель  рассказывает о себе, своих увлечениях.)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ервого сентября 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можно одной ладошкой сделать хлопок? Нужна вторая ладошка.  Хлопок – это результат действия двух ладоней. Учитель - это только одна ладошка.  И какой бы сильной, творческой и мудрой она не была, без второй ладошки (а она в Вашем лице, дорогие родители) учитель бессилен. Отсюда можно вывест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 прав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 сообща, все вместе, мы преодолеем все трудности в воспитании у учебе детей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ьмите все по цветку. Раскрасьте их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столах лежат одинаковые цветы по размеру, по цвету, по форме, цветные карандаши, фломастеры.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равните свой цветок с цветками своих соседей. Все цветы были одинаковые по размеру, цвете, форме. Скажите, после того как вы раскрасили цветок, можно найти два совершенно одинаковых цветк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ы – взрослые люди ПРИ ОДИНАКОВЫХ УСЛОВИЯХ делаем все по-разному. Отсю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е наше правило: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 никогда не сравнивайте своего ребенка с другим! Нет кого-то или чего-то лучше или хуже. Есть ДРУГО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ы будем сравнивать, но только это будут результаты одного и того же ребенка вчера, сегодня и завтра.  Это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Это мы будем делать для того, чтобы ЗНАТЬ, КАК И ЧТО ДЕЛАТЬ С ЭТИМ ЗАВТРА.  Это мы будем делать для того, чтобы расти каждый день. Причем не только в учебе, но и в поступках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А сейчас я предлагаю вам всем известную сказку “Колобок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психологический лад и попрошу вас принять активное участие в ее разборе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чал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и помогают в пересказе сказки по картинкам.)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-были дед со старухой. Не было у них детей. Было им одиноко, и решили они испечь колобок. Что они сделали? Правильно. По сусекам помели, по коробу поскребли, и получился у них колобок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ервая запо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дившийся ребенок в семье должен быть всегда желанным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секам поскребли, по коробу помели, и получился у них колобок. Положили они его на подоконник остужаться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торая запо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оставляйте маленьких детей без присмотра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ился колобок по дорожке и встретил там сначала зайку, потом медведя, потом волка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Третья запо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учите ребенка общаться с окружающим миром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лась ему лиса ласковая, хитрая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оведь четверт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учите ребенка распознавать добро и зло, истинные намерения людей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ла лиса колобка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оведь пят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ая всем известная сказка у нас с вами получилась с пятью важными заповедями для вашего ребенка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же получили много советов по воспитанию ребенка. Сейчас поговорим  о готовности ребенка к школьному обучению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шему вниманию небольшой тест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для родителей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ьте каждый утвердительный ответ одним баллом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 Как вы считаете, хочет ли ваш ребенок идти в первый класс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 Считает ли он, что в школе узнает много нового и интересного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    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     Можете ли вы сказать, что ваш ребенок не стесняется в присутствии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ронних людей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    Умеет ли ваш малыш связно описать картинку и составить по ней рассказ как минимум из пяти предложений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    Знает ли ваш ребенок стихи наизусть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    Может ли он назвать заданное существительное во множественном числе?</w:t>
        <w:br/>
        <w:t>8.    Умеет ли ваш ребенок читать, хотя бы по слогам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   Считает ли малыш до десяти в прямом и обратном порядке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 Умеет ли он прибавлять и отнимать хотя бы одну единицу от чисел первого десятка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 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 Любит ли ваш ребенок рисовать, раскрашивать картинки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 Умеет ли ваш малыш управляться с ножницами и клеем (например, делать аппликации из бумаги)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 Может ли он из пяти элементов разрезанной на части картинки за минуту собрать целый рисунок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 Знает ли ваш малыш названия диких и домашних животных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 Есть ли у вашего ребенка навыки обобщения, например, может ли он назвать одним словом "фрукты" яблоки и груши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 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тветили утвердительно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и более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 малыш может справляться с содержание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-14 вышеуказанных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если количество утвердительных ответ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или ме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 </w:t>
        <w:br/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школы еще четыре месяца. Как и на что обратить внимание при подготовке  ребенка к школе?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рвому классу обычно многие дети уже худо-бедно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ГОВОРНАЯ РЕЧЬ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КРУГОЗОР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  родителей. Почаще возвращайтесь памятью в своё детство – это хорошая школа жизни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мог сказать вам ребенок по поводу его воспит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вас небольшая памятка от ребен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те для меня и за меня то, что я в состоянии сделать для себя с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вайте обещаний, которых вы не можете выполнить - это поколеблет мою веру в ва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знь класса строится не только на учебе, но и на совместных коллективных делах. Сейчас в группах подумайте, посовещайтесь и решите, какие мероприятия, праздники совместно с вами мы могли бы провести в первом классе. Может кто – то может сам организовать праздник, поездку, мероприятие. Запишите ваши совместные предложения в середине цветк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и заполняют цветок.)</w:t>
      </w:r>
    </w:p>
    <w:p>
      <w:pPr>
        <w:pStyle w:val="Normal"/>
        <w:shd w:fill="FFFFFF" w:val="clear"/>
        <w:spacing w:lineRule="atLeast" w:line="335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 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Родители выбирают родительский комитет;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Учитель знакомит с программой, учебниками для 1 класса, с режимом школы;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Идет разговор о школьной форме;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Родители заполняют анкеты.</w:t>
      </w:r>
    </w:p>
    <w:p>
      <w:pPr>
        <w:pStyle w:val="Normal"/>
        <w:shd w:fill="FFFFFF" w:val="clear"/>
        <w:spacing w:lineRule="atLeast" w:line="335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1:00Z</dcterms:created>
  <dc:creator>Kate</dc:creator>
  <dc:description/>
  <dc:language>en-US</dc:language>
  <cp:lastModifiedBy>Kate</cp:lastModifiedBy>
  <dcterms:modified xsi:type="dcterms:W3CDTF">2012-08-10T12:31:00Z</dcterms:modified>
  <cp:revision>2</cp:revision>
  <dc:subject/>
  <dc:title/>
</cp:coreProperties>
</file>