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по теме «Разложение многочленов на множители различными способами» в 7 классе </w:t>
      </w: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>по учебнику А.Г. Мордкови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Урок направлен на закрепление знаний, умений и навыков, приобретенных при изучении темы «Разложение многочленов на множители»; на то, чтобы учить детей  на основании логических рассуждений находить верный путь решения.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>Длительность урока: 4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закрепление ЗУ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бразовательные: отработка ЗУН, приобретенных при изучении данной темы.</w:t>
      </w:r>
    </w:p>
    <w:p>
      <w:pPr>
        <w:pStyle w:val="2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2. Воспитательные: воспитывать культуру речи, аккуратность записей, самостоятельность.</w:t>
      </w:r>
    </w:p>
    <w:p>
      <w:pPr>
        <w:pStyle w:val="2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3. Развивающие: развитие мышления, воображения, творческих способностей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нтерактивная доска; карточки для основной части урока. самостоятельной работы и домашнего задания.</w:t>
      </w:r>
    </w:p>
    <w:p>
      <w:pPr>
        <w:pStyle w:val="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1. Организационный момент.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минута)</w:t>
      </w:r>
    </w:p>
    <w:p>
      <w:pPr>
        <w:pStyle w:val="2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Учитель объявляет тему урока, цели и задачи урока. Перед началом урока учащиеся сдают тетради с выполненным домашним заданием на провер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2. Устная работа.</w:t>
      </w:r>
      <w:r>
        <w:rPr>
          <w:b/>
          <w:i/>
          <w:sz w:val="28"/>
          <w:szCs w:val="28"/>
        </w:rPr>
        <w:t xml:space="preserve"> (5-7мину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Фронтальный опрос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) Что значит разложить многочлен на множители?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color w:val="993366"/>
          <w:sz w:val="28"/>
          <w:szCs w:val="28"/>
        </w:rPr>
        <w:t xml:space="preserve">б) Какие основные методы разложения многочлена на множители вы знаете?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1, приложение №5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) Что означает вынесение общего множителя за скобки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) Что значит сократить алгебраическую дробь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) Какое число называют корнем уравнения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е) Что значит решить уравнение?</w:t>
      </w:r>
      <w:r>
        <w:br w:type="page"/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>Разложить на множ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i/>
          <w:sz w:val="28"/>
          <w:szCs w:val="28"/>
        </w:rPr>
        <w:t>Найти ошибку и исправить ее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br w:type="column"/>
      </w:r>
      <w:r>
        <w:rPr>
          <w:sz w:val="28"/>
          <w:szCs w:val="28"/>
        </w:rPr>
        <w:t>Задания устной работы оформлены в виде през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№5), слайды 2-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  минут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b/>
          <w:i/>
          <w:sz w:val="28"/>
          <w:szCs w:val="28"/>
        </w:rPr>
        <w:t>В задачах какого вида может быть применено разложение многочлена на множители?</w:t>
      </w:r>
      <w:r>
        <w:rPr>
          <w:b/>
          <w:i/>
          <w:sz w:val="28"/>
          <w:szCs w:val="28"/>
        </w:rPr>
        <w:br w:type="textWrapping" w:clear="all"/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3. Решение задач.</w:t>
      </w:r>
      <w:r>
        <w:rPr>
          <w:b/>
          <w:i/>
          <w:sz w:val="28"/>
          <w:szCs w:val="28"/>
        </w:rPr>
        <w:t xml:space="preserve"> (15 мину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дания для этого этапа урока распечатаны на карточках и находятся на каждой парте; еще одна карточка находится на столе учителя для ученика, выходящего к доске)</w:t>
        <w:br/>
      </w:r>
      <w:r>
        <w:rPr>
          <w:b/>
          <w:sz w:val="28"/>
          <w:szCs w:val="28"/>
        </w:rPr>
        <w:br w:type="textWrapping" w:clear="all"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ариант - №692 (г);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2 вариант -  №693 (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жение разложите на множители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;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ри х=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шите уравнение и укажите сумму корней этого уравнения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(3 минут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дному человеку вызываются к боковой доске, все остальные – самостоятельно решают в тетрадях с последующей самопровер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5 минут)</w:t>
      </w:r>
      <w:r>
        <w:rPr>
          <w:sz w:val="28"/>
          <w:szCs w:val="28"/>
        </w:rPr>
        <w:t xml:space="preserve">– совместное решение; вызываются учащиеся по одному человеку к основной доске, решают с  комментариями;  остальные – в тетрадях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3 минуты)</w:t>
      </w:r>
      <w:r>
        <w:rPr>
          <w:sz w:val="28"/>
          <w:szCs w:val="28"/>
        </w:rPr>
        <w:t xml:space="preserve"> - совместное решение; один ученик работает у доски с комментариями, остальные – решают в тетрад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(4 минуты)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Вопрос учителя к классу:</w:t>
      </w:r>
      <w:r>
        <w:rPr>
          <w:b/>
          <w:i/>
          <w:color w:val="993366"/>
          <w:sz w:val="28"/>
          <w:szCs w:val="28"/>
        </w:rPr>
        <w:br w:type="textWrapping" w:clear="all"/>
      </w:r>
      <w:r>
        <w:rPr>
          <w:color w:val="993366"/>
          <w:sz w:val="28"/>
          <w:szCs w:val="28"/>
        </w:rPr>
        <w:t xml:space="preserve"> - какие виды уравнений вам известны?</w:t>
      </w:r>
      <w:r>
        <w:rPr>
          <w:color w:val="993366"/>
          <w:sz w:val="28"/>
          <w:szCs w:val="28"/>
        </w:rPr>
        <w:br w:type="textWrapping" w:clear="all"/>
      </w:r>
      <w:r>
        <w:rPr>
          <w:color w:val="993366"/>
          <w:sz w:val="28"/>
          <w:szCs w:val="28"/>
        </w:rPr>
        <w:t xml:space="preserve"> - каким способом вы умеете  решать уравнения, не являющиеся линейными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Выполняется по вариантам: </w:t>
      </w:r>
      <w:r>
        <w:rPr/>
        <w:br w:type="textWrapping" w:clear="all"/>
      </w:r>
      <w:r>
        <w:rPr/>
        <w:t xml:space="preserve">а) – решают учащиеся, сидящие на  первом варианте; </w:t>
      </w:r>
      <w:r>
        <w:rPr/>
        <w:br w:type="textWrapping" w:clear="all"/>
      </w:r>
      <w:r>
        <w:rPr/>
        <w:t xml:space="preserve">б) – на втором варианте. </w:t>
      </w:r>
      <w:r>
        <w:rPr/>
        <w:br w:type="textWrapping" w:clear="all"/>
      </w:r>
      <w:r>
        <w:rPr/>
        <w:t>К боковой доске выходят представители от вариантов, решают задание без комментариев; проверку работы учащихся у доски проверяет учитель, а учащиеся, решающие задание самостоятельно в тетрадях выполняют самопроверку, исправляя свои ошибки, если таковые имеются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4. Самостоятельная работа</w:t>
      </w:r>
      <w:r>
        <w:rPr>
          <w:b/>
          <w:i/>
          <w:sz w:val="28"/>
          <w:szCs w:val="28"/>
        </w:rPr>
        <w:t xml:space="preserve"> (12-15 минут+ 3 минуты на самопроверку и самооценку)</w:t>
      </w:r>
      <w:r>
        <w:rPr>
          <w:b/>
          <w:i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Самостоятельная работа носит обучающий характер. Задание </w:t>
      </w: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является дополнительны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Приложение №2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ее выполнения учащимися производится самопроверка и самооценк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ые ответы и критерии оценки заготовлены на </w:t>
      </w:r>
      <w:r>
        <w:rPr>
          <w:b/>
          <w:sz w:val="28"/>
          <w:szCs w:val="28"/>
        </w:rPr>
        <w:t>слайд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5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нции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риложения №3 и №5</w:t>
      </w:r>
      <w:r>
        <w:rPr>
          <w:sz w:val="28"/>
          <w:szCs w:val="28"/>
        </w:rPr>
        <w:t>).</w:t>
      </w:r>
    </w:p>
    <w:p>
      <w:pPr>
        <w:sectPr>
          <w:footerReference w:type="default" r:id="rId3"/>
          <w:type w:val="nextPage"/>
          <w:pgSz w:w="11906" w:h="16838"/>
          <w:pgMar w:left="540" w:right="850" w:gutter="0" w:header="0" w:top="1134" w:footer="708" w:bottom="1134"/>
          <w:pgNumType w:fmt="decimal"/>
          <w:cols w:num="2" w:equalWidth="false" w:sep="true">
            <w:col w:w="548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7.  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ратите алгебраическую дроб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7.  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ратите алгебраическую дроб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 xml:space="preserve">5. Итог урока </w:t>
      </w:r>
      <w:r>
        <w:rPr>
          <w:b/>
          <w:i/>
          <w:sz w:val="28"/>
          <w:szCs w:val="28"/>
          <w:u w:val="single"/>
        </w:rPr>
        <w:t>(2  минуты)</w:t>
      </w:r>
      <w:r>
        <w:rPr>
          <w:sz w:val="28"/>
          <w:szCs w:val="28"/>
        </w:rPr>
        <w:t xml:space="preserve"> Задания для итога урока оформлены в виде презентации (</w:t>
      </w:r>
      <w:r>
        <w:rPr>
          <w:b/>
          <w:sz w:val="28"/>
          <w:szCs w:val="28"/>
        </w:rPr>
        <w:t>приложение №5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слайд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 ли, что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ложить многочлен на множители, значит представить его в виде произведения нескольких многочленов или одночленов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робь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можно сократить н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олняется равенство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ь уравнение, значит найти его кор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6. Домашнее задание.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2 минуты). </w:t>
      </w:r>
      <w:r>
        <w:rPr>
          <w:sz w:val="28"/>
          <w:szCs w:val="28"/>
        </w:rPr>
        <w:t>Учащимся раздаются карточки с домашним заданием и даются необходимые комментарии. (</w:t>
      </w:r>
      <w:r>
        <w:rPr>
          <w:b/>
          <w:sz w:val="28"/>
          <w:szCs w:val="28"/>
        </w:rPr>
        <w:t>Приложение №4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Карточки для основной части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1 вариант - №692 (г);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2 вариант -  №693 (в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ражение разложите на множители: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;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ри х=100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ите уравнение и укажите сумму корней этого уравнения.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1 вариант: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2 вариант: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 заданий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3"/>
        <w:gridCol w:w="514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2 (г)</w:t>
            </w:r>
          </w:p>
          <w:p>
            <w:pPr>
              <w:pStyle w:val="Normal"/>
              <w:ind w:left="360" w:hanging="0"/>
              <w:rPr/>
            </w:pPr>
            <w:r>
              <w:rPr/>
              <w:t>Найдите значение алгебраической дроби, предварительно сократив ее:</w:t>
            </w:r>
            <w:r>
              <w:rPr/>
              <w:br w:type="textWrapping" w:clear="all"/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d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93 (в)</w:t>
            </w:r>
          </w:p>
          <w:p>
            <w:pPr>
              <w:pStyle w:val="Normal"/>
              <w:rPr/>
            </w:pPr>
            <w:r>
              <w:rPr/>
              <w:t>Найдите значение алгебраической дроби, предварительно сократив ее:</w:t>
            </w:r>
            <w:r>
              <w:rPr/>
              <w:br w:type="textWrapping" w:clear="all"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е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ыражение разложите на множители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br w:type="textWrapping" w:clear="all"/>
            </w:r>
            <w:r>
              <w:rPr>
                <w:b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</w:rPr>
              <w:t xml:space="preserve">Найдите значение выражения при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=100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b/>
              </w:rPr>
              <w:t xml:space="preserve">. </w:t>
            </w:r>
            <w:r>
              <w:rPr/>
              <w:t>Значение дынного выражения не зависит от выбора 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шите уравнение и укажите сумму его корней: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eqArr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eqArr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</m:eqArr>
              </m:oMath>
            </m:oMathPara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корней данного уравнения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+2=0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.</w:t>
            </w:r>
            <w:r>
              <w:rPr>
                <w:sz w:val="28"/>
                <w:szCs w:val="28"/>
              </w:rPr>
              <w:t xml:space="preserve"> Сумма корней данного уравнения равна 0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eqArr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eqArr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</m:eqArr>
              </m:oMath>
            </m:oMathPara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умма корней данного уравнения: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.</w:t>
            </w:r>
            <w:r>
              <w:rPr>
                <w:sz w:val="28"/>
                <w:szCs w:val="28"/>
              </w:rPr>
              <w:t xml:space="preserve"> Сумма корней данного уравнения рав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е 2. Карточки для самостоятельной работы обучающего характер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7.  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ратите алгебраическую дроб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7.  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ратите алгебраическую дроб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7.  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ратите алгебраическую дроб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7.  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ратите алгебраическую дроб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7.  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ратите алгебраическую дроб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7.  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ратите алгебраическую дроб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3. Проверка самостоятельной работы и критерии оце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(самопроверка + самооценка)  </w:t>
      </w:r>
    </w:p>
    <w:p>
      <w:pPr>
        <w:pStyle w:val="Normal"/>
        <w:rPr>
          <w:b/>
          <w:b/>
        </w:rPr>
      </w:pPr>
      <w:r>
        <w:rPr>
          <w:b/>
        </w:rPr>
        <w:t>Вариант 1.                                  Вариант 2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Критерии оценки: - «5» - задания а) – д) выполнены верно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- «4» - 1  ошибка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- «3» - 2 ошибки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-«2» -  3 и более трех  ошиб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ложение 4. Карточки с домашним задани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82590" cy="658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37:00Z</dcterms:created>
  <dc:creator>Светочка</dc:creator>
  <dc:description/>
  <cp:keywords/>
  <dc:language>en-US</dc:language>
  <cp:lastModifiedBy>Светочка</cp:lastModifiedBy>
  <cp:lastPrinted>2008-03-04T22:22:00Z</cp:lastPrinted>
  <dcterms:modified xsi:type="dcterms:W3CDTF">2009-03-31T14:16:00Z</dcterms:modified>
  <cp:revision>94</cp:revision>
  <dc:subject/>
  <dc:title>1</dc:title>
</cp:coreProperties>
</file>