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</w:rPr>
        <w:t>МЫ – РОССИЯНЕ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запись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годня на празднике мы поговорим о символах РФ, о том, что такое Роди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чего начинается Родин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картинки в твоём буквар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хороших и верных товарище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ивущих в соседнем дворе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может, она начинает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той песни, что пела нам ма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того, что в любых испытаниях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У нас никому не отнять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чего начинается Родин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заветной скамьи у воро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той самой берёзки, что во пол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 ветром склоняясь, растёт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может, она начинает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весенней запевки скворц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с этой дороги просёлочно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торой не видно конца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ител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 что же для человека      Родина? Что он считает своей Родиной: страну, в которой живёт, дом, где родился, берёзку у родного порога, место, где жили его предки? Наверное, всё это и есть Родина, т.е. родное мест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мы Родиной зовём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м, где мы с тобой растё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 берёзку у дороги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которой мы идём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мы Родиной зовём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лнце в небе голуб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душистый, золотистый хлеб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 праздничным столом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мы Родиной зовём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Край, где мы с тобой живё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 рубиновые звёзды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вёзды мира над Кремлём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Учитель. </w:t>
      </w:r>
      <w:r>
        <w:rPr>
          <w:sz w:val="28"/>
          <w:szCs w:val="28"/>
        </w:rPr>
        <w:t>Откуда произошло само слово «родина»? Послушаем детей, которые нашли в словарях слова, близкие по значению этому слов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о «родина» произошло от слова «род», которое обозначает группу людей, объединённых кровным родством. Каждый из нас – потомок какого-либо древнего р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 – бог славяно-русской мифологии, родоначальник жизни, дух предков, покровитель семьи и дома. В честь этого бога был назван главный город племени россов – Родень (Родня). Также близкие по значению слова: родить, родители, родня, родословная, родила, нар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сня «О Родине»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Учител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олжаем разговор о Родине. В каком государстве мы живём? (</w:t>
      </w:r>
      <w:r>
        <w:rPr>
          <w:i/>
          <w:sz w:val="28"/>
          <w:szCs w:val="28"/>
        </w:rPr>
        <w:t>Российская Федерация</w:t>
      </w:r>
      <w:r>
        <w:rPr>
          <w:sz w:val="28"/>
          <w:szCs w:val="28"/>
        </w:rPr>
        <w:t>). Страна? (</w:t>
      </w:r>
      <w:r>
        <w:rPr>
          <w:i/>
          <w:sz w:val="28"/>
          <w:szCs w:val="28"/>
        </w:rPr>
        <w:t>Россия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я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з песни слов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ёзок юная листв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гом леса, поля и ре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олье, русская душа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лю тебя, моя Росси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ясный свет твоих оче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голос звонкий, как ручей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лю, глубоко понима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ей задумчивую грус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лю всё то, что называю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широким словом Русь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и петь – что стремиться в Хра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лесным горам, полевым ковра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 России петь – что весну встреча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невесту ждать, что утешить мать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 России петь – что тоску забы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любовь любить, что бессмертным быть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У моей России»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Учител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ше государство большое и многонациональное. Жизнь в нём регулируется Конституцией РФ (показать брошюру) – основным документом государства, по которому мы живём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ституции записаны права наших граждан, такие как: право на образование, охрану здоровья, отдых, труд и друг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прав у граждан России есть и обязанности, которые тоже отражены в основном законе, например, сохранять и беречь природу, защищать 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 xml:space="preserve">Учитель. </w:t>
      </w:r>
      <w:r>
        <w:rPr>
          <w:sz w:val="28"/>
          <w:szCs w:val="28"/>
        </w:rPr>
        <w:t>У каждого из вас есть права и обязанности. Право жить, право на семью, на учёбу, отдых и т.д. Все граждане обязаны жить согласно Конституции. День принятия Конституции, 12 декабря, является государственным праздник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 всем людям надо зна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только зна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соблюда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да легко нам будет жи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ть, дружить и не т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читель. </w:t>
      </w:r>
      <w:r>
        <w:rPr>
          <w:sz w:val="28"/>
          <w:szCs w:val="28"/>
        </w:rPr>
        <w:t>Наша Родина – Россия. Страна, в которой мы родились, живём и учимся. А какой главный город нашей страны? (</w:t>
      </w:r>
      <w:r>
        <w:rPr>
          <w:i/>
          <w:sz w:val="28"/>
          <w:szCs w:val="28"/>
        </w:rPr>
        <w:t>Москва – столица России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ва, Москва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юблю тебя как сын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русский – сильно, пламенно и нежн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юблю священный блеск твоих седин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этот Кремль, зубчатый, безмятежны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 тебе на свете равных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ародавняя Москв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леском дней, вовеки славных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удешь ты всегда жив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рад, что строил Долгорук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реди глухих лесов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знесли любовью вну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ше прочих го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А что является символом столицы? (</w:t>
      </w:r>
      <w:r>
        <w:rPr>
          <w:i/>
          <w:sz w:val="28"/>
          <w:szCs w:val="28"/>
        </w:rPr>
        <w:t>Кремль</w:t>
      </w:r>
      <w:r>
        <w:rPr>
          <w:sz w:val="28"/>
          <w:szCs w:val="28"/>
        </w:rPr>
        <w:t>). А над Кремлём развевается Государственный фл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лаг является отличительным знаком государства. Знамёна – это символ объединения. Государственный флаг означает единство стран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 «флаг» греческого происхождения, означает «сжигать», «озарять», «гореть». Более древнее название флага – «стяг». Оно сохранилось и в наше время. Стяг у русских дружин был с языческих времё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ём рождения бело-сине-красного флага можно считать 20 января 1705 года, когда вышел специальный указ царя Петра Первого. С тех пор порядок полос не меняется: белый, синий, крас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ревние времена и сейчас цвету придаётся особый смысл. Белый цвет означает мир и чистоту совести, синий – небо, верность, правду; красный – огонь и отва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временной России вопрос о смене флага был решён 22 августа 1991 года. 22 августа – День государственного флаг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Ещё один символ государства– ге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рб России – двуглавый орёл – символ солнца, небесной силы, огня и бессмертия. Это очень древний герб: он появился 500 лет назад. Герб – это эмблема государства; он изображается на печатях, паспортах, денежных зна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Не только у каждого государства есть свой герб, но и у каждого города. А что изображено на гербе нашего города Россо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Наш кра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Ещё одним символом РФ является Государственный гимн. Стихи гимна написал Сергей Михалков на музыку А. Александрова. Гимн – торжественная песня или мелодия, которая исполняется в особо торжественных случаях. При исполнении гимна любой страны люди, слушающие его, встают, мужчины снимают головные уборы. Так проявляется уважение к стране, чей гимн звуч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Гимна Ро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куплет и припе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Учитель. </w:t>
      </w:r>
      <w:r>
        <w:rPr>
          <w:sz w:val="28"/>
          <w:szCs w:val="28"/>
        </w:rPr>
        <w:t>Чтобы уважать Родину, надо её зн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скажут слово «Родина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азу в памяти встаё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рый дом, в саду смородин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лстый тополь у воро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реки берёзка скромниц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ромашковый бугор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другим, наверно, вспомнит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вой родной московский дво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лужах первые корабли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д скакалкой топот но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большой соседней фабри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ромкий радостный гуд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степь от маков красн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олотая целина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дина бывает разн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у всех она од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В какой области России мы с вами живём? Чем славен наш край Воронежск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Здесь, на Воронежской земле, великий царь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роил первые российские кораб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войны ракетные установки «катюши», собранные на воронежском заводе, наводили на фашистов уж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 воронежском авиационном заводе собрали первые реактивные пассажирские самолеты 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Около города Воронежа построена одна из самых больших в стране АЭС, которая обеспечивает электроэнергией и соседние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ши черноземы дают высокие урожа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Всей стране известно творчество наших земляков: Пятницкого, Никитина, Кольцова, Докуча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Учитель. </w:t>
      </w:r>
      <w:r>
        <w:rPr>
          <w:sz w:val="28"/>
          <w:szCs w:val="28"/>
        </w:rPr>
        <w:t>А что вы знаете о нашем горо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город самый лучший на планете: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детский смех заливисто звучит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могучих тополях проказник-ветер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Шурша листвой, ребячится, шалит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Здесь солнце ярче, небо голубей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И столько звезд, что все не сосчитать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И, видя в синей выси голубей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й, как птице, хочется летать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Мой город, он еще совсем не старый,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только-только начинает жить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ной, уютный и прекрасный самый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никак нельзя не полюб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Наш город славится своими талантами. Наши дети выступают на международных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У России есть еще один символ, милый каждому русскому человеку. Это березка. Россия и береза! Эти два понятия нераздели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Русь моя, люблю твои березы!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ервых лет я с ними жил и рос,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ому и набегают слезы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глаза, отвыкшие от слез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Люблю дымок с паленой жнивы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тепи ночующий обоз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на холме средь желтой нив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ту белеющих берез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789" w:hanging="1429"/>
        <w:jc w:val="both"/>
        <w:rPr>
          <w:sz w:val="28"/>
          <w:szCs w:val="28"/>
        </w:rPr>
      </w:pPr>
      <w:r>
        <w:rPr>
          <w:sz w:val="28"/>
          <w:szCs w:val="28"/>
        </w:rPr>
        <w:t>Ты до того, березонька, красива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полдень жаркий, и в час росы,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без тебя немыслима Россия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я не мыслим без твоей красы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789" w:hanging="1429"/>
        <w:jc w:val="both"/>
        <w:rPr>
          <w:sz w:val="28"/>
          <w:szCs w:val="28"/>
        </w:rPr>
      </w:pPr>
      <w:r>
        <w:rPr>
          <w:sz w:val="28"/>
          <w:szCs w:val="28"/>
        </w:rPr>
        <w:t>На поляне, на пригорке,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окном, среди полей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корая березка –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мвол Родины моей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Во поле береза стояла».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 xml:space="preserve">Учитель. </w:t>
      </w:r>
      <w:r>
        <w:rPr>
          <w:sz w:val="28"/>
          <w:szCs w:val="28"/>
        </w:rPr>
        <w:t>Вспомните пословицы и поговорки о Роди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789" w:hanging="1429"/>
        <w:jc w:val="both"/>
        <w:rPr>
          <w:sz w:val="28"/>
          <w:szCs w:val="28"/>
        </w:rPr>
      </w:pPr>
      <w:r>
        <w:rPr>
          <w:sz w:val="28"/>
          <w:szCs w:val="28"/>
        </w:rPr>
        <w:t>Руки в волну опущу синеокую…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вы пахучие, птицы певучие,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дуга яркая, небо глубокое,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 ласкает меня огнебокое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моя родина, сердцу приветная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Милая Россошь, поэтом воспетая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Я дорожу твоей каждой песчинкою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ой минутой, с тобою прожитою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Помните, дети, «родина любимая, что мать родимая!» Ее мы бережем, ею мы гордимся, ей мы посвящаем свой труд, свои достижения в науке, культуре, искусств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Берегите Россию – нет России другой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гите ее тишину и покой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небо и солнце, этот хлеб на столе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И родное оконце в позабытом селе…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Берегите Россию, без нее нам не жить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регите ее, чтобы вечно ей быть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ей правдой и силой, всею нашей судьбой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гите Россию – нет России другой!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Нам этот мир завещано береч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708"/>
        </w:tabs>
        <w:ind w:left="178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6:35:00Z</dcterms:created>
  <dc:creator>Светик</dc:creator>
  <dc:description/>
  <cp:keywords/>
  <dc:language>en-US</dc:language>
  <cp:lastModifiedBy>мама</cp:lastModifiedBy>
  <cp:lastPrinted>2005-11-15T23:32:00Z</cp:lastPrinted>
  <dcterms:modified xsi:type="dcterms:W3CDTF">2011-10-25T18:00:00Z</dcterms:modified>
  <cp:revision>5</cp:revision>
  <dc:subject/>
  <dc:title>МЫ – РОССИЯНЕ</dc:title>
</cp:coreProperties>
</file>