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сероссйский урок,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вященный 20 - летию Конституции Российской Федерации.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л.руков. Гамова С.А. 4 « В»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2.09.201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способствовать формированию основ знаний младших школьников о символах Российского государства и Конституции, как главном законе России;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общероссийской идентичности;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уважительного и ответственного отношения к законам и символам России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урока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е флага, герба и текст гимна, Конституция Российской федерац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 «С Днем Знаний», «1 сентября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Звукозаписи с песнями ;</w:t>
      </w:r>
    </w:p>
    <w:p>
      <w:pPr>
        <w:pStyle w:val="Normal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Буклеты с правилами школьника(на каждого обучающегося);</w:t>
      </w:r>
    </w:p>
    <w:p>
      <w:pPr>
        <w:pStyle w:val="Normal"/>
        <w:spacing w:lineRule="atLeast" w:line="360"/>
        <w:ind w:lef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ведения открытого урока</w:t>
      </w:r>
    </w:p>
    <w:p>
      <w:pPr>
        <w:pStyle w:val="Normal"/>
        <w:numPr>
          <w:ilvl w:val="0"/>
          <w:numId w:val="11"/>
        </w:numPr>
        <w:spacing w:lineRule="atLeast" w:line="360"/>
        <w:ind w:left="144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слово учителя;</w:t>
      </w:r>
    </w:p>
    <w:p>
      <w:pPr>
        <w:pStyle w:val="Normal"/>
        <w:numPr>
          <w:ilvl w:val="0"/>
          <w:numId w:val="3"/>
        </w:numPr>
        <w:spacing w:lineRule="atLeast" w:line="360"/>
        <w:ind w:left="144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юрисконсульта Агаповой Ю.Н.</w:t>
      </w:r>
    </w:p>
    <w:p>
      <w:pPr>
        <w:pStyle w:val="Normal"/>
        <w:numPr>
          <w:ilvl w:val="0"/>
          <w:numId w:val="3"/>
        </w:numPr>
        <w:spacing w:lineRule="atLeast" w:line="360"/>
        <w:ind w:left="144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– путешествие по станциям в Мир Школы.</w:t>
      </w:r>
    </w:p>
    <w:p>
      <w:pPr>
        <w:pStyle w:val="Normal"/>
        <w:numPr>
          <w:ilvl w:val="0"/>
          <w:numId w:val="3"/>
        </w:numPr>
        <w:spacing w:lineRule="atLeast" w:line="360"/>
        <w:ind w:left="144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ющий этап – «Я – школьник ».</w:t>
      </w:r>
    </w:p>
    <w:p>
      <w:pPr>
        <w:pStyle w:val="Normal"/>
        <w:spacing w:lineRule="atLeast" w:line="360"/>
        <w:ind w:left="108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tLeast" w:line="27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песня «Первое сентября»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брый день, мои дорогие ребята! Сегодня вы переступили порог нашей красивой школы – школы знаний. Путешествуя по этой стране знаний, вы узнали уже много интересного и увлекательного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году различные праздники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праздник у нас: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твёртый  раз идут школьники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й приветливый радостный класс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сторонке стоят родители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волненьем глядят на них,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все впервые увидели</w:t>
      </w:r>
    </w:p>
    <w:p>
      <w:pPr>
        <w:pStyle w:val="Normal"/>
        <w:spacing w:lineRule="atLeast" w:line="270"/>
        <w:ind w:firstLine="70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зрослевших детей своих.</w:t>
      </w:r>
    </w:p>
    <w:p>
      <w:pPr>
        <w:pStyle w:val="Normal"/>
        <w:spacing w:lineRule="atLeast" w:line="270"/>
        <w:ind w:firstLine="70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кто из вас знает, какой сегодня праздник? 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он называется? 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нь Знаний, все ученики нашей огромной страны идут в школу, чтобы получать новые знания. Такую возможность: право на образование дает нам главный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сновной закон – Конституция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Конституция РФ была принята всенародным голосованием 12 декабря 1993 года и в этом году ей исполняется 20 лет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наша страна? ( Россия).Именно все жители России должны выполнять законы РФ.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такое законы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Законы -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, которые устанавливает государство. Их должны выполнять все граждане нашей страны, независимо от того, к какому народу они принадлежат. Законы бывают разные, но главный (основной) закон нашей страны называется Конституцией. Ныне действующая Конституция была принята 12 декабря 1993 года. С тех пор этот день является государственным праздником нашей страны - красным днем календаря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 какие права прописаны для Вас, школьников?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 на образование, на охрану здоровья, на отдых и 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оме прав у граждан России е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яза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тоже отражены в основном законе, например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хранять и беречь природу, защищать Родину.)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Наша Родина такая большая, что если мы захотим проехать ее из края в край даже на самом быстром поезде, эта дорога займет у нас целую неделю, а на самолете придется лететь полдня. В состав нашей страны входя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ъекта Российской Федерации. В России прожива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ций и народов, каждый народ имеет свой язык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ый человек, живущий в нашей стране, испытывает чувство гордости за свою Родину, свой народ, свою землю и её историю. А олицетворяют родную землю её символы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акие государственные символы есть в нашем государстве? (Герб, флаг, гимн)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Л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-  Как они выглядят? (показ карти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зовите  цвета Государственного флага Российской Федерации ?(белый, синий, красный). Во все времена цвету придавали особый смысл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л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 означает мир и чистоту совести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бо, верность и правду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гонь и отвагу. Необходимо сформировать у детей представление о том, что цвета Государственного флага связаны с народными представлениями о красоте. Белый, синий и красный цвета издавна использовались в национальных народных костюмах. Из белого льняного полотна шили рубахи, из красной, синей материи - нарядные сарафаны и другую одежду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РБ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етает в себе знаково-символическое и эстетическое начало. Герб важно суметь грамотно прочесть. Можно привести определенный порядок описания. Вначале называют цвет фона (щита), затем - изображение, при этом первым называют изображение, находящееся в центре (двуглавый орел). На фоне щита красного цвета изображен золотой двуглавый орел. Правой лапой орел сжимает скипетр. В его левой лапе - держава. Над головами орла мы видим короны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ипе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жезл, украшенный затейливой резьбой, золотом и драгоценными камням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рж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. Крылья орла похожи на солнечные лучи, а сама золотая птица - на солнце. На груди орла помещено изображение всадника на фоне красного щита. Это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ятой Георгий Победоно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. Он на белом коне, за его плечами развевается синий плащ, в правой руке у него серебряное копье, которое помогло ему победить змея. Черный змей - это символ зла. Он повержен героем. Верный конь воина топчет дракона копытами. Следует подчеркнуть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рб России символизирует красоту и справедливость, победу добра над злом.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"Где можно увидеть изображение герба и флага России? На каких предметах?"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и и туристы, приезжающие из других государств, видят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н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хцветный флаг и Государственный герб РФ - двуглавого орла. Герб также мы види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монетах и денежных знаках нашей страны, на печат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ющих подлинность важных документов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знакомятся с гимном России. При этом следует подчеркнуть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оссийской Федерации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 Каждое утро в нашей стране начинается с Государственного гимна России, который звучит по радио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Государственный  гимн российской Федерации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то стоит во главе нашего государства? (Путин В.В.)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так, друзья, мы отправляемся в путешествие в страну Знаний, мир школы. Мы должны преодолеть немало трудных дорог и вершин, продолжать хорошо читать, красиво и грамотно писать, быстро считать и решать сложные задачи, петь, рисовать, танцевать, делать различные подарки своими руками, исследовать новые факты и события.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песня «Я, ты, он, она – вместе дружная страна»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нас первая остановка «Я, ты, он, она». Сегодня мы вспомним как нас зовут, а что делают люди, когда встречаются? Давайте будем знакомиться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азовите дружно свое имя хором. Получилось?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азовите дружно свое имя шепотом. Получилось?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ажно знать, как нас зовут, потому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ституция Российской Федерации дает нам право на имя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знаете, как вы сейчас называетесь? Одноклассники не просто учатся в одном классе, они вместе выполняют любые задания, играют и помогают друг другу.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песня «Дорогою добра»</w:t>
      </w:r>
    </w:p>
    <w:p>
      <w:pPr>
        <w:pStyle w:val="Normal"/>
        <w:spacing w:lineRule="atLeast" w:line="27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риблизились ко второй остановке «Чтобы учеником стать – надо правила соблюд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!». Все люди должны жить по правилам. Основные правила прописаны в главном законе – Конститу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в школе свои правила, хотите их узнать?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адайте мою загадку: я готов к учебным стартам, скоро сяду я за … (парту)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рта даст нам мудрые советы, только вы приложите ушко к ней и услышите (включается запись или читает один из родителей, сидя под учительским столом)</w:t>
      </w:r>
    </w:p>
    <w:p>
      <w:pPr>
        <w:pStyle w:val="Normal"/>
        <w:numPr>
          <w:ilvl w:val="0"/>
          <w:numId w:val="12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рано просыпайся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енько умывайся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 школе не зевать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м парту не клевать.</w:t>
      </w:r>
    </w:p>
    <w:p>
      <w:pPr>
        <w:pStyle w:val="Normal"/>
        <w:numPr>
          <w:ilvl w:val="0"/>
          <w:numId w:val="13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а – это не кровать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ней нельзя лежать.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иди за партой стройно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ди себя достойно.</w:t>
      </w:r>
    </w:p>
    <w:p>
      <w:pPr>
        <w:pStyle w:val="Normal"/>
        <w:numPr>
          <w:ilvl w:val="0"/>
          <w:numId w:val="14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не хихикай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 туда – сюда не двигай.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 уважай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седу не мешай.</w:t>
      </w:r>
    </w:p>
    <w:p>
      <w:pPr>
        <w:pStyle w:val="Normal"/>
        <w:numPr>
          <w:ilvl w:val="0"/>
          <w:numId w:val="15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ить хочешь – не шуми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олько руку подними.</w:t>
      </w:r>
    </w:p>
    <w:p>
      <w:pPr>
        <w:pStyle w:val="Normal"/>
        <w:numPr>
          <w:ilvl w:val="0"/>
          <w:numId w:val="16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айте дружно всякий раз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учитель входит в класс.</w:t>
      </w:r>
    </w:p>
    <w:p>
      <w:pPr>
        <w:pStyle w:val="Normal"/>
        <w:numPr>
          <w:ilvl w:val="0"/>
          <w:numId w:val="17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 себя к порядку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грай с вещами в прятки.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книжкой дорожи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тоте портфель держи.</w:t>
      </w:r>
    </w:p>
    <w:p>
      <w:pPr>
        <w:pStyle w:val="Normal"/>
        <w:numPr>
          <w:ilvl w:val="0"/>
          <w:numId w:val="18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разнись, не зазнавайся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е всем помочь старайся.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я не хмурься, будь смелей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йдешь себе друзей!</w:t>
      </w:r>
    </w:p>
    <w:p>
      <w:pPr>
        <w:pStyle w:val="Normal"/>
        <w:numPr>
          <w:ilvl w:val="0"/>
          <w:numId w:val="19"/>
        </w:numPr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о школе расскажи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ью школы дорожи!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сь писать, считать, читать,</w:t>
      </w:r>
    </w:p>
    <w:p>
      <w:pPr>
        <w:pStyle w:val="Normal"/>
        <w:spacing w:lineRule="atLeast" w:line="27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лучить отметку «5»!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омнили, какие советы дала вам парта? Молодцы!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ая учеба – ваша главная ответственность.</w:t>
      </w:r>
    </w:p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Рекомендуем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оя Родина - Россия. Учебное пособие для основной школы/Авт. кол. Института военной истории Минобороны России. М.: Триада-Ф. 2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осударственные символы Российской Федерации. Герб. Гимн. Флаг. Учебное пособие для основной школы/Авт. Е.В. Пчелов. М.: Русское слово. 2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ерб, гимн, флаг моего Отечества. Плакат. М.: Просвещение. 2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сударственная символика России. Методические рекомендации для всех классов общеобразовательных учреждений /Под ред. С.И. Козленко. М.: МИОО. 2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оссийская государственная символика/Авт. Н.А. Соболева. М.: Владос. 200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тлас «История России XX века» (Государственная символика. Гимны. Схемы политического устройства. Портреты исторических деятелей)/Авт. А.Т. Степанищев, О.И. Бородина. М.: Владос. 200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Государственные символы России. Учебное пособие для основной школы /Авт. В.А. Клоков, В.В. Кружалов. М.: Новый учебник.</w:t>
      </w:r>
      <w:r>
        <w:rPr>
          <w:rFonts w:cs="Times New Roman" w:ascii="Times New Roman" w:hAnsi="Times New Roman"/>
          <w:lang w:eastAsia="ru-RU"/>
        </w:rPr>
        <w:t xml:space="preserve"> 2002.</w:t>
      </w:r>
    </w:p>
    <w:p>
      <w:pPr>
        <w:pStyle w:val="Style1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6:00Z</dcterms:created>
  <dc:creator>IRONMANN (AKA SHAMAN)</dc:creator>
  <dc:description/>
  <dc:language>en-US</dc:language>
  <cp:lastModifiedBy>IRONMANN (AKA SHAMAN)</cp:lastModifiedBy>
  <dcterms:modified xsi:type="dcterms:W3CDTF">2013-09-29T18:46:00Z</dcterms:modified>
  <cp:revision>2</cp:revision>
  <dc:subject/>
  <dc:title/>
</cp:coreProperties>
</file>