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5-а классе по теме «Сложение и вычитание обыкновен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торить правила сложения и вычитания дробей с одинаковыми знаменателям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складывать и вычитать дроби с разными знаменателям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логическое мышление, интерес к предмету через опору на жизненный опыт и исторический материа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познавательную активность, культуру общения, ответствен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left="720" w:hanging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рганизационный момент.</w:t>
      </w:r>
      <w:r>
        <w:rPr>
          <w:sz w:val="28"/>
          <w:szCs w:val="28"/>
        </w:rPr>
        <w:t xml:space="preserve"> (Записать число, классная работа, тему урока, отметить отсутствующих)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Целеполагание. </w:t>
      </w:r>
      <w:r>
        <w:rPr>
          <w:sz w:val="28"/>
          <w:szCs w:val="28"/>
        </w:rPr>
        <w:t>Ребята, сегодня у нас очередной урок по теме «Сложение и вычитание обыкновенных дробей. Вы уже умеете сравнивать обыкновенные дроби, сокращать и складывать дроби с одинаковыми знаменателями. А теперь давайте попробуем определить цели нашего сегодняшнего урока, что мы должны делать на уроке, чему должны или можем научиться. Итак…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лушать предложения ребят, скорректировать ответы, сделать выводы и сформулировать цели урок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ак цели поставлены. Начинаем работу, а для этого кое-что повторим: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тная размин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ычисли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  <m:e/>
          <m:e/>
        </m:eqArr>
      </m:oMath>
      <w:r>
        <w:rPr>
          <w:sz w:val="28"/>
          <w:szCs w:val="28"/>
        </w:rPr>
        <w:t xml:space="preserve">Ответ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Инсцениров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Ребята, вы знаете, что математика наука точная и она не любит невнимательности, неаккуратности, неточности. Вот сейчас мы и проверим насколько вы внимательны. Есть такой герой – Магистр рассеянных наук. С ним всегда происходят разные нелепые истории. И одну из таких историй вы сейчас услышит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Аня:</w:t>
      </w:r>
      <w:r>
        <w:rPr>
          <w:sz w:val="28"/>
          <w:szCs w:val="28"/>
        </w:rPr>
        <w:t xml:space="preserve"> Однажды с Магистром рассеянных наук произошёл такой случай. Собрался он в путешествие, вышел на улицу и увидел двух плачущих дете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Магистр:</w:t>
      </w:r>
      <w:r>
        <w:rPr>
          <w:sz w:val="28"/>
          <w:szCs w:val="28"/>
        </w:rPr>
        <w:t xml:space="preserve"> Что случилось? Вы наверное потеряли деньги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Нет. Мне мама велела купить ровно три четверти литра квасу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А мне пол-литра. А бутылку я разбил. Куда мне теперь наливать квас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В бидон входит только один лит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гистр:</w:t>
      </w:r>
      <w:r>
        <w:rPr>
          <w:sz w:val="28"/>
          <w:szCs w:val="28"/>
        </w:rPr>
        <w:t xml:space="preserve"> Вам, дети, повезло, что вы встретились со мной. Нам поможет арифметика. Тебе, девочка, нужно купить три четверти литра – э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>
          <w:sz w:val="28"/>
          <w:szCs w:val="28"/>
        </w:rPr>
        <w:t>а тебе, мальчик, пол-литра – это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  <w:r>
        <w:rPr>
          <w:sz w:val="28"/>
          <w:szCs w:val="28"/>
        </w:rPr>
        <w:t xml:space="preserve">Теперь сложим эти дроб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sz w:val="28"/>
          <w:szCs w:val="28"/>
        </w:rPr>
        <w:t xml:space="preserve">а в бидон входит 1 л 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л, так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вы нальёте, 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бидона останется пусто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Аня: </w:t>
      </w:r>
      <w:r>
        <w:rPr>
          <w:sz w:val="28"/>
          <w:szCs w:val="28"/>
        </w:rPr>
        <w:t>После этих слов дети ещё громче заплакали и убежали. По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На самом дел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>
          <w:sz w:val="28"/>
          <w:szCs w:val="28"/>
        </w:rPr>
        <w:t xml:space="preserve">т. е это больше 1 л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олодцы! Какая дробь получилась у Магистра в результате сложения? А какая на самом деле? Сравните эти дроби с 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попробуем выполнить вот это задание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 сейчас мы продолжим путешествие на корабле «МиФ» по океану Знаний и посетим те места, где ещё не были – это г. Исторический и Пещера древних рисунков. Там собран интересный исторический материал, который подготовили ребята. Но прежде чем послушать эти выступления я должна сказать. Что у нас в школе будет проходить неделя математики. И мы проведём викторину между 6-б и 5-а классами, для которой понадобятся вопросы из истории дробей. Ваша задача - внимательно слушать выступающих и по рассказам ребят составить и записать вопросы для викторины(не менее трёх).Проведём конкурс и выберем самые интересные.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я учащихся:</w:t>
      </w:r>
    </w:p>
    <w:p>
      <w:pPr>
        <w:pStyle w:val="Normal"/>
        <w:numPr>
          <w:ilvl w:val="1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ой дробью, с которой познакомились люди, была половина, следующей дробью была треть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  <w:u w:val="single"/>
        </w:rPr>
        <w:t xml:space="preserve">В древней Руси половину называли </w:t>
      </w:r>
      <w:r>
        <w:rPr>
          <w:b/>
          <w:bCs/>
          <w:i/>
          <w:iCs/>
          <w:sz w:val="28"/>
          <w:szCs w:val="28"/>
          <w:u w:val="single"/>
        </w:rPr>
        <w:t>полтиной</w:t>
      </w:r>
      <w:r>
        <w:rPr>
          <w:sz w:val="28"/>
          <w:szCs w:val="28"/>
          <w:u w:val="single"/>
        </w:rPr>
        <w:t xml:space="preserve">, о четвертой части говорили – </w:t>
      </w:r>
      <w:r>
        <w:rPr>
          <w:b/>
          <w:bCs/>
          <w:i/>
          <w:iCs/>
          <w:sz w:val="28"/>
          <w:szCs w:val="28"/>
          <w:u w:val="single"/>
        </w:rPr>
        <w:t>четь</w:t>
      </w:r>
      <w:r>
        <w:rPr>
          <w:sz w:val="28"/>
          <w:szCs w:val="28"/>
          <w:u w:val="single"/>
        </w:rPr>
        <w:t xml:space="preserve">, о восьмой части – </w:t>
      </w:r>
      <w:r>
        <w:rPr>
          <w:b/>
          <w:bCs/>
          <w:i/>
          <w:iCs/>
          <w:sz w:val="28"/>
          <w:szCs w:val="28"/>
          <w:u w:val="single"/>
        </w:rPr>
        <w:t>полчеть</w:t>
      </w:r>
      <w:r>
        <w:rPr>
          <w:sz w:val="28"/>
          <w:szCs w:val="28"/>
          <w:u w:val="single"/>
        </w:rPr>
        <w:t xml:space="preserve">, о шестнадцатой части – </w:t>
      </w:r>
      <w:r>
        <w:rPr>
          <w:b/>
          <w:bCs/>
          <w:i/>
          <w:iCs/>
          <w:sz w:val="28"/>
          <w:szCs w:val="28"/>
          <w:u w:val="single"/>
        </w:rPr>
        <w:t>полполчеть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древнем Риме делили  единицу – асс – на двенадцать равных частей.</w:t>
      </w:r>
    </w:p>
    <w:p>
      <w:pPr>
        <w:pStyle w:val="Normal"/>
        <w:numPr>
          <w:ilvl w:val="1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нция – двенадцатая часть асса.</w:t>
      </w:r>
    </w:p>
    <w:p>
      <w:pPr>
        <w:pStyle w:val="Normal"/>
        <w:numPr>
          <w:ilvl w:val="1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ис – половина асса.</w:t>
      </w:r>
    </w:p>
    <w:p>
      <w:pPr>
        <w:pStyle w:val="Normal"/>
        <w:numPr>
          <w:ilvl w:val="1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станс  - шестая доля асса.</w:t>
      </w:r>
    </w:p>
    <w:p>
      <w:pPr>
        <w:pStyle w:val="Normal"/>
        <w:numPr>
          <w:ilvl w:val="1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скунция – восьмая доля асса.</w:t>
      </w:r>
    </w:p>
    <w:p>
      <w:pPr>
        <w:pStyle w:val="Normal"/>
        <w:numPr>
          <w:ilvl w:val="1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иенс – треть асса.</w:t>
      </w:r>
    </w:p>
    <w:p>
      <w:pPr>
        <w:pStyle w:val="Normal"/>
        <w:numPr>
          <w:ilvl w:val="1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 – две трети асса.</w:t>
      </w:r>
    </w:p>
    <w:p>
      <w:pPr>
        <w:pStyle w:val="Normal"/>
        <w:numPr>
          <w:ilvl w:val="1"/>
          <w:numId w:val="7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иунция – полун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 действий с дробями было так много, что умение оперировать ими воспринималось как чудо! Поэтому всегда и везде знание дробей пользовалось особым почетом и уваж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ногих народов дроби называли ломаными числ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есное и меткое «арифметическое» сравнение сделал Л.Н.Толстой. Он говорил, что человек подобен дроби, числитель которой есть то, что человек представляет собой, а знаменатель – то, что он думает о себе. Чем большего человек о себе мнения, тем больше знаменатель, а значит , тем меньше дроб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древности для основных дробей, которые были в обиходе, существовали индивидуальные зна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древнем Египте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 древних римлян унция обозначалась чертой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овина асса, или 6 унций обозначались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имер, семь двенадцатых записывались так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ая система записи дробей с числителем и знаменателем была создана в Индии, только там не писали дробной черты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>Например: число «одна пятая» они писал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5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записывать дробь так, как сейчас, стали арабы, примерно 300 лет наза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ервым европейским ученым, который стал использовать и распространять современную запись дробей, был итальянский купец и путешественник </w:t>
      </w:r>
      <w:r>
        <w:rPr>
          <w:b/>
          <w:bCs/>
          <w:i/>
          <w:iCs/>
          <w:sz w:val="28"/>
          <w:szCs w:val="28"/>
        </w:rPr>
        <w:t>Фибоначчи</w:t>
      </w:r>
      <w:r>
        <w:rPr>
          <w:sz w:val="28"/>
          <w:szCs w:val="28"/>
        </w:rPr>
        <w:t>. В 1202 году он ввел слово «дробь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звания «числитель» и «знаменатель» ввел в 13 веке </w:t>
      </w:r>
      <w:r>
        <w:rPr>
          <w:b/>
          <w:bCs/>
          <w:i/>
          <w:iCs/>
          <w:sz w:val="28"/>
          <w:szCs w:val="28"/>
        </w:rPr>
        <w:t>Максим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лануд </w:t>
      </w:r>
      <w:r>
        <w:rPr>
          <w:sz w:val="28"/>
          <w:szCs w:val="28"/>
        </w:rPr>
        <w:t xml:space="preserve">– греческий монах, ученый-математик. </w:t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3086100" cy="365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тить внимание учащихся на разные случаи сложения и вычитания обыкновенных дроб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пытаться сформулировать алгоритм и вывеси его на экран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сложить две дроби с разными знаменателями нужно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общий знаменатель дробей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ти дополнительные множители для каждой дроби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сти дроби к общему знаменателю;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жить полученные дроби с одинаковыми знаменателями;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ратить полученную дробь, выделить целую часть, если она неправильная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 самостоятельная работа (5 – 7 мин)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1-й вариант</w:t>
        <w:tab/>
        <w:t xml:space="preserve">                                    2-й вариант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1-й вариант</w:t>
        <w:tab/>
        <w:t xml:space="preserve">                   2-й вариант</w:t>
        <w:tab/>
      </w:r>
      <w:r>
        <w:rPr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eqArr>
      </m:oMath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0" w:leader="none"/>
        </w:tabs>
        <w:rPr/>
      </w:pPr>
      <w:r>
        <w:rPr>
          <w:b/>
          <w:sz w:val="28"/>
          <w:szCs w:val="28"/>
        </w:rPr>
        <w:t>Работа в группах по проверке самостоятель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 задание: </w:t>
      </w:r>
      <w:r>
        <w:rPr>
          <w:sz w:val="28"/>
          <w:szCs w:val="28"/>
        </w:rPr>
        <w:t>придумать и записать в тетради на различные случаи сложения и вычитания обыкновенных дроб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0" w:leader="none"/>
        </w:tabs>
        <w:rPr>
          <w:vanish/>
          <w:sz w:val="28"/>
          <w:szCs w:val="28"/>
          <w:u w:val="single"/>
        </w:rPr>
      </w:pPr>
      <w:r>
        <w:rPr>
          <w:b/>
          <w:sz w:val="28"/>
          <w:szCs w:val="28"/>
        </w:rPr>
        <w:t>Рефлексия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12:00Z</dcterms:created>
  <dc:creator>Елена</dc:creator>
  <dc:description/>
  <cp:keywords/>
  <dc:language>en-US</dc:language>
  <cp:lastModifiedBy>Елена</cp:lastModifiedBy>
  <cp:lastPrinted>2007-12-13T22:16:00Z</cp:lastPrinted>
  <dcterms:modified xsi:type="dcterms:W3CDTF">2007-12-13T19:16:00Z</dcterms:modified>
  <cp:revision>3</cp:revision>
  <dc:subject/>
  <dc:title/>
</cp:coreProperties>
</file>