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ЛИМПИАДНЫЕ ЗАД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УССКОМУ ЯЗЫ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УЧАЩИХСЯ 3-х КЛАС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имена существительные во множественном числе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, ДОКТОР, ИНЖЕНЕР, ШОФЕР, ТРАКТОР, МЕДВЕДЬ, ПАЛЬТО, СТОР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10 словарных слов в таком порядке, чтобы второе слово начиналось с последней буквы первог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,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черкните лишнее сло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ТОПОЛЬ, СИРЕНЬ, ДОЧЬ, НОЧЬ, РОЖЬ, ДОМ, КОАСИВЫЙ, САДИК, ЗУ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авь правильно буквы в словах и ты получишь название домашних живот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А, ДАШОЛЬ0, ЦУР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еди на русский язык. Что перепутал автор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ИЛ-ПЫЛ У ПАПУ*ГИ  ЗЕРЕНЬГИЙ ГОСЛ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гадайте эти слова, в каждом из которых есть корень – ВОД-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: БАССЕЙН – ВОДОЁМ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ое скопление воды весн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ный поток воды, падающий с уступ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на реке, где поят ско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т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гкий бесцветный газ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бери слово по составу: РОДИТЕ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 р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ЕОРГИН, ТУФЛИ, МАНЖЕТЫ, ОВОЩИ, БРЮКИ, ТЮЛЬ, ЛЕБЕ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бери по членам предлож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АЖУРНЫЙ ДРИМБУЛ ЛАТКО КРИПЕТИЛ ТЕЛЯВОГО ГОСЕЛ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м предложении забыли сделать пропуски между символами.  Семь ребят подумали и исправили эту ошибку и у всех получилось по- разному (7 вариантов). Сколько получиться у теб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ПЕРЬЯПОДНИМИТЕТО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5:00Z</dcterms:created>
  <dc:creator>Admin</dc:creator>
  <dc:description/>
  <cp:keywords/>
  <dc:language>en-US</dc:language>
  <cp:lastModifiedBy>Admin</cp:lastModifiedBy>
  <dcterms:modified xsi:type="dcterms:W3CDTF">2012-08-14T08:05:00Z</dcterms:modified>
  <cp:revision>2</cp:revision>
  <dc:subject/>
  <dc:title>ОЛИМПИАДНЫЕ ЗАДАНИЯ </dc:title>
</cp:coreProperties>
</file>