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Прощание с 3 классом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  <w:tab/>
        <w:tab/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обрый день дорогие гости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инаем наш концерт, посвящённый окончанию 3 класс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иц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вои песни, стихи, сценки мы дарим нашим учителям и родителям. И хотим сказать им огромное спасибо за то, чему они нас научил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шу школу и свой класс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и дальше будем прославлять своими добрыми делам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иц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будем здесь петь, танцевать, веселиться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(звучит фонограмма шума морских волн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где, в Тридевятом царств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тридесятом государств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Жил-был славный царь Дадон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ыл он статен и умён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гостей любил встречат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Царь Дадон гостей сажа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 свой стол и вопроша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й, вы, гости – господа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олго ль ездили? Куда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Ладно ль за морем, иль худо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какое в свете чудо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ости же ему в ответ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 гост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объехали весь свет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 морем житьё не худ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свете ж вот какое чуд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 гость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рем есть. Той красоты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 видали ярче м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 гость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от дворец зовётся школой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живёт там люд весёлый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й семьёю молодой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сентябре гостей встречаю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учиться приглашаю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 одиннадцать все лет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рок большой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4 гост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у, а срок как наступает –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нова праздники играют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х, кто в школе отучился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жизнь большую провожают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Царь Дадон дивится чуд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олвит он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ль жив я буду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удо – школу навещу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этой школе погощу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немедленно тот час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здаёт наш царь указ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5 гост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Царь велит своим боярам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ремени не тратя даром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рабли собрать к порогу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отправиться в дорогу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тобы всё там разузнали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Дадану рассказал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(все уходят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етер весело шумит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удно весело бежит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 нам на синие просторы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плывает флот Дадон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т и прибыл к нам Дадон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 корабль к себе зовёт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такую речь ведёт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казал я вам в указ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бы вы про всех узнали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о проделки деток этих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 мне всё чтоб рассказал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инайте не таяс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 гост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Царь ты наш! Отец народ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осударь! Беда! Бед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ут Дадон тихонько обмер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 гость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веденья мы все собрали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о пока сюда бежали,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кучу всё перемешал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 гость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Школа пропала! Вместо огромного школьного здания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етхий домок в плохом состояни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Шумной стайкой на сцену выбегают ученики младших классов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втор. Во дворе народ толпится –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чень все хотят учитьс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-й мальчик (с сожалением)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ак же мы теперь без школы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ез нее никак нельзя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ма с папой на работе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у а я? А как же я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-й мальчик (возмущенно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школе чисто, в школе вкусно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школе пироги с капустой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1-я девочка (обращаясь к подруге)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Школы нет и нет продлен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начит, мы с тобой бомженки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-я девочка (настойчиво)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удем здесь стоять и ждат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-я девочка (плачет). У меня замерзли ноги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3-й мальчик. Цыц, дуреха! Не пищат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м помогут педагог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 сцену выходят учител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чителя (недоуменно)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меня  сегодня в  классе сочинение про счастье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меня кружок вокальный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второго – педсовет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-й мальчик.  Посмотрите, нету зданья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чителя (удивленно). Значит, и работы нет?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едагоги застывают в недоумении. Ученики опускают головы, все, кроме одного бойкого мальчика – Ван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ня. Что повесили головки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ети (хором). Изучаем обстановку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аня (осматривая избушку)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место школы домик странный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ве ноги, сам деревянный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стучим в окно – тук-тук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ходи, коль ты нам друг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месте будем все решать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ак нам школу возвращат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Я не слышу стук в окно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 – глухая, и давно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 стучите посильней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 в окно стучите, в двер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ня стучит в дверь. Баба Яга выходит из дома, зевает, потягиваетс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С добрым утром, ребят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-я девочка. Это ж, бабушка Яга…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Да, Яга! А что такого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ня. Отвечай, Яга, где школа?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 (язвительно). Школа здесь, недалеко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емь километров всег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 рекой стоит, в лес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тдыхает… В отпуску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ня (решительно). Школы в отпуск не уходят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отпуск ходят педагоги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Летом ходят, не в метел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Школу нам верни скорей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евочки начинают плакать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Не ревите, малыши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кучно мне в лесной глуш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от этой страшной скук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прятала я храм науки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 в театры не хожу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левизор не гляжу –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 меня развеселит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строенье поднимит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т для вас мое заданье: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Песню - мне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м – школы здань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ы согласны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ети (хором). Единогласно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сполняется песн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Справились с моим заданьем –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звращаю школы здань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 хлопает в ладоши: избушка на курьих ножках «исчезает», «появляется» школа. Звенит школьный звонок. Все участники выходят на сцену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чителя. Хорошо у нас, отрадно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 (в отчаянии). Не уйду я никуды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уду в школе за бесплатно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Шваброй чисто мыть полы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(Зрителям.) Все согласны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рители. Единогласно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ба Яга. Я знаю: школа будет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 знаю: школе цвесть,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гда такие люд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российских школах есть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царя все оставляем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на праздник поспешаем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расскажем мы о том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Дом, в котором мы живём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ценка о третьеклашечк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х, ты бедная моя третьеклашечк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смотри, как исхудала мордашечка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 заботами тебя охвачу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очк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ичего я не хочу! (топает)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ам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остоянье у тебя истерическое: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ъешь-ка, доченька, яйцо диетическое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ли, может обратимся к врачу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очк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ичего я не хочу!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 почему?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очь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гружать всё больше нас стали почему-то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ынче в школе 3 класс вроде институт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Я ложусь в 12 спать, силы нет раздеться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т бы сразу взрослой стать – отдохнуть от детства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се: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оли еще будет (3 раза), ой, ой, ой!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ход детей под музыку « Маленькая стра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ишел последний школьный день.</w:t>
        <w:br/>
        <w:t>И май – волшебник, полюбуйтесь сами,</w:t>
        <w:br/>
        <w:t>Осыпал нежную сирень</w:t>
        <w:br/>
        <w:t xml:space="preserve">Лиловыми душистыми цветами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ученик: Звучит зво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пять звучит для нас звонок</w:t>
        <w:br/>
        <w:t>Но это уже не на урок</w:t>
        <w:br/>
        <w:t>Настал прощальный, трогательный час</w:t>
        <w:br/>
        <w:t>Мы в зал вошли торжественно.</w:t>
        <w:br/>
        <w:t>Нам всем должно быть весело</w:t>
        <w:br/>
        <w:t xml:space="preserve">Но грусть зачем –то прячется в глазах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учени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этот день волнующий</w:t>
        <w:br/>
        <w:t>И май в цветах бушующих</w:t>
        <w:br/>
        <w:t>Мы в памяти оставим навсегда</w:t>
        <w:br/>
        <w:t>И каждый бантик в локоне</w:t>
        <w:br/>
        <w:t>И каждый чубчик трогает</w:t>
        <w:br/>
        <w:t xml:space="preserve">И почему – то просится слеза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Мы любим очень этот дом</w:t>
        <w:br/>
        <w:t>Где детство наше бережем</w:t>
        <w:br/>
        <w:t>И душу по крупинкам раздаем</w:t>
        <w:br/>
        <w:t>Так пусть сияет окон свет</w:t>
        <w:br/>
        <w:t>Любимой школы и родной</w:t>
        <w:br/>
        <w:t xml:space="preserve">Ведь бал сегодня выпускной.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« О школе».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Школьные годы чудесные</w:t>
        <w:br/>
        <w:t xml:space="preserve">С книгою, с дружбою, с песнею, </w:t>
        <w:br/>
        <w:t>Как они быстро летят!</w:t>
        <w:br/>
        <w:t>Их не воротишь назад!</w:t>
        <w:br/>
        <w:t>- Давайте вспомним еще раз, какими они были эти наши три года</w:t>
        <w:br/>
        <w:t>Три  года - это мгновение.</w:t>
        <w:br/>
        <w:t>Словно в сказке, дни прошли,</w:t>
        <w:br/>
        <w:t xml:space="preserve">С той поры, когда робея, </w:t>
        <w:br/>
        <w:t xml:space="preserve">Впервые в школу вы пришли!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амину руку надежно держась,</w:t>
        <w:br/>
        <w:t>Тогда мы впервые отправились в класс</w:t>
        <w:br/>
        <w:t>Но самый свой первый в жизни урок.</w:t>
        <w:br/>
        <w:t xml:space="preserve">Кто первым нас встретил ? Школьный звонок!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мнишь, было вокруг</w:t>
        <w:br/>
        <w:t>Море цветов и звуков.</w:t>
        <w:br/>
        <w:t>Из теплых маминых рук</w:t>
        <w:br/>
        <w:t xml:space="preserve">Учитель взял твою руку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6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мним тот звонок веселый,</w:t>
        <w:br/>
        <w:t>Что прозвенел нам в первый раз,</w:t>
        <w:br/>
        <w:t>Когда вошли с цветами в школу,</w:t>
        <w:br/>
        <w:t xml:space="preserve">В свой первый, самый лучший класс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 учени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стретил у дверей учитель,</w:t>
        <w:br/>
        <w:t>Наш верный друг намного дней,</w:t>
        <w:br/>
        <w:t>И шумная семья большая</w:t>
        <w:br/>
        <w:t xml:space="preserve">Подружек новых и друзей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8 ученик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смешными малышами</w:t>
        <w:br/>
        <w:t>Прибежали в этот класс</w:t>
        <w:br/>
        <w:t>Наш букварь с карандашами</w:t>
        <w:br/>
        <w:t>Подарили в 1 раз</w:t>
        <w:br/>
        <w:t>С этой книжкой самой первой</w:t>
        <w:br/>
        <w:t>Каждый путь свой начинал</w:t>
        <w:br/>
        <w:t>Чтоб пройти маршрутом верным</w:t>
        <w:br/>
        <w:t xml:space="preserve">На заветный перевал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9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 и слезы, радость и печаль</w:t>
        <w:br/>
        <w:t>За годы довелось нам испытать</w:t>
        <w:br/>
        <w:t>Но стараний наших нам не жаль</w:t>
        <w:br/>
        <w:t xml:space="preserve">Книги нам теперь легко читать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трудно было научиться писать</w:t>
        <w:br/>
        <w:t>Не одну тетрадку мы исписали за 4 года</w:t>
        <w:br/>
        <w:t>Помните, как звали мы когда-то</w:t>
        <w:br/>
        <w:t xml:space="preserve">На помощь палочки, палочки – выручалочки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айте, палочки, палочки-выручалочки,</w:t>
        <w:br/>
        <w:t>Становитесь по порядку в мою первую тетрадку</w:t>
        <w:br/>
        <w:t>За строку не вылезать! Спинку прямо держать!</w:t>
        <w:br/>
        <w:t xml:space="preserve">Что стоите, как попало, Мне опять за вас попало, </w:t>
        <w:br/>
        <w:t>Но не знает мой учитель,</w:t>
        <w:br/>
        <w:t>И не знает даже мама,</w:t>
        <w:br/>
        <w:t>Как вас трудно научить</w:t>
        <w:br/>
        <w:t>Чтобы вы стояли прямо!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1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угают Сашеньку</w:t>
        <w:br/>
        <w:t>За буквы маленькие,</w:t>
        <w:br/>
        <w:t>Ругают – охают,</w:t>
        <w:br/>
        <w:t>А буквы крохотные</w:t>
        <w:br/>
        <w:t>В его тетрадке играют в прятки.</w:t>
        <w:br/>
        <w:t>Вот « О « маленькое так притаилось,</w:t>
        <w:br/>
        <w:t xml:space="preserve">Как будто бусинки в траву свалилась.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2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гают Димочку</w:t>
        <w:br/>
        <w:t>За буквы длинные,</w:t>
        <w:br/>
        <w:t>За буквы – разные-</w:t>
        <w:br/>
        <w:t>Кривые – грязные, А буквы- чертики!</w:t>
        <w:br/>
        <w:t>Ну, не иначе!</w:t>
        <w:br/>
        <w:t>Резинкою тертые</w:t>
        <w:br/>
        <w:t xml:space="preserve">По строчке скачут! 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3 уче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буквы писать – очень трудное дело!</w:t>
        <w:br/>
        <w:t>Другие вон пишут легко и красиво,</w:t>
        <w:br/>
        <w:t>А что ни сделаю – косо – да криво!</w:t>
        <w:br/>
        <w:t>Заглянешь, бывает, в чужие тетради-</w:t>
        <w:br/>
        <w:t>Снова, как солдаты стоят на параде.</w:t>
        <w:br/>
        <w:t>А тут! Словно буря прошла по странице.</w:t>
        <w:br/>
        <w:t xml:space="preserve">Пора, эх, пора бы </w:t>
        <w:br/>
        <w:t>И мне научиться</w:t>
        <w:br/>
        <w:t xml:space="preserve">Обидно ведь, братцы!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песня « Детство».</w:t>
      </w:r>
    </w:p>
    <w:p>
      <w:pPr>
        <w:pStyle w:val="Normal"/>
        <w:spacing w:lineRule="atLeast" w:line="2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Да, это было так давно, что просто не верится, что все мы были просто путаниками и неумейками. Теперь наши ребята хорошо пишут, читают, рисуют.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За три года мы подросли на 21см.</w:t>
        <w:br/>
        <w:t>- Поправились на 11, 5кг.</w:t>
        <w:br/>
        <w:t>- Выучили около 75 правил по русскому языку.</w:t>
        <w:br/>
        <w:t>- И около 50 правил по математике.</w:t>
        <w:br/>
        <w:t>- Узнали произведения более 100 авторов.</w:t>
        <w:br/>
        <w:t>- Изучили историю своей страны от Киевской Руси до наших дней.</w:t>
        <w:br/>
        <w:t>- Научились шить, вышивать, рисовать, клеить.</w:t>
        <w:br/>
        <w:t>- Научились озорничать на переменах.</w:t>
        <w:br/>
        <w:t>- И правильно вести себя на уроках.</w:t>
        <w:br/>
        <w:t>- Узнали строение своего организма.</w:t>
        <w:br/>
        <w:t>- И как заботиться о своем здоровье.</w:t>
        <w:br/>
        <w:t>- Научились подсказывать так, чтобы это было слышно и другу и, и учительнице.</w:t>
        <w:br/>
        <w:t>- Не разучились задавать массу вопросов.</w:t>
        <w:br/>
        <w:t>- Узнали о строении солнечной системы.</w:t>
        <w:br/>
        <w:t>- О Земле и ее обитателях.</w:t>
        <w:br/>
        <w:t>- Выучили наизусть около полусотни стихов.</w:t>
        <w:br/>
        <w:t>- Потеряли и изломали несчитанное количество ручек, линеек, ластиков и карандашей.</w:t>
        <w:br/>
        <w:t>- Каждый побывал дежурным около 150 раз.</w:t>
        <w:br/>
        <w:t xml:space="preserve">- Полюбили школу и свою первую учительницу.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арица 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ё королевство все любят и чтут,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ём королевстве науки живут.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ждой науке названье дала,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праздник с собой привела.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рад школьных наук </w:t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шлось нам в школе изучать </w:t>
        <w:br/>
        <w:t>Различные предметы,</w:t>
        <w:br/>
        <w:t>И мы хотим вам рассказать</w:t>
        <w:br/>
        <w:t>Сегодня и об этом.</w:t>
      </w:r>
    </w:p>
    <w:p>
      <w:pPr>
        <w:pStyle w:val="Style16"/>
        <w:numPr>
          <w:ilvl w:val="0"/>
          <w:numId w:val="1"/>
        </w:numPr>
        <w:spacing w:lineRule="atLeast" w:line="2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атематика – наука сложная:</w:t>
        <w:br/>
        <w:t>Как умножить, как сложить.</w:t>
        <w:br/>
        <w:t>Нам дорога к этим знаниям проложена,</w:t>
        <w:br/>
        <w:t>Без тебя нам, математика, не жить.</w:t>
        <w:br/>
        <w:t>В магазине сдачу я считаю сам,</w:t>
        <w:br/>
        <w:t>И решаю я задачи трудные,</w:t>
        <w:br/>
        <w:t>Калькулятор скоро я сестре отдам,</w:t>
        <w:br/>
        <w:t>Без него не будет трудно мне.</w:t>
        <w:br/>
        <w:t>Математику люблю я больше всех наук,</w:t>
        <w:br/>
        <w:t>Мне, она милее, чем конфета</w:t>
        <w:br/>
        <w:t>Если в вычисленьях ошибется друг,</w:t>
        <w:br/>
        <w:t>Я на все вопросы дам ответы.</w:t>
      </w:r>
    </w:p>
    <w:p>
      <w:pPr>
        <w:pStyle w:val="Style16"/>
        <w:numPr>
          <w:ilvl w:val="0"/>
          <w:numId w:val="1"/>
        </w:numPr>
        <w:spacing w:lineRule="atLeast" w:line="2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Задачи на движение, сравнение дробей, </w:t>
        <w:br/>
        <w:t>Решенье уравнений, и поиски корней.</w:t>
        <w:br/>
        <w:t>Мы звезды сосчитаем, а если не лениться,</w:t>
        <w:br/>
        <w:t>Возможно, очень скоро нам космос покорится.</w:t>
      </w:r>
    </w:p>
    <w:p>
      <w:pPr>
        <w:pStyle w:val="Style16"/>
        <w:numPr>
          <w:ilvl w:val="0"/>
          <w:numId w:val="1"/>
        </w:numPr>
        <w:spacing w:lineRule="atLeast" w:line="2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авай ответы точные, логично рассуждай </w:t>
        <w:br/>
        <w:t>И к сердцу математики дорогу сокращай.</w:t>
        <w:br/>
        <w:t>Хотим с наукой этой мы накрепко сдружиться.</w:t>
        <w:br/>
        <w:t>Учиться будем весело, чтоб хорошо учиться!</w:t>
      </w:r>
    </w:p>
    <w:p>
      <w:pPr>
        <w:pStyle w:val="Style16"/>
        <w:numPr>
          <w:ilvl w:val="0"/>
          <w:numId w:val="1"/>
        </w:numPr>
        <w:spacing w:lineRule="atLeast" w:line="2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зучение русского языка </w:t>
        <w:br/>
        <w:t>Нелегко нам дается пока.</w:t>
        <w:br/>
        <w:t>Но идет по земле новый век,</w:t>
        <w:br/>
        <w:t>Должен грамотным быть человек!</w:t>
      </w:r>
    </w:p>
    <w:p>
      <w:pPr>
        <w:pStyle w:val="Style16"/>
        <w:numPr>
          <w:ilvl w:val="0"/>
          <w:numId w:val="1"/>
        </w:numPr>
        <w:spacing w:lineRule="atLeast" w:line="2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Я живу в России, и русский мой язык.</w:t>
        <w:br/>
        <w:t>Нет его красивей, я к нему привык.</w:t>
        <w:br/>
        <w:t>Хоть язык мой трудный, я его люблю:</w:t>
        <w:br/>
        <w:t>Я пишу диктанты, правила учу.</w:t>
        <w:br/>
        <w:t>И хотя он не цветок, он нуждается в заботе.</w:t>
        <w:br/>
        <w:t>Прихожу я на урок – и уже готов к работе.</w:t>
      </w:r>
    </w:p>
    <w:p>
      <w:pPr>
        <w:pStyle w:val="Normal"/>
        <w:spacing w:lineRule="atLeast" w:line="2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учитель, папа с мамой </w:t>
        <w:br/>
        <w:t>Даже не подозревают:</w:t>
        <w:br/>
        <w:t>На письме так тяжело</w:t>
        <w:br/>
        <w:t>Сладить с буквами бывает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То в строку не умещаются, </w:t>
        <w:br/>
        <w:t>То друг к другу прижимаются.</w:t>
        <w:br/>
        <w:t>Буковки, угомонитесь!</w:t>
        <w:br/>
        <w:t>Дружно вправо наклонитесь!</w:t>
        <w:br/>
        <w:t>Пишем рядышком два слога –</w:t>
        <w:br/>
        <w:t>Получилось слово “школа ”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о прошло немного времени, </w:t>
        <w:br/>
        <w:t xml:space="preserve">И не только предложения – </w:t>
        <w:br/>
        <w:t>Милой маме поздравление,</w:t>
        <w:br/>
        <w:t>Стих смешной, рассказ веселый</w:t>
        <w:br/>
        <w:t>Можем сочинить про школу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Два спряженья, три склоненья, </w:t>
        <w:br/>
        <w:t>Все глаголы - исключенья.</w:t>
        <w:br/>
        <w:t>Много слов из словаря</w:t>
        <w:br/>
        <w:t>Заучили мы не зря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одумать только, ведь без чтенья </w:t>
        <w:br/>
        <w:t>Народ учиться бы не смог.</w:t>
        <w:br/>
        <w:t>Как прочитать стихотворение,</w:t>
        <w:br/>
        <w:t>Запомнить правило, урок?</w:t>
      </w:r>
    </w:p>
    <w:p>
      <w:pPr>
        <w:pStyle w:val="Normal"/>
        <w:spacing w:lineRule="atLeast" w:line="2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итература – прекрасный урок. </w:t>
        <w:br/>
        <w:t>Много полезного в каждой из строк,</w:t>
        <w:br/>
        <w:t>Будь это стих или рассказ,</w:t>
        <w:br/>
        <w:t>Вы учите их, они учат вас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итать я раньше не умел, Мне мама все читала.</w:t>
        <w:br/>
        <w:t>Прочесть я очень захотел</w:t>
        <w:br/>
        <w:t>Без мамы все сначала</w:t>
        <w:br/>
        <w:t>И сказки стал читать подряд,</w:t>
        <w:br/>
        <w:t>Чему я очень, очень рад!</w:t>
        <w:br/>
        <w:t>Я песни пел с котом ученым,</w:t>
        <w:br/>
        <w:t>Сражался с вместе с Черномором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ак устроен этот мир? Что нас окружает?</w:t>
        <w:br/>
        <w:t>Почему комар вампир? Кто кого съедает?</w:t>
        <w:br/>
        <w:t>Почему круговорот в природе? И куда пищевод пищу переводит?</w:t>
        <w:br/>
        <w:t>Где медведь зимою спит? Где бабочки летают?</w:t>
        <w:br/>
        <w:t>Разве выпь всегда вопит, а лайки сильно лают?</w:t>
        <w:br/>
        <w:t>И на все вопросы эти у науки есть ответ-</w:t>
        <w:br/>
        <w:t>Природа нам ответит, для него загадок нет!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тобы видеть, есть глаза, </w:t>
        <w:br/>
        <w:t>В них порой блеснет слеза.</w:t>
        <w:br/>
        <w:t>Есть характер, кожа, волос,</w:t>
        <w:br/>
        <w:t>Нервы, чувства, сон и голос.</w:t>
        <w:br/>
        <w:t>Чтобы слушать – уши есть,</w:t>
        <w:br/>
        <w:t>Лишь бы доброй стала весть…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ножество историй знаем мы теперь,</w:t>
        <w:br/>
        <w:t>В тайны распахнулась перед нами дверь.</w:t>
        <w:br/>
        <w:t>Древние руины, спад, подъем, расцвет.</w:t>
        <w:br/>
        <w:t>Войны, их причины и цена побед.</w:t>
        <w:br/>
        <w:t>В памяти мы держим сотни разных дат,</w:t>
        <w:br/>
        <w:t>Новые открытия впереди лежат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лимпийские надежды вырастить из нас стремились.</w:t>
        <w:br/>
        <w:t>Посмотрите на мальчишек – да, не зря вы потрудились!</w:t>
        <w:br/>
        <w:t>Пусть они еще орлята, в перспективе же орлы,</w:t>
        <w:br/>
        <w:t>Не беда, что их рекорды олимпийским не равны,</w:t>
        <w:br/>
        <w:t>А девчонки, посмотрите, так стройны, и грациозны,</w:t>
        <w:br/>
        <w:t>И гимнастикой, и бегом занимаются серьезно!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 мы любим, рисовать и картины создавать</w:t>
        <w:br/>
        <w:t>На уроках наших творческих чудесных</w:t>
        <w:br/>
        <w:t>В мир искусства попадать и себя проявлять</w:t>
        <w:br/>
        <w:t>Всем нам было очень, очень интересно.</w:t>
        <w:br/>
        <w:t>Но мы стали подрастать и серьезней рисовать,</w:t>
        <w:br/>
        <w:t>Вы заданья нам все больше усложняли-</w:t>
        <w:br/>
        <w:t>Вместо бабочек, жучков, попугаев и цветов</w:t>
        <w:br/>
        <w:t>Композиции, этюды выполняли.</w:t>
      </w:r>
    </w:p>
    <w:p>
      <w:pPr>
        <w:pStyle w:val="Style16"/>
        <w:numPr>
          <w:ilvl w:val="0"/>
          <w:numId w:val="1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 уроках музыкальных мы учились дружно петь.</w:t>
        <w:br/>
        <w:t>Музыкальных направлений нам, друзья, не перечесть.</w:t>
        <w:br/>
        <w:t>Композиторов различных вы открыли нам секрет,</w:t>
        <w:br/>
        <w:t>И без музыки чудесной в жизни радости нам нет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 вы, пожалуйста, не думайте, что мы всё время только учились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у, а чем же вы ещё занимаетесь в школе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С.Маршака «Угомон»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 случилось нынче в школе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т учительницы, что ли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асшумелся первый класс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бушует целый час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днял шум дежурный Миш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н сказал: - Ребята, тише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Тише! - крикнули в ответ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Юра, Шура и Ахмет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Тише, тише! - закричали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ля, Оля, Галя, Валя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Тише-тише-тишина! -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рикнул Игорь у окн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Тише, тише! Не шумите! -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орали Витя, Митя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Замолчите! - на весь класс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Басом выкрикнул Тарас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ут учительница пенья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осто вышла из терпенья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бежать хотела вон..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друг явился Угомон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глядел он всех сурово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сказал ученикам: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е учи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олчать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ругого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молчи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больше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ам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с чего лучше начинать свой день, чтобы не устать? А на уроке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 физзарядки! А на уроках мы выполняем физминутки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 ученика: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Эй, вставайте по порядку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тановитесь на зарядку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(исполнение спортивной композиции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 то, что мы бодры и веселы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м нашим физкультурникам спасибо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а то, что прыгаем до самой до Луны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м нашим физрукам – спасибо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здам указ, чтоб в моём государстве тоже ввели физкультуру. А что ещё умеют эти дети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амое любимое время, которое вы проводили в школе – это … (перемен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 время перемены ребята готовятся мысленно к следующему уроку, отдыхают, общаются, играют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 Б. Захадера «Перемена»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"Перемена, перемена!" -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ливается звонок.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ервым Вова непременно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ылетает за порог.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ылетает за порог -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емерых сбивает с ног.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еужели это Вова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одремавший весь урок?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еужели этот Вова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ять минут назад ни слова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 доски сказать не мог?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Если он, то, несомненно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 ним бо-о-льшая перемена!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е угонишься за Вовой!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н гляди какой бедовый!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н за пять минут успел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еределать кучу дел: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Он поставил три подножки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(Ваське, Кольке и Сережке)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рокатился кувырком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а перила сел верхом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Лихо шлепнулся с перил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одзатыльник получил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 ходу дал кому-то сдачи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Попросил списать задачи, -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ловом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Сделал все, что мог!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Ну, а тут - опять звонок...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ова в класс плетется снова.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Бедный! Нет лица на нем!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, - вздыхает Вова, -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 уроке отдохнем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 школьной жизни много можно рассказать интересного, а можно даже спеть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у так велите спеть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Частушки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девчушки-хохотушки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весёлые всегда;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м споём сейчас частушки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а про школьные дел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ачался учебный год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сики затикали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меня вопрос гнетёт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коро ли каникулы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 нас в классе есть ребята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 ними не соскучишься: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 сидят они за партой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отлично учатся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иколай пример решал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Сергей ему мешал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от, ребята, вам пример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ак нельзя решать пример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м бы был хорош ребёнок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Если б не тетрадки: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Там ошибки каждый раз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С ним играют в прятки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едагоги нам внушали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б мы слушали урок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А мы зайчиков пускали –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е пошло ученье впрок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ё у нас получится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тому, что наши мамы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месте с нами учатся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Задача трудная попалась,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Она от Димы «отбивалась»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 Дима так её схватил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 за пять минут решил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немножко пошумели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окнах стёкла зазвенели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Мы сказали: «Тишина!» -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у, а хоть какие-нибудь правила здесь соблюдают?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ица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а! Я сейчас буду задавать вопросы, а ребята пусть хором отвечают на них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Друга выручим всег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рать не будем никог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В классе списывать ответ? (Нет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инуть камень кошке вслед? (Нет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Брать в автобусе билет? (Нет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Ай-ай-ай! Как это нет? Надо брать билет всег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е робеть, когда бе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Не жалеть для дел тру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Руки  мыть, когда обед? (Нет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Как же это не мыть? Мыть обязательно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Грязь смывать без сле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Мы лентяям шлём привет? (Нет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А тем, кто трудится всегда? (Да)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ак водится, дети вполне осознают, как нужно вести себя культурному человеку. Школа многому научил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ост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важаемый наш царь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 приказу твоему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ы за ними наблюдали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 приказу твоему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сё про них мы разузнали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Царь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рад у вас красивый, славный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Но пора нам возвращаться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дом родной, в родное царство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м желаем всё постигнуть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 успехов всем достигнуть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орабли стоят, пора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До свиданья, господа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верьте, в каждой школе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адости и боли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Ровно пополам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оловина – вам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а же половина – нам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А если наша радость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ам, друзья, досталась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ожно боль забыть,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начит, нужно жить.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Значит, нашей школе быть!</w:t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 такое школа? Это дети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С ясными пытливыми глазами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школе проявляются весенние приметы – 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Дети превращаются в поэтов.</w:t>
      </w:r>
    </w:p>
    <w:p>
      <w:pPr>
        <w:pStyle w:val="Style16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В школе нашей жизнь хороша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школе в небо рвётся душа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В школу я прихожу вновь и вновь,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Школа – наша любовь.</w:t>
      </w:r>
    </w:p>
    <w:p>
      <w:pPr>
        <w:pStyle w:val="Style16"/>
        <w:numPr>
          <w:ilvl w:val="0"/>
          <w:numId w:val="2"/>
        </w:numPr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то такое школа? Это сердце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Сердце ленивого покоя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тни раз на дню то смех, то слёза, то веселье,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Школа – это прелесть!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О,  школа! Счастья и удачи лучик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сопровождают пусть всегда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аждый новый день пусть станет лучшим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все тобой прожитые года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(звучит вальс или песня)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t>Группа учеников.</w:t>
      </w:r>
    </w:p>
    <w:p>
      <w:pPr>
        <w:pStyle w:val="Style16"/>
        <w:spacing w:lineRule="atLeast" w:line="20"/>
        <w:ind w:left="1080" w:hanging="0"/>
        <w:rPr/>
      </w:pPr>
      <w:r>
        <w:rPr>
          <w:rStyle w:val="Emphasis"/>
          <w:rFonts w:cs="Calibri"/>
        </w:rPr>
        <w:t xml:space="preserve"> </w:t>
      </w:r>
      <w:r>
        <w:rPr>
          <w:sz w:val="28"/>
          <w:szCs w:val="28"/>
        </w:rPr>
        <w:t>Вот и опустела школа,</w:t>
        <w:br/>
        <w:t>Коридоры гулкие молчат,</w:t>
        <w:br/>
        <w:t>Не зовет нас в класс звонок веселый,</w:t>
        <w:br/>
        <w:t>Но зато так звонок смех ребят!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Нынче – утро лета.</w:t>
        <w:br/>
        <w:t>В самом деле,</w:t>
        <w:br/>
        <w:t>Солнце светом напоило высь</w:t>
        <w:br/>
        <w:t>Мы сегодня повзрослели,</w:t>
        <w:br/>
        <w:t>На ступеньку выше поднялись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Мы вернемся в класс теперь не скоро</w:t>
        <w:br/>
        <w:t>Ждут нас игры, песни у костра,</w:t>
        <w:br/>
        <w:t>Ждут походы. До свиданья школа!</w:t>
        <w:br/>
        <w:t xml:space="preserve">Здравствуй лето – звонкая пора. 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ind w:left="1080" w:hanging="0"/>
        <w:rPr/>
      </w:pPr>
      <w:r>
        <w:rPr>
          <w:rStyle w:val="Emphasis"/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каникулы настали,</w:t>
        <w:br/>
        <w:t>До свиданья, школа!</w:t>
        <w:br/>
        <w:t xml:space="preserve">Мы теперь уже с тобой </w:t>
        <w:br/>
        <w:t>Встретимся не скоро.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Но как радостно нам после лета золотого</w:t>
        <w:br/>
        <w:t xml:space="preserve">К твоему порогу, </w:t>
        <w:br/>
        <w:t xml:space="preserve">Школа – возвращаться вновь. </w:t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0:00Z</dcterms:created>
  <dc:creator>Uzer</dc:creator>
  <dc:description/>
  <cp:keywords/>
  <dc:language>en-US</dc:language>
  <cp:lastModifiedBy>Uzer</cp:lastModifiedBy>
  <dcterms:modified xsi:type="dcterms:W3CDTF">2012-08-14T08:39:00Z</dcterms:modified>
  <cp:revision>6</cp:revision>
  <dc:subject/>
  <dc:title/>
</cp:coreProperties>
</file>