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МОУ «Лицей 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– конспект  уро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«Формулы суммы и разности кубов двух выра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ик - Ю.Н.Макарычев «Алгебра 7класс» с углубленным изучением математи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sz w:val="44"/>
          <w:szCs w:val="44"/>
        </w:rPr>
        <w:t>Учитель математи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sz w:val="44"/>
          <w:szCs w:val="44"/>
        </w:rPr>
        <w:t>Давыд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январь 201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закрепления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дактическая: </w:t>
      </w:r>
      <w:r>
        <w:rPr>
          <w:rFonts w:cs="Times New Roman" w:ascii="Times New Roman" w:hAnsi="Times New Roman"/>
          <w:sz w:val="28"/>
          <w:szCs w:val="28"/>
        </w:rPr>
        <w:t>проверить уровень усвоения учащимися формул суммы и разности кубов двух выра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у учащихся внимания и аккуратности в применении форм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2977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: (2мин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(35ми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тная работа с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(80+3)(80-3)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ать восемь формул сокращенного умн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к уроку. Отметить отсут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ранее записаны при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ранее записаны левые части формул. (1ученик у доски). Класс выполняет следующее задание; как только формулы записаны, проверяем, исправляем ошибки и выборочно проговариваем формулы.</w:t>
            </w:r>
          </w:p>
        </w:tc>
      </w:tr>
      <w:tr>
        <w:trPr>
          <w:trHeight w:val="538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ать карточки индивидуальных заданий</w:t>
            </w:r>
          </w:p>
          <w:tbl>
            <w:tblPr>
              <w:tblW w:w="6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931"/>
              <w:gridCol w:w="1051"/>
              <w:gridCol w:w="2124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ложите на множители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ложите на множители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ложите на множители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–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oMath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9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–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шите уравнение 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ложите на множители 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25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-3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ах-3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3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шите уравнение 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Разложите на множители 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16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9</w:t>
                  </w:r>
                </w:p>
                <w:p>
                  <w:pPr>
                    <w:pStyle w:val="Normal"/>
                    <w:spacing w:lineRule="auto" w:line="240" w:before="0" w:after="0"/>
                    <w:ind w:left="24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2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4ах+2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в,г) №774(2строчка) №781(повторени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2 (а,в,д,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виде многоч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5(1стро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 в виде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те на множ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, что значение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63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6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но 6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н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(1мин)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0 №772(б,г,е,з) №777,№778, №782(повторение)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се формулы сокращенного умножения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 (2мин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суммы двух выражений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формула квадрата суммы двух выражений от квадрата разности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суммы кубов двух выражений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эта формула от формулы разности кубов двух выражений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формулы куба суммы от куба разности двух выра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карточек дать 10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олько карточки решены, ученики сдают работы, сразу проверя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к доске 3учеников для проверки домашнего задания: обратить внимание на формулы. В №781 (уравнения) – формулы куба разности и куба су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аны номера: №772(а,в,д,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5(1стро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ю к доске учеников, после решения каждого примера, проверяем и исправляем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ся указания для решения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ить оценки. Подвести итог урок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8:00Z</dcterms:created>
  <dc:creator>N-00</dc:creator>
  <dc:description/>
  <cp:keywords/>
  <dc:language>en-US</dc:language>
  <cp:lastModifiedBy>N-00</cp:lastModifiedBy>
  <dcterms:modified xsi:type="dcterms:W3CDTF">2011-09-18T15:28:00Z</dcterms:modified>
  <cp:revision>2</cp:revision>
  <dc:subject/>
  <dc:title/>
</cp:coreProperties>
</file>