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Один философ как-то переплывал большую реку на маленькой лодке. Он спросил у лодочника: «Вы знакомы с философией?» - «Нет- ответил тот. – «Вы потеряли одну треть своей жизни», - сказал философ. – «А знакомы ли вы с литературой?» - «Нет, - снова ответил лодочник. «Вы потеряли две трети жизни», - объявил философ. В этот момент лодка получила пробоину и стала тонуть. «Вы умеете плавать?» - спросил лодочник. – «Нет», ответил философ. – «Тогда вы потеряли всю жиз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ab/>
        <w:t xml:space="preserve">Когда возникают критические ситуации, мудрствование пропадает. Для человека в тонущей лодке теория неуместна. Либо он плывет, либо то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ab/>
        <w:t xml:space="preserve">Критическая ситуация положения школы в современном обществе уже настало. Взрыв культа потребления – пищевого, вещевого, зрелищного превращает человека-созидателя в человека-потребителя. Молодое поколение зачастую растут пленниками потребленческого культа. Крупная доля душевных сил уходит на повышенную заботу о себе. На заботу о других людях остается все меньше душевных с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ab/>
        <w:t>Где искать выход? Нужно изменить школу. А каким же должно оно быть современное образовательное учрежд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ab/>
        <w:t xml:space="preserve">     Президент   Российской   Федерации    Д.А.  Медведев   в   национальной образовательной инициативе «Наша новая школа», утвержденной 4 февраля 2010 г.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сформулировал требования, предъявляемые к современной школе: она    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формировани человеческого  потенциала.   Следовательно,  главные   задачи современной школы заключаются в «раскрытии способностей каждого ученика, воспитании порядочного и патриотичного человека, личности, готовой к жизни в высокотехнологичном, конкурентном ми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современной школе должны  раскрываться таланты и способности детей, здесь они приходят к пониманию ценности знания, любят учиться и учатся с удовольствием и интересом. Современная школа  -это школа с развитой инфраструктурой – современное здание, персональные компьютеры, Интернет, библиотека; оснащенный всем необходимым спортивный зал, бассейн, здоровое питание и комфортная столовая. Ведь нам нужны здоровые дети.   Современной школе нужно ориентироваться на потребности учащихся в образовании, здоровом образе жизни, отдыхе. В ней должны быть все условия для внеучебной работы – занятий различных кружков и секций. Будет замечательно, если, учитывая занятость современных родителей, дети будут иметь возможность заниматься на факультативных занятиях или в секциях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о по-настоящему современной школу могут сделать только квалифицированные педагоги, учителя, способные давать качественное образование, выстраивать взаимодействие с родителями учащихся, привлекать их к образовательному и воспитательному процессу. Поэтому одно из ключевых направлений инициативы «Наша новая школа» - развитие учительского потенциала. В современном образовательном учреждении должен быть социально защищённый учитель.  Современной школе нужен учитель, способный не только к урокодательству за минимальное на сегодняшний день зарплатное вознаграждение, но и к вдумчивой педагог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дводя итог всему сказанному, я хочу отметить, что современное образовательное учреждение — это счастливые, здоровые дети, высокопрофесиональные социально-защищённые педагоги, психологически комфортная обстановка и громкие победы в районе, городе, Ро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1:00Z</dcterms:created>
  <dc:creator>Галина</dc:creator>
  <dc:description/>
  <dc:language>en-US</dc:language>
  <cp:lastModifiedBy>USER</cp:lastModifiedBy>
  <dcterms:modified xsi:type="dcterms:W3CDTF">2010-03-18T12:34:00Z</dcterms:modified>
  <cp:revision>6</cp:revision>
  <dc:subject/>
  <dc:title>Личность педагога 21 века</dc:title>
</cp:coreProperties>
</file>