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rPr>
          <w:rStyle w:val="Applestylespan"/>
          <w:rFonts w:ascii="Tahoma" w:hAnsi="Tahoma" w:cs="Tahoma"/>
          <w:color w:val="000000"/>
          <w:sz w:val="17"/>
          <w:szCs w:val="17"/>
        </w:rPr>
      </w:pPr>
      <w:r>
        <w:rPr>
          <w:rStyle w:val="Applestylespan"/>
          <w:rFonts w:cs="Tahoma" w:ascii="Tahoma" w:hAnsi="Tahoma"/>
          <w:color w:val="000000"/>
          <w:sz w:val="17"/>
          <w:szCs w:val="17"/>
        </w:rPr>
        <w:t>Реферат - самая простая форма самостоятельной письменной работы. В реферате не требуется наличия ни большого фактического материала, ни глубокого анализа, ни фундаментальных выводов. Реферат – работа поверхностная, лишь касающаяся какой-то одной достаточно узкой темы и обозначающая основные общепринятые точки зрения на данную тему. Это относится к любому школьному реферату - по литературе, по истории, по праву и по всем прочим дисциплинам.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bookmarkStart w:id="0" w:name="Структура_реферата"/>
      <w:bookmarkEnd w:id="0"/>
    </w:p>
    <w:p>
      <w:pPr>
        <w:pStyle w:val="Normal"/>
        <w:spacing w:lineRule="atLeast" w:line="255"/>
        <w:rPr>
          <w:b/>
          <w:b/>
          <w:bCs/>
          <w:color w:val="45688E"/>
        </w:rPr>
      </w:pPr>
      <w:r>
        <w:rPr>
          <w:rFonts w:cs="Tahoma" w:ascii="Tahoma" w:hAnsi="Tahoma"/>
          <w:b/>
          <w:bCs/>
          <w:color w:val="45688E"/>
          <w:sz w:val="17"/>
          <w:szCs w:val="17"/>
        </w:rPr>
        <w:t>Структура реферата</w:t>
      </w:r>
    </w:p>
    <w:p>
      <w:pPr>
        <w:pStyle w:val="Normal"/>
        <w:spacing w:lineRule="atLeast" w:line="255"/>
        <w:rPr>
          <w:rStyle w:val="Applestylespan"/>
          <w:color w:val="000000"/>
        </w:rPr>
      </w:pPr>
      <w:r>
        <w:rPr>
          <w:rStyle w:val="Applestylespan"/>
          <w:rFonts w:cs="Tahoma" w:ascii="Tahoma" w:hAnsi="Tahoma"/>
          <w:color w:val="000000"/>
          <w:sz w:val="17"/>
          <w:szCs w:val="17"/>
        </w:rPr>
        <w:t>Формально к оформлению реферата предъявляются следующие требования. Объем реферата - 10-20 страниц (в идеале - 15 стр.) -сюда не включаются титульный лист и возможные приложения. Шрифт обычно Times New Roman, кегль (или размер шрифта) - 14, интервал (расстояние между строчками) -1,5 - стандарт, которым печатали пишущие машинки при двойном интервале. Поля -стандартные для Microsoft Word. При таких параметрах получается т.н.стандартный машинописный лист, когда на страницу «влезает» примерно 1500знаков.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Структура обычного реферата: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numPr>
          <w:ilvl w:val="0"/>
          <w:numId w:val="1"/>
        </w:numPr>
        <w:spacing w:lineRule="atLeast" w:line="255" w:before="280" w:after="30"/>
        <w:ind w:left="0" w:hanging="360"/>
        <w:rPr>
          <w:color w:val="758EAC"/>
        </w:rPr>
      </w:pPr>
      <w:r>
        <w:rPr>
          <w:rFonts w:cs="Tahoma" w:ascii="Tahoma" w:hAnsi="Tahoma"/>
          <w:color w:val="000000"/>
          <w:sz w:val="17"/>
          <w:szCs w:val="17"/>
        </w:rPr>
        <w:t>содержание (или оглавление - кому что больше нравится);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0" w:hanging="360"/>
        <w:rPr>
          <w:rFonts w:ascii="Tahoma" w:hAnsi="Tahoma" w:cs="Tahoma"/>
          <w:color w:val="758EAC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ведение;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0" w:hanging="360"/>
        <w:rPr>
          <w:rFonts w:ascii="Tahoma" w:hAnsi="Tahoma" w:cs="Tahoma"/>
          <w:color w:val="758EAC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несколько глав (от 2 до 5);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0" w:hanging="360"/>
        <w:rPr>
          <w:rFonts w:ascii="Tahoma" w:hAnsi="Tahoma" w:cs="Tahoma"/>
          <w:color w:val="758EAC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заключение;</w:t>
      </w:r>
    </w:p>
    <w:p>
      <w:pPr>
        <w:pStyle w:val="Normal"/>
        <w:numPr>
          <w:ilvl w:val="0"/>
          <w:numId w:val="1"/>
        </w:numPr>
        <w:spacing w:lineRule="atLeast" w:line="255" w:before="0" w:after="280"/>
        <w:ind w:left="0" w:hanging="360"/>
        <w:rPr>
          <w:rFonts w:ascii="Tahoma" w:hAnsi="Tahoma" w:cs="Tahoma"/>
          <w:color w:val="758EAC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список литературы (или библиографический список). Каждая из этих частей начинается с новой страницы. Заголовки указанных частей реферата пишутся заглавными буквами и размещаются по центру строки (без точек). Между заголовком и последующим текстом должна быть пустая строка. Во введении реферата должны быть: актуальность темы реферата; цель работы; задачи, которые нужно решить, чтобы достигнуть указанной цели; краткая характеристика структуры реферата (</w:t>
      </w:r>
      <w:r>
        <w:rPr>
          <w:rFonts w:cs="Tahoma" w:ascii="Tahoma" w:hAnsi="Tahoma"/>
          <w:i/>
          <w:iCs/>
          <w:color w:val="000000"/>
          <w:sz w:val="17"/>
          <w:szCs w:val="17"/>
        </w:rPr>
        <w:t>введение, три главы, заключение и библиография</w:t>
      </w:r>
      <w:r>
        <w:rPr>
          <w:rFonts w:cs="Tahoma" w:ascii="Tahoma" w:hAnsi="Tahoma"/>
          <w:color w:val="000000"/>
          <w:sz w:val="17"/>
          <w:szCs w:val="17"/>
        </w:rPr>
        <w:t>); краткая характеристика использованной литературы.</w:t>
      </w:r>
    </w:p>
    <w:p>
      <w:pPr>
        <w:pStyle w:val="Normal"/>
        <w:spacing w:lineRule="atLeast" w:line="255"/>
        <w:rPr>
          <w:b/>
          <w:b/>
          <w:bCs/>
          <w:color w:val="45688E"/>
        </w:rPr>
      </w:pPr>
      <w:r>
        <w:rPr>
          <w:rStyle w:val="Applestylespan"/>
          <w:rFonts w:cs="Tahoma" w:ascii="Tahoma" w:hAnsi="Tahoma"/>
          <w:color w:val="000000"/>
          <w:sz w:val="17"/>
          <w:szCs w:val="17"/>
        </w:rPr>
        <w:t>Объем введения для реферата - 1-1,5 страницы.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Главы реферата могут делиться на параграфы (если реферат небольшой, то лучше этого не делать). Главы можно заканчивать выводами(по паре фраз). Заголовок параграфа пишется строчными буквами с заглавной, размещается «по ширине страницы» и с отступом красной строки. Пропуска строки между заголовком параграфа и последующим текстом не делается. Главы и параграфы реферата нумеруются. Точка после номера не ставится. Номер параграфа реферата включает номер соответствующей главы, отделяемый от собственного номера точкой, например: «1.3». Заголовки не должны иметь переносов и подчеркиваний, но допускается выделять их «жирностью» или курсивом.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В заключении должны быть ответы, на поставленные во введении задачи и дан общий вывод. Объем заключения реферата - 1-1,5 стр.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Список литературы у реферата - 4...10 позиций, бывает и 20, но это уже экзотика. Впереди идут нормативные акты, потом книги, далее печатная периодика, источники с электронных носителей (например,«Консультант Плюс» или CD-издания), далее интернет-источники.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Иногда у реферата бывают приложения - картинки, схемы и пр., однако очень редко. Рисунки и таблицы (если они есть) в реферате также нумеруются. Обычно нумерация сквозная, но допускается и поглавная – в каждой главе начинается заново (тогда номер рисунка или таблицы перед собственно своим номером через точку содержит номер главы). Все рисунки и таблицы должны иметь подписи. Подпись рисунка идет сразу за номером рисунка(например, «Рис. 2.3. Картинка такая-то») и ставится «по центру страницы» под рисунком. Подпись таблицы в реферате также располагается «по центру страницы»,но ставится над таблицей. Номер таблицы проставляется над подписью к таблице после слова «Таблица» и располагается «по правому краю», например, «Таблица2.4». Нумерация рисунков и таблиц в приложении своя, независимая.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Количество ссылок для реферата - от 2 до 10. Ставить ссылки можно двумя способами: за текстом номер ссылки в верхнем регистре - ивнизу страницы название источника; за текстом в квадратных скобках с указанием номера источника по списку литературы. Ссылки безусловны на все точные числовые данные и на все прямые цитаты.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Как оформлять текст реферата? Текст реферата размещается с центрированием «по ширине страницы». Абзацы выделяются красной строкой с отступом не менее 1,5 см.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Реферат должен иметь сквозную нумерацию страниц. Титульный лист считается, но номер на нем не ставится. Номер страницы проставляется по-разному, чаще всего - в верхнем правом углу.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bookmarkStart w:id="1" w:name="Цель_реферата"/>
      <w:bookmarkEnd w:id="1"/>
      <w:r>
        <w:rPr>
          <w:rFonts w:cs="Tahoma" w:ascii="Tahoma" w:hAnsi="Tahoma"/>
          <w:b/>
          <w:bCs/>
          <w:color w:val="45688E"/>
          <w:sz w:val="17"/>
          <w:szCs w:val="17"/>
        </w:rPr>
        <w:t>Цель реферата</w:t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000000"/>
          <w:sz w:val="17"/>
          <w:szCs w:val="17"/>
        </w:rPr>
        <w:t>Что такое цель реферата? Это то, что получит автор, написав данный реферат. Оценку, зачет и прочее мы опускаем, хотя на самом-то деле это и есть самая главная цель реферата. Цель реферата - это результат проведенного исследования. Часто пишут, цель реферата - изучить, рассмотреть ит.д. Это неправильно. Ну, изучили, рассмотрели - и что? И ничего! На самом деле цель реферата, например, может заключаться в выработке рекомендаций для проведения того-то, дальнейшего изучения еще чего-то и т.д. Впрочем, реферат -это очень простая работа (за редким исключением) и рекомендаций обычно никаких дать не может. Поэтому цель реферата скорее будет заключаться в уточнении чего-то, в получении более полного, всестороннего определения этого чего-то, выяснении причин, условий, подходов и пр. Во введении на определение цели реферата отводится максимально 2-3 строчки, больше не надо - просто нечего писать.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А вот для достижения указанной цели реферата необходимо решить ряд задач (для реферата, обычно - в пределах трех). И после цели реферата перечисляются эти задачи - это тоже обязательное формальное требование для реферата.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Больше нигде по тексту работы о цели реферата, как правило, не вспоминают. Но в заключении реферата к цели опять возвращаются. В заключении делается вывод о том, достигнута ли указанная цель реферата или недостигнута - прямо так и пишут: «… таким образом, цель реферата достигнута.»Эта фраза идет после ответа на поставленные во введении задачи и общего вывода по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18:00Z</dcterms:created>
  <dc:creator>User</dc:creator>
  <dc:description/>
  <cp:keywords/>
  <dc:language>en-US</dc:language>
  <cp:lastModifiedBy>User</cp:lastModifiedBy>
  <dcterms:modified xsi:type="dcterms:W3CDTF">2011-09-22T08:23:00Z</dcterms:modified>
  <cp:revision>1</cp:revision>
  <dc:subject/>
  <dc:title>Реферат - самая простая форма самостоятельной письменной работы</dc:title>
</cp:coreProperties>
</file>