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составлена на основе учебной программы «Основы православной культуры», научный руководитель Меньшиков В.М.(доктор педагогических наук, профессор), Курск. гос. ун-т–Курск, 2006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время - время крайних противоречий. С одной стороны, во многих областях человечество достигло поистине фантастических успехов, однако, с другой, - буквально на наших глазах успехи превращаются в бедствия. В этой ситуации все чаще звучит мысль о том, что без изменения самого человека, его сознания и отношения к миру, нельзя решить ни одной глобальной проблемы, поэтому такое заметное внимание во многих странах мира уделяется вопросам образования.</w:t>
        <w:br/>
        <w:t xml:space="preserve">Его ухудшение признается всеми. И особенно тревожит духовно-нравственное состояние детей и молодежи. </w:t>
        <w:br/>
        <w:t xml:space="preserve">Поэтому оптимальной линией в развитии мирового образования, видимо, должна быть линия сохранения и обогащения национальных культур. </w:t>
        <w:br/>
        <w:t xml:space="preserve">Православие сыграло исключительную роль в жизнеустройстве нашего государства и общества, семьи и человека, нашей духовности и нравственности, нашей культуры и воспитания. Это обстоятельство может кому-то не нравиться, но не считаться с ним нельзя. Современный русский человек, даже если он исповедует принципиальный атеизм или абсолютно равнодушен к религии, со всеми своими достижениями или недостатками остается номинально православным человеком по своему менталитету. Не учитывать это в процессе воспитания и обучения (равно как и в процессе государственного, культурного, экономического строительства) нельзя. История Православия, а следовательно и православной культуры, насчитывает две тысячи лет. </w:t>
        <w:br/>
        <w:t xml:space="preserve">Изучение православной культуры в современной школе открывает доступ и к этому воистину сказочному духовному богатству, которое, к сожалению, мало востребовано русскими людьми и русской школой последних десятилетий. </w:t>
        <w:br/>
        <w:t xml:space="preserve">Невозможно понять нравственное учение Церкви не познакомившись с историей Ветхого и Нового Завета, его нравственными и социальными нормами, с историей земной жизни и учения Иисуса Христа. </w:t>
        <w:br/>
        <w:t xml:space="preserve">Главное, принципиальное отличие изучения православной культуры как учебной дисциплины от религиозного воспитания состоит в том, что уроки православной культуры предполагают приобретение некоторой суммы знаний о Православии, тогда как религиозное, православное воспитание предполагает конкретное участие в церковной жизни. И в этом главное разделение между православной культурой как учебной дисциплиной и религией как областью самоопределения личности в рамках свободы совести, гарантированной нашей Конституцией. </w:t>
        <w:br/>
        <w:t>Цели и задачи:</w:t>
        <w:br/>
        <w:t xml:space="preserve">1. Дать сведения об основных религиозных понятиях и представлениях. </w:t>
        <w:br/>
        <w:t xml:space="preserve">2. Познакомить учащихся с историей Ветхого и Нового Завета, развитием главных мировых религий и христианских церквей. Раскрыть несовместимость тоталитарных сект с подлинной религией. </w:t>
        <w:br/>
        <w:t xml:space="preserve">3. Изучить историю Русской Православной Церкви и ее культурную и государственнообразующую роль в жизни России. Способствовать формированию интереса к истории Православия, к образцам личного подвига благочестия. Воспитывать любовь и уважение к Родине, ее народу, культуре, святыням. </w:t>
        <w:br/>
        <w:t xml:space="preserve">4. Дать знания о Православной Церкви и Православном Храме. Раскрыть содержание и смысл православного искусства: архитектуры, иконописи, музыки, литературы. Донести до детей их смысловое и системообразующее значение. Способствовать активному освоению детьми православного искусства. </w:t>
        <w:br/>
        <w:t xml:space="preserve">5. Приобщить детей к нравственным устоям православной культуры на основе изучения текстов Священного Писания, фактов церковной истории, примеров из жизни конкретных исторических лиц, образцов церковного и православного искусства. Помочь детям в раскрытии, и для себя лично, смысла высоких нравственных ценностей православного христианства, сформировать позицию неприятия циничного рационализма, жестокости, пошлости, алчности, хамства, так бурно распространяющихся сегодня в опустошенных душах потерявших веру людей. Для этого дать детям твердые ориентиры добра, истины, любви в образцах православной жизни на основе веры, надежды, любви. Научить быть отзывчивыми к сверстникам и старшим, развивать способность к сопереживанию, умению мирно решать конфликты. </w:t>
        <w:br/>
        <w:t>6. Ввести детей в круг основных православных праздников. Показать их тесную и органическую связь с народной жизнью, народным искусством и творчеством.</w:t>
        <w:br/>
        <w:t xml:space="preserve">Обучение в 5 классе сосредоточено на двух важнейших разделах изучении истории Православия на примере жизни святых и изучении главных православных праздников. Поэтому в построении программы отчасти вводится абстрактно-тематический принцип изучения истории Православия, отчасти сохраняется календарный принцип построения программы (в изучении православного церковного календаря). </w:t>
        <w:br/>
        <w:t>В 5 классе на изучение  «Основ православной культуры» выделено 34 часа и изучается « Ветхий Завет и религии Древн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мины, перечислять , указывать, раскрывать содержание , описывать лица, предметы, события, явления, по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ворение Богом мира и человека. Грехопадение. Библейское повествование о творении мира. Творение ангельского мира. Творение человека. Жизнь первых людей в раю. Нравственные основы райской жиз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сравнивать лица, предметы, события, явления, понятия, выделяя их соотношение, общее и существенные различ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ериод судей. Правление судей: Гедеон, Самсон, Самуил. Их служение. Суд совести. Нравственное оскудение как причина появления цар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раскрывать сущность явлений и понятий, используя приме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лександр Македонский в Иерусалиме. Иудеи под властью греков. Перевод Священного писания на греческий язы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2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ние Богом мира и человека. Грехопад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топное и послепотопное челове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Древнего М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альный период истории еврейского нар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ие Моисея и путь древних евреев к земле обетован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уд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цар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пле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греческого владыч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ение Богом мира и человека. Грехопадение.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ение Богом мира и человека. Грехопадение. Библейское повествование о творении мира. Творение ангельского мира. Творение человека. Жизнь первых людей в раю. Нравственные основы рай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топное и послепотопное человечество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людей после грехопадения. Первая семья. Каин и Авель. Нравственный выбор. Потомки Каина и Сифа. Всемирный потоп. Природная катастрофа как следствие греха. Вавилонское столпотворение: география и история событий. Нравственные уроки строительства Вавилонской башни: прошлое и настоя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Древнего Мира(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и Древнего Мира. Индуизм. «Веды»- древнейшие индо- европейские сказания о происхождении мира. Брахманизм - древнейшая ведическая религия. Буддизм. Представление о мире. Конфуцианство. Нравственные нормы конфуцианства. Религия Ближнего Востока. Древнеегипетская религия. Религия Древней Греции. Религия Древнего Р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архальный период истории еврейского народа(2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архальный период истории еврейского народа. Дети Иакова.История Иосифа. Иосиф- прообраз Иисуса Христа. Смерть Иакова и Иосифа. Положение евреев в Египте после смерти Иосифа. Египетское раб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вание Моисея и путь древних евреев к земле обетованной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ие Моисея и путь древних евреев к земле обетованной. Путешествие древних евреев к Синайской горе. Переход евреев через красное ( Чермное ) море и другие чудесные события на пути к Синаю. Дарование десяти Заповедей. Десять заповедей  Ветхого Завета.  Смысл и понимание каждой  из заповедей в эпоху  Моисея. Скиния Завета. Устройство скинии, священства и богослужения. Ветхозаветная скиния – прообраз православного храма. Непокорство древних евреев  и осуждение их на сорокалетнее странствование по пустыне. Чудеса Божии в пустыне, их духовный смысл.. Вступление древних евреев  в землю Обетованную.   Иисус Навин- предводитель.  Переход  через Иордан. История многострадального Иова. Образ Иова в миров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судей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судей. Правление судей: Гедеон, Самсон, Самуил. Их служение. Суд совести. Нравственное оскудение как причина появления ца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царей( 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царей. История правления царей. Саул – первый царь еврейский. Царь Соломон и его правление. Мудрость Соломона. Притчи Соломона. Построение и освящение храма Иерусалимского. Богатство  Соломона и его нравственное падение. Суд Божий над ним Высшая мудрость- благочестие. Разделение царства на Израильское и Иудейское. Пророки израильского царства: Илия,  Елисей,  Иона. Жизнеописание пророка Илии. Царство Иудейское и его разрушение. Отступление от Бога как причина падения царства Иудей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вилонский плен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нское пленение. Жизнь древнееврейского народа на чужбине. Жизнеописание пророка Иезекелия: предсказание об освобождении из плена, пророчество о восресении мертвых. Друзья пророка Даниила в печи вавилонской. Чудо избавления трех отроков от огня- прообраз трехдневного воскресения Иисуса Христа. Возвращение иудеев из плена вавилонского и построение второго храма в Иерусалиме. Мужество народа в отстаивании своей в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греческого владычества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Македонский в Иерусалиме. Иудеи под властью греков. Перевод Священного писания на греческий язык. Итогов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"/>
        <w:gridCol w:w="17"/>
        <w:gridCol w:w="767"/>
        <w:gridCol w:w="6311"/>
        <w:gridCol w:w="1563"/>
      </w:tblGrid>
      <w:tr>
        <w:trPr>
          <w:trHeight w:val="2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ение Богом мира и человека. Грехопа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ние Богом мира и человека. Грехопа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ейское повествование о творении мира. Творение ангельского мир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ние человека. Жизнь первых людей в раю. Нравственные основы райск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топное и послепотопное челове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юдей после грехопадения. Первая семья. Каин и Авель. Нравственный выбор. Потомки Каина и Сиф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потоп. Природная катастрофа как следствие грех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нское столпотворение: география и история событий. Нравственные уроки строительства Вавилонской башни: прошлое и настоящие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лиг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Древн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изм. « Веды»- древнейшие индо- европейские сказания о происхождении мира. Брахманизм- древнейшая ведическая религ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. Представление о мир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ианство. Нравственные нормы конфуциан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Ближнего Востока. Древнеегипетская религ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ей Гре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его Ри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триархальный период истории еврейского на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альный период истории еврейского нар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акова.История Иосифа. Иосиф- прообраз Иисуса Христа. Смерть Иакова и Иосифа. Положение евреев в Египте после смерти Иосифа. Египетское рабств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звание Моисея и путь древних евреев к земле обетова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ие Моисея и путь древних евреев к земле обетов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древних евреев к Синайской горе. Переход евреев через красное ( Чермное ) море и другие чудесные события на пути к Синаю .Дарование десяти Заповед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ь заповедей  Ветхого Завета.  Смысл и понимание каждой  из заповедей в эпоху  Моисе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ния Завета. Устройство скинии, священства и богослужения. Ветхозаветная скиния – прообраз православного храм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корство древних евреев  и осуждение их на сорокалетнее странствование по пустыне. Чудеса Божии в пустыне, их духовный смысл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древних евреев  в землю Обетованную.   Иисус Навин- предводитель.  Переход  через Иордан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многострадального Иова. Образ Иова в миров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иод су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удей. Правление судей: Гедеон, Самсон, Самуил. Их служение. Суд совести. Нравственное оскудение как причина появления ца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иод ца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царей. История правления царей. Саул – первый царь еврейский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Соломон и его правление. Мудрость Соломона. Притчи Соломона. Построение и освящение храма Иерусалимского. Богатство  Соломона и его нравственное падение. Суд Божий над ним Высшая мудрость- благочестие 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царства на Израильское и Иудейское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оки израильского царства: Илия,  Елисей,  Иона. Жизнеописание пророка Ил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Иудейское и его разрушение. Отступление от Бога как причина падения царства Иуде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вилонский пл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ое пленение. Жизнь древнееврейского народа на чужбине. Жизнеописание пророка Иезекелия: предсказание об освобождении из плена, пророчество о восресении мертвы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пророка Даниила в печи вавилонской. Чудо избавления трех отроков от огня- прообраз трехдневного воскресения Иисуса Хри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удеев из плена вавилонского и построение второго храма в Иерусалиме. Мужество народа в отстаивании своей ве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иод греческого влады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акедонский в Иерусалиме. Иудеи под властью греков. Перевод Священного писания на греческий язы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: учебная программа Курск.гос.ун-т–Курск,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ская Н. А. Сюжеты и образы древне русской живописи. -М.,199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хметьева А.Н. Рассказы по истории Христианской церкви. -М.,199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библ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Русской Православной Церкви: проблемы освоения наследия. Справочник учебно-методической литературы. Новосибирск, 1996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арь Б.Н. Священная библейская история в 2-х томах. Чебоксары, 1996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славный богословский энциклопедический словарь. -М., 199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нов М.Э. История христианской церкви (до разделения церквей - 1054). -Киев, 199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н В.И. Православные святые имена. - Волгоград., 1996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льберг Н.Д. История христианской церкви. -М.,1992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нский М. Богословие иконы православной церкви. - М.,1989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 программ по Закону Божию. М., Отдел религиозного образования и катехизации Московского Патриархата, 1999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50:00Z</dcterms:created>
  <dc:creator>ЛЮДА</dc:creator>
  <dc:description/>
  <cp:keywords/>
  <dc:language>en-US</dc:language>
  <cp:lastModifiedBy>Татьяна Кооп</cp:lastModifiedBy>
  <cp:lastPrinted>2011-05-08T19:58:00Z</cp:lastPrinted>
  <dcterms:modified xsi:type="dcterms:W3CDTF">2011-09-27T20:07:00Z</dcterms:modified>
  <cp:revision>8</cp:revision>
  <dc:subject/>
  <dc:title/>
</cp:coreProperties>
</file>