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_______________ Новикова Т.А.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1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й работы 1 А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09-2010 уч.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ки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на Викто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Перм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е 30 человек: 16 мальчиков,  14  девочек.  2001 года рождения -  1 человек, 2002 г.р. - 28 человек, 2003 г.р. – 1 человек. В классе много неполных семей -  7, есть 3 многодетные (Гричанниковы, Зайцевы, Покатиловы). 1 ребенок опекаемый (Кожанов Данила), проживает с бабушкой и дед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медицинского осмотра перед поступлением в школу выявили одну из главных проблем: сохранение здоровья детей. С 1 группой здоровья только один человек, шесть человек с 3 группой, у остальных 2 группа здоровья. У многих детей рекомендация – ЛФК.  Необходимо чаще проводить физкульминутки, запланировать спортивные часы,  активные подвижн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е дошкольные учреждения посещали большинство детей. 12 детей ходили в один детский сад (ДОУ № 2). Трое детей не посещали перед школой детский сад. В классе есть неусидчивые, гиперактивные дети с отсутствующим произвольным вниманием. Это – одна из трудностей в адаптации учеников и последующем их  обучении. Темп работы класса низкий. У большинства детей не развита речь. Тем не менее, большая часть детей постоянно общается, находя темы для разговоров, играя в совместные игры. Обособленно держатся несколько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заинтересованы в учебе и воспитании детей, оказывают помощь в подготовке к занятиям и классным мероприятиям, присутствуют при проведении школьных мероприятий, участвуют в работе родительских собраний. Образование родителей: 15 человек – высшее, 2 человека – незаконченное высшее, 27 человек – средне-специальное или средне-техническое и 6 человек – сре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ьной работы на 2009-2010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Человек – это просто 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Это – ты и моя семь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Это все, кто умеет дружи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Размышлять, сочинять и люб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Иногда он бывает опасным и злы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Но он все же прекрасен, как синий дельф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Это сложное существ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Очень странным бывает оно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классного коллектива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вести работу по становлению классного коллектива через  совместные  дела;</w:t>
      </w:r>
    </w:p>
    <w:p>
      <w:pPr>
        <w:pStyle w:val="Normal"/>
        <w:jc w:val="both"/>
        <w:rPr/>
      </w:pPr>
      <w:r>
        <w:rPr>
          <w:sz w:val="28"/>
          <w:szCs w:val="28"/>
        </w:rPr>
        <w:t>2) развивать коммуникативные умения, эмоциональную и волевую сферу;</w:t>
      </w:r>
    </w:p>
    <w:p>
      <w:pPr>
        <w:pStyle w:val="Normal"/>
        <w:jc w:val="both"/>
        <w:rPr/>
      </w:pPr>
      <w:r>
        <w:rPr>
          <w:sz w:val="28"/>
          <w:szCs w:val="28"/>
        </w:rPr>
        <w:t>3) учить культур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самостоятельности в стремлении овладеть различными навыками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Задачи:    </w:t>
      </w:r>
    </w:p>
    <w:p>
      <w:pPr>
        <w:pStyle w:val="Normal"/>
        <w:jc w:val="both"/>
        <w:rPr/>
      </w:pPr>
      <w:r>
        <w:rPr>
          <w:sz w:val="28"/>
          <w:szCs w:val="28"/>
        </w:rPr>
        <w:t>1) способствовать сохранению положительного отношения к  учебе, формировать устойчивую школьную мотив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ать над повышением познавательной активности через проведение тематических классных часов, викторин, интеллектуаль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общеучебные умения, учить самостоятельности при подготовке к у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гармонично развитой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атриотических и гражданских чув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малую родину, страну, развивать интерес к познанию истории и культурных традиций наше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ачества, необходимые для социализации в обществе (честность, взаимовыручка, внимание к окружающим, стремление помочь нуждающимся в помощи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 навыкам по самообслуживанию, трудовые умения через дежурство по клас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потребности вести здоровый образ жизн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пропаганде здорового образа жизни через классные часы и праздники, беседы, спор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активную работу по здоровьесбере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ила безопасности жизнедеятельности ученика, вести профилактическую работу по предотвращению детского травмат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родителей потребности в информированности об учебно-воспитательном процесс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вести разъяснительную и информационную работу среди родителей по вопросам воспитания и обучения через тематические общешкольные и классные родительские собрания, индивидуальные беседы и консульт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родителей к решению различных вопросов, связанных с воспитанием и обучением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одительского комит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оберова Еле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а Еле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нарева Татья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ина Вер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оплева Юлия Серг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2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рабо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ассный час «Это 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детьми, выявление наклонностей, развитие коммуникативных способ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Моя 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, умения через рисунок передать отношение к сем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«Веселая семей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доброго отношения к своей семьи, чувства гордости за своих родных, развитие творческих способ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родослов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уважения к семье, семейным реликвиям, сохранение памяти о родных; воспитание нравственных кач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 «Все работы хорош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работой родителей; воспитание трудолюбия, уважения к людям труда и к результатам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здник «Мамины помощн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, создание положительных эмоций, воспитание чувства радости, чувства гордости за свою семь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здник «Я и моя семь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ро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дорога в школ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правилами дорожного дви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«Посвящение в первоклассн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положительного настроя, формирование положительной школьной мотивации, осознание себя как уче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гонь – наш друг и вра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знания детей по пожарной безопасности, разъяснить действия учащихся при пожарной тревог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center" w:pos="2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 «Здравствуй, Книжное цар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положительного настроя, знакомство со школой, воспитание любви к книге, формирование положительной школьной мотив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игровой программе «Праздник шар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эмоциональной сферы; создание положительной школьной мотивации, учить владеть эмоциями (формирование волевой сферы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седа «Мы идем в теа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правилами поведения в теа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ещение театра кукол. Спектакль «Три мушкетера и Вить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культуры поведения, развитие эмоциональной сфе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игровой программе «В гостях у Светофор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 безопасном поведении на дорог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иблиотечный урок «Мы идем в библиотек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правилами поведения в библиоте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аздник Осе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положительных эмоций, развитие творческого потенциала, укрепление связей в сем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еседа «Азбука безопасного повед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правилами поведения в опасных ситуациях, действиях при  террористическом ак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лассный час «Что такое поручение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свободного выбора поручения, воспитание ответственности за свое пор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аздник «Друзья у новогодней ел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положительных эмоц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икторина «Все предме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созданию положительного отношения к учебе, содействовать воспитанию познавательной актив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аздник «Ах, Коляд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ого потенц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нкурс рисунков «Молчаливые друзья» по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, повторение правил дорожного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сещение детской библиотеки № 10 «Детские журн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познавательной активности, воспитание любви к кни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Экологический урок «Береги природу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заботливого отношения к окружающему ми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Акция «Подари книг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познавательной активности, заботливого отношения к окружающим, воспитание любви к кни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лассный час «Друзья книги» с инсценировкой отрывков из произве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, воспитание любви к  кни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Беседа «Если будем мы дружить, безопасней будет жить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ить правила дорожного движения и пожарной безопас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Отечеств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в школьный муз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ся с музеем, историей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«Мой поселок». Рисование на тему «Мой дв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патриотических чувств, развитие творческих способ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Мой город Перм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любви к малой роди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зорная автобусная экскурсия «Мой гор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достопримечательностями города, воспитание уважения к его истор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Устное народное творчество». Рисование на тему народных потеш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, воспитание уважения к истории нар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center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ондитерскую компанию «Рада»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производством сладкой продукции, воспитание уважения к людям тру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о произведениям Е.Ф.Трутневой</w:t>
            </w:r>
          </w:p>
          <w:p>
            <w:pPr>
              <w:pStyle w:val="Normal"/>
              <w:tabs>
                <w:tab w:val="clear" w:pos="708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, воспитание познавательной активности, любви к чт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лекция «Дымковская игрушка»</w:t>
            </w:r>
          </w:p>
          <w:p>
            <w:pPr>
              <w:pStyle w:val="Normal"/>
              <w:tabs>
                <w:tab w:val="clear" w:pos="708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познавательной активности, воспитание гордости за талант русского нар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папа – солдат!»</w:t>
            </w:r>
          </w:p>
          <w:p>
            <w:pPr>
              <w:pStyle w:val="Normal"/>
              <w:tabs>
                <w:tab w:val="clear" w:pos="708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: воспитание уважения к арм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арежек</w:t>
            </w:r>
          </w:p>
          <w:p>
            <w:pPr>
              <w:pStyle w:val="Normal"/>
              <w:tabs>
                <w:tab w:val="clear" w:pos="708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эмоционального настроя, воспитание чувства прекрасн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дежда русского народа». Рисование варежки</w:t>
            </w:r>
          </w:p>
          <w:p>
            <w:pPr>
              <w:pStyle w:val="Normal"/>
              <w:tabs>
                <w:tab w:val="clear" w:pos="708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огатырские игры»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эмоциональной и волевой сф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такие герои?»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познавательной активности, воспитание граждан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ма»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, воспитание любви к ма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й да девочк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оспитание доброго отношения к одноклассникам, умения сопереживать, развитие волевой сфер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лекция музея «Бабо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оспитание бережного отношения к природе родного кра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праздник «Моя Росс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патриотических чув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тот День Побе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оспитание гражданственности, чувства уважения к ветеранам войны и ты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исателем А. Зелени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оспитание любви к книге, развитие познавательной активности, создание положительного отношения к учебе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пра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равила для школь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правилами для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Что такое хорошо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ить с правилами общеж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ный час «Конвенция прав ребе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правами и обязанностями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Волшебные сл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мение употреблять слова вежлив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Путешествие по страницам сказ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находить нарушение прав человека на примере действий героев сказ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ассный час «Уроки добро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действовать воспитанию нравственных качест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здоровь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Дне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вать уважение к школьным традициям, воспитывать чувство заботы о своем 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ы «Самый лучший…» (портфель, тетрадь, парта, носовой платок, вторая обув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аккуратности, бережного отношения к своим вещ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ный час «Звоночки нашего здоров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научить элементам самомассажа для укрепления здоровь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селые ста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крепление здоровья, воспитание чувство товарищества, сопере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утешествие к Деду Морозу. Экскур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крепление здоровья, воспитание уважения к традициям русского на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ц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крепление здоровья, воспитание терпимости к неудачам, чувства команд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«Зарниц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крепление здоровья, воспитание уважения к школьным традици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сленичные гуля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крепление здоровья, воспитание уважения к традициям русского на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еселые ста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коллективизма, укрепление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аздник «Друзья Мойдоды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итогов рейда, воспитание чувство заботы о своем здоровь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рганизационно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программой, решение организационных вопр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ение важных направлени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веты на вопросы родителей, советы по воспитанию и обучении.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ьское собрание «Мой ребенок пошел в школ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тоги первого месяца обучения, рекомендации по обучению и воспит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ительское собрание «Адаптация первоклассник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нализ результатов адаптационного периода, выступление психолога с анализом психо-физического развития детей, рекомендации для корректировки поведения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 Матери. Игровая программа «Веселая семей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знакомство с семьями, их традициями с целью нахождения положительного опыта в воспитании детей, сплочение детского и родительского коллективов, выявление интересов и особенностей сем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дительское собрание «Тип личности ребенка и его готовность к школ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родителей с понятием индивидуально-типологических свойств личности. Определение влияния черт темперамента на готовность ребенка к школе и на дальнейшее об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аседание родительского комит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итогов работы в 1 полугодии, корректировка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дительское собрание «Эмоции положительные и отрицательны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и анализ эмоционального состояния ребенка в семье и школе, определение причин преобладания негативных или позитивных эмоц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итогов работы за учебный год, определение ремонтных работ на ле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тоговое родительское собрание «Наш первый год – он трудный самый…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итогов первого года совместной работы, выявление проблем, определение направлений для их корректиров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отстающими в учебе (Харин С., Кожанов Д., Губарев А., Князев В., Кетов В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с «гиперактивными» детьми (Куштанов А., Нехоц Е., Забродина С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лючение в участие в мероприятиях «тихих, замкнутых» детей (Северов Д., Покатилова Н., Кузнецов С., Попов Т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ивать активность детей (Телегина С., Зайцев Д., Корлякова М., Изотова Н., Хроменков Д.) при участии в мероприят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Список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2304"/>
        <w:gridCol w:w="2147"/>
        <w:gridCol w:w="1839"/>
        <w:gridCol w:w="2930"/>
        <w:gridCol w:w="29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ебе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№ свиде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тц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Русл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ев Рус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л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ева Фа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ис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и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 Александр Вениа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д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нико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ник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\9-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В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техни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ысш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ых</w:t>
              <w:br/>
              <w:t>16-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 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в Вла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техниче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б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\9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ы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анова 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аф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ц Вяче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профессио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ц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професси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техниче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т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ж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1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в 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а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нская 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ин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ина Лар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Сал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-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-3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техни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б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 Мы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беров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берова Елена </w:t>
              <w:br/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воз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 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ад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ин 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ва 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б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бецкий Анатолий Владим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бецкая Гульн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27:00Z</dcterms:created>
  <dc:creator>UnKinD</dc:creator>
  <dc:description/>
  <cp:keywords/>
  <dc:language>en-US</dc:language>
  <cp:lastModifiedBy>Музей</cp:lastModifiedBy>
  <dcterms:modified xsi:type="dcterms:W3CDTF">2009-11-07T22:58:00Z</dcterms:modified>
  <cp:revision>21</cp:revision>
  <dc:subject/>
  <dc:title/>
</cp:coreProperties>
</file>