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ной работы за 2009-2010 уч.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ной задачей прошлого учебного года </w:t>
      </w:r>
      <w:r>
        <w:rPr>
          <w:rFonts w:cs="Times New Roman" w:ascii="Times New Roman" w:hAnsi="Times New Roman"/>
          <w:b/>
          <w:sz w:val="28"/>
          <w:szCs w:val="28"/>
        </w:rPr>
        <w:t>был процесс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к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 через совместные дела, развитие коммуникативных умений, эмоциональной и волевой сфер, а также через обучение культуре общения. Необходимо было также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ывать самостоятельность в овладении учебными умениями  </w:t>
      </w:r>
      <w:r>
        <w:rPr>
          <w:rFonts w:cs="Times New Roman" w:ascii="Times New Roman" w:hAnsi="Times New Roman"/>
          <w:sz w:val="28"/>
          <w:szCs w:val="28"/>
        </w:rPr>
        <w:t xml:space="preserve">через сохранение положительной мотивации обучения в школе, повышение познавательной активности. Большое внимание уделялось </w:t>
      </w:r>
      <w:r>
        <w:rPr>
          <w:rFonts w:cs="Times New Roman" w:ascii="Times New Roman" w:hAnsi="Times New Roman"/>
          <w:b/>
          <w:sz w:val="28"/>
          <w:szCs w:val="28"/>
        </w:rPr>
        <w:t>воспитанию гармонической личности</w:t>
      </w:r>
      <w:r>
        <w:rPr>
          <w:rFonts w:cs="Times New Roman" w:ascii="Times New Roman" w:hAnsi="Times New Roman"/>
          <w:sz w:val="28"/>
          <w:szCs w:val="28"/>
        </w:rPr>
        <w:t>, имеющей качества, необходимые для социализации в обществе, ведущей здоровый образ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я воспитательная работа строилась по 7 направлениям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 и моя семья. </w:t>
      </w:r>
      <w:r>
        <w:rPr>
          <w:rFonts w:cs="Times New Roman" w:ascii="Times New Roman" w:hAnsi="Times New Roman"/>
          <w:sz w:val="28"/>
          <w:szCs w:val="28"/>
        </w:rPr>
        <w:t>Все мероприятия были направлены на поднятие роли семьи в обществе, воспитание ценностного отношения и уважения к старшему поколению, чувства гордости за свою семью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и мои друзья.</w:t>
      </w:r>
      <w:r>
        <w:rPr>
          <w:rFonts w:cs="Times New Roman" w:ascii="Times New Roman" w:hAnsi="Times New Roman"/>
          <w:sz w:val="28"/>
          <w:szCs w:val="28"/>
        </w:rPr>
        <w:t xml:space="preserve"> Беседы, экскурсии, игровые программы данного направления касались ОБЖ, знаний природы и литературы, а также взаимоотношений с одноклассниками и друзьями. Многие мероприятия были направлены на проявление способностей детей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 и мое Отечество </w:t>
      </w:r>
      <w:r>
        <w:rPr>
          <w:rFonts w:cs="Times New Roman" w:ascii="Times New Roman" w:hAnsi="Times New Roman"/>
          <w:sz w:val="28"/>
          <w:szCs w:val="28"/>
        </w:rPr>
        <w:t>знакомило с историей России, Перми, культурных ценностей нашего народа, учило сопереживать, видеть прекрасное в окружающем мире, а также гордиться делами наших земляков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 и мои  права. </w:t>
      </w:r>
      <w:r>
        <w:rPr>
          <w:rFonts w:cs="Times New Roman" w:ascii="Times New Roman" w:hAnsi="Times New Roman"/>
          <w:sz w:val="28"/>
          <w:szCs w:val="28"/>
        </w:rPr>
        <w:t>Целью данного направления было ознакомление с правами юных граждан России, обязанностями детей, знание правил поведения в общественных местах, умение использовать слова вежливого обращения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включала в себя воспитание у родителей потребности в информированности об учебно-воспитательном  процессе, направлена на сплочение детского и родительского коллективов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 и мое здоровье </w:t>
      </w:r>
      <w:r>
        <w:rPr>
          <w:rFonts w:cs="Times New Roman" w:ascii="Times New Roman" w:hAnsi="Times New Roman"/>
          <w:sz w:val="28"/>
          <w:szCs w:val="28"/>
        </w:rPr>
        <w:t>– одно из главных направлений, так как у большинства детей есть отклонения в здоровье. Все мероприятия  направлены на воспитание внимательного отношения к своему здоровью, а также привитие уважения к окружающим людям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ая работа </w:t>
      </w:r>
      <w:r>
        <w:rPr>
          <w:rFonts w:cs="Times New Roman" w:ascii="Times New Roman" w:hAnsi="Times New Roman"/>
          <w:sz w:val="28"/>
          <w:szCs w:val="28"/>
        </w:rPr>
        <w:t>проводилась с целью помочь проблемным в учебе и поведении детям, ученикам «тихим, замкнутым» помогала включиться в мероприятия и проявить себя, активным детям – на потерять желание участвовать в мероприятиях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е всего детям запомнились </w:t>
      </w:r>
      <w:r>
        <w:rPr>
          <w:rFonts w:cs="Times New Roman" w:ascii="Times New Roman" w:hAnsi="Times New Roman"/>
          <w:b/>
          <w:sz w:val="28"/>
          <w:szCs w:val="28"/>
        </w:rPr>
        <w:t>экскурсия в компанию «Рада», ц</w:t>
      </w:r>
      <w:r>
        <w:rPr>
          <w:rFonts w:cs="Times New Roman" w:ascii="Times New Roman" w:hAnsi="Times New Roman"/>
          <w:sz w:val="28"/>
          <w:szCs w:val="28"/>
        </w:rPr>
        <w:t xml:space="preserve">елью которой было знакомство со сладкой продукцией и воспитание уважения к людям труда; </w:t>
      </w:r>
      <w:r>
        <w:rPr>
          <w:rFonts w:cs="Times New Roman" w:ascii="Times New Roman" w:hAnsi="Times New Roman"/>
          <w:b/>
          <w:sz w:val="28"/>
          <w:szCs w:val="28"/>
        </w:rPr>
        <w:t>экскурсия по городу «Улицы Перми»,</w:t>
      </w:r>
      <w:r>
        <w:rPr>
          <w:rFonts w:cs="Times New Roman" w:ascii="Times New Roman" w:hAnsi="Times New Roman"/>
          <w:sz w:val="28"/>
          <w:szCs w:val="28"/>
        </w:rPr>
        <w:t xml:space="preserve"> которая знакомила с достопримечательностями нашего города, </w:t>
      </w:r>
      <w:r>
        <w:rPr>
          <w:rFonts w:cs="Times New Roman" w:ascii="Times New Roman" w:hAnsi="Times New Roman"/>
          <w:b/>
          <w:sz w:val="28"/>
          <w:szCs w:val="28"/>
        </w:rPr>
        <w:t>экскурсия в Музей военной техни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священная</w:t>
      </w:r>
      <w:r>
        <w:rPr>
          <w:rFonts w:cs="Times New Roman" w:ascii="Times New Roman" w:hAnsi="Times New Roman"/>
          <w:sz w:val="28"/>
          <w:szCs w:val="28"/>
        </w:rPr>
        <w:t xml:space="preserve"> Дню Победы. 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колько мероприятий проводились совместно с детскими садами № 2, 140. Учащиеся класса выступали со </w:t>
      </w:r>
      <w:r>
        <w:rPr>
          <w:rFonts w:cs="Times New Roman" w:ascii="Times New Roman" w:hAnsi="Times New Roman"/>
          <w:b/>
          <w:sz w:val="28"/>
          <w:szCs w:val="28"/>
        </w:rPr>
        <w:t xml:space="preserve">сказкой «Теремок», </w:t>
      </w:r>
      <w:r>
        <w:rPr>
          <w:rFonts w:cs="Times New Roman" w:ascii="Times New Roman" w:hAnsi="Times New Roman"/>
          <w:sz w:val="28"/>
          <w:szCs w:val="28"/>
        </w:rPr>
        <w:t xml:space="preserve">был проведен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здник «Масленица» </w:t>
      </w:r>
      <w:r>
        <w:rPr>
          <w:rFonts w:cs="Times New Roman" w:ascii="Times New Roman" w:hAnsi="Times New Roman"/>
          <w:sz w:val="28"/>
          <w:szCs w:val="28"/>
        </w:rPr>
        <w:t xml:space="preserve">в детском саду и </w:t>
      </w:r>
      <w:r>
        <w:rPr>
          <w:rFonts w:cs="Times New Roman" w:ascii="Times New Roman" w:hAnsi="Times New Roman"/>
          <w:b/>
          <w:sz w:val="28"/>
          <w:szCs w:val="28"/>
        </w:rPr>
        <w:t xml:space="preserve">«Масленичные гуляния» </w:t>
      </w:r>
      <w:r>
        <w:rPr>
          <w:rFonts w:cs="Times New Roman" w:ascii="Times New Roman" w:hAnsi="Times New Roman"/>
          <w:sz w:val="28"/>
          <w:szCs w:val="28"/>
        </w:rPr>
        <w:t>на улице перед школой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и класса активно участвовали в проведении мероприятий для параллели 1-х классов: </w:t>
      </w:r>
      <w:r>
        <w:rPr>
          <w:rFonts w:cs="Times New Roman" w:ascii="Times New Roman" w:hAnsi="Times New Roman"/>
          <w:b/>
          <w:sz w:val="28"/>
          <w:szCs w:val="28"/>
        </w:rPr>
        <w:t>Посвящении в первоклассн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ткрытии и Закрытии Декады Филологии, Празднике Азбуки, Празднике Шаров, Дне космонавтики, конкурсах стихов Е.Трутневой и ко Дню Победы, игровой программе «Коляда»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мнилась детям встреча с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ским писателем А.Зелениным, </w:t>
      </w:r>
      <w:r>
        <w:rPr>
          <w:rFonts w:cs="Times New Roman" w:ascii="Times New Roman" w:hAnsi="Times New Roman"/>
          <w:sz w:val="28"/>
          <w:szCs w:val="28"/>
        </w:rPr>
        <w:t xml:space="preserve">посещение школы искусств –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овая программа «Русские сказки» и спектакль «Путаница», </w:t>
      </w:r>
      <w:r>
        <w:rPr>
          <w:rFonts w:cs="Times New Roman" w:ascii="Times New Roman" w:hAnsi="Times New Roman"/>
          <w:sz w:val="28"/>
          <w:szCs w:val="28"/>
        </w:rPr>
        <w:t xml:space="preserve">праздник </w:t>
      </w:r>
      <w:r>
        <w:rPr>
          <w:rFonts w:cs="Times New Roman" w:ascii="Times New Roman" w:hAnsi="Times New Roman"/>
          <w:b/>
          <w:sz w:val="28"/>
          <w:szCs w:val="28"/>
        </w:rPr>
        <w:t xml:space="preserve">«Осенины» и Поход за новогодними подарками в лес, </w:t>
      </w:r>
      <w:r>
        <w:rPr>
          <w:rFonts w:cs="Times New Roman" w:ascii="Times New Roman" w:hAnsi="Times New Roman"/>
          <w:sz w:val="28"/>
          <w:szCs w:val="28"/>
        </w:rPr>
        <w:t>организованный родителями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робовали участвовать в районных мероприятиях: 6 человек писали работы 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Дней славянской письменности </w:t>
      </w:r>
      <w:r>
        <w:rPr>
          <w:rFonts w:cs="Times New Roman" w:ascii="Times New Roman" w:hAnsi="Times New Roman"/>
          <w:sz w:val="28"/>
          <w:szCs w:val="28"/>
        </w:rPr>
        <w:t>и получили грамоты и сувениры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течение первого года обучения, удалось начать процесс становления ученического коллектива, привлечь родителей  к воспитательному процессу в классе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необходимо создать малые творческие группы для воспитания активности, самостоятельности, распределить поручения; продолжать привлекать к работе заинтересованных родителей для помощи; а также оставить основные направления воспитательной работы: развитие личностных качеств, здоровьесбережение, формирование колле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и и задач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ной работы на 2010-2011 </w:t>
      </w:r>
      <w:r>
        <w:rPr>
          <w:rFonts w:cs="Times New Roman" w:ascii="Times New Roman" w:hAnsi="Times New Roman"/>
          <w:b/>
          <w:sz w:val="28"/>
          <w:szCs w:val="28"/>
        </w:rPr>
        <w:t>уч.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ловек – это просто 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то – ты и моя семь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о все, кто умеют дружить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мышлять, сочинять и любит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огда он бывает опасным и злым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 он все же прекрасен, как синий дельфи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о – сложное существ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чень странным бывает он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ль воспитательной работы: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патриотизма, гражданской позиции, разностороннего развит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формированию классного коллектива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через совместные дела, участие в малых творческих группах)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хранению положительного отношения к учебе; содействовать развитию познавательной активности и общеучебных умений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качеств, необходимых для социализации в обществе (честность, взаимовыручка, внимание к окружающим)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скрытию творческого потенциала учащихся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на первое полугод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557"/>
        <w:gridCol w:w="1698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, название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(познавательная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формированию учебной мотив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приобщения к ценности позн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интерес к литературе, учить правильно выбирать книги и пользоваться им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 (классный час с участием подготовленных учеников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Как я провел лето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ая экскурсия  по городу «Улицы моего город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ыставки «Пермские древност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О пернатых и пушистых» и «Кто в пруду живет?» в городском Дворце творчества юны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Все предметы начальной школы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урок. Обзорная экскурс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ланетар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е «Тетрадка дружбы»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«Чикен». Знакомство с профессиями и кухням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 о мам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наешь ли ты сказки?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наешь ли ты родной город?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детской библиотеки № 1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 игра «Самый, самый…» (лучшие портфель, тетрадь, дневник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лугод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нравственного, психического и физического здоровья дет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блюдать режим дня и правила личной гигиены, правильно одеватьс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здоровый образ жизни, основы безопасности жизнедеятельност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(«Веселые старты», «Игры и развлечения в лесу»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Островок безопасност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оя дорога в школу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 правилах этих помни всегда» (ПДД, правила пожарной безопасност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портивном праздник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Пермь спортивная» с посещением боулинг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агитбригад «Мы – за!» (за здоровый образ жизн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Береги свое здоровье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конкурс плакатов о здоровь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и «Папа, мама, я – спортивная семья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Режиму дня мы – друзья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Где нас подстерегают опасности?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-ориентированная (нравственная, гражданско-патриотическая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получению и расширению знаний о России и родном крае, развивать чувство патриотизм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моральными качествами личн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нравственно-эстетических качест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полноценному развитию личности через самовыражение и творчество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ы дети твои – Россия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иллионы лет назад» (о пермских ящерах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творческом конкурсе «Пермские древности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единства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пектакля «Капризка». Обсуждение «Правила безопасного общежития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одного актера. Стихи А.Барт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еатра кукол «Волшебник Изумрудного города». Обсуждение «Как помочь окружающим?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урок «Мой дом – моя крепость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урок «Игры наших бабушек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ткуда мы родом» (составление родословной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в краевой музе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оя семь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(социальная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формированию ценности человеческого обще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ых навык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отрицательное отношение к проявлению негативных качеств, учить находить пути их преодоле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формированию ученического коллекти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«Арбузнике» в м\р «Заречный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ке «Осенины» для д\сада № 14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в д/садах № 2, 140 со сказкой «Колобок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Все работы хорош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Будем жить дружно» (создание малых творческих групп, распределение поручений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Уважая себя, уважайте других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ои прав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1 городской детской палеонтологической конференции «Пермские древности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 по чтению с отстающим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1 городской детской палеонтологической конференции «Пермские древности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лагере «Вектора Дружбы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школьной научно-практической конферен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Жизнь ребенка и его успехи в школе». Знакомство со школьным музеем (экскурсия для родителей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«Как помочь ребенку в учебе?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одительского комитета. Составление сценария игровой программы «Игры и развлечения в лесу». Распределение рол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Дне Здоровь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 по подготовке к школьной конференц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одительского комитета по подготовке к Новому год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Воспитание в семье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праздновании Дня Матери. День открытых дверей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лугод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3"/>
        </w:tabs>
        <w:ind w:left="693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34:00Z</dcterms:created>
  <dc:creator>Admin</dc:creator>
  <dc:description/>
  <cp:keywords/>
  <dc:language>en-US</dc:language>
  <cp:lastModifiedBy>Admin</cp:lastModifiedBy>
  <dcterms:modified xsi:type="dcterms:W3CDTF">2012-08-21T07:41:00Z</dcterms:modified>
  <cp:revision>2</cp:revision>
  <dc:subject/>
  <dc:title/>
</cp:coreProperties>
</file>