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«УТВЕРЖДАЮ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Директор средней школы №5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кова Л.В. 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Элективного курса по алгебр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9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36"/>
          <w:szCs w:val="36"/>
        </w:rPr>
        <w:t>Тема: «Решение задач повышенной сложности»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(подготовка к ЕМЭ)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часов – 3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бсуждена на заседании МО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___» _____________2009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МС                           Петрова И.А.</w:t>
      </w:r>
    </w:p>
    <w:p>
      <w:pPr>
        <w:pStyle w:val="Normal"/>
        <w:rPr/>
      </w:pPr>
      <w:r>
        <w:rPr>
          <w:b/>
          <w:sz w:val="28"/>
          <w:szCs w:val="28"/>
        </w:rPr>
        <w:t>Учитель                                            Видутова Т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лан-Уд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0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задача обучения математике в школе заключается в обеспечении прочного и сознательного овладения учащимися системой математических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. Поэтому наряду с решением основной задачи расширенное изучение математики предусматривает формирование у учащихся устойчивого интереса к предмету, выявление и развитие их математических способностей, ориентацию на профессии, существенным образом связанные с математикой, подготовку к обучению в ВУЗ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иеся, выбравшие данный факультатив, во время уроков работают по учебнику</w:t>
      </w:r>
      <w:r>
        <w:rPr/>
        <w:t xml:space="preserve"> </w:t>
      </w:r>
      <w:r>
        <w:rPr>
          <w:sz w:val="28"/>
          <w:szCs w:val="28"/>
        </w:rPr>
        <w:t xml:space="preserve">А.Г. Мордковича «Алгебра 9» и изучают алгебру по программе для общеобразовательных учреждений 3 часа в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цель факультатива - это  решение задач повышенной сложности и подготовка учащихся к новой системе государственной (итоговой) аттестации по алгебре в 9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е назначение новой системы – введение открытой, объективной, независимой процедуры оценивания учебных достижений учащихся, результаты которой будут способствовать осознанному выбору дальнейшего пути образования, а также могут учитываться при формировании профильных десят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арактеристика экзаменационной работы. Работа состоит из двух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ая часть направлена на проверку базовой подготовки выпускников. Эта часть работы содержит 16 заданий с выбором ответа, с кратким ответом и на соотнесени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торая часть направлена на дифференцированную проверку повышенных уровней подготовки. Она содержит 5 заданий из различных разделов курса, предусматривающих полную запись хода решений. Задания во второй части расположены по нарастанию сложности – от относительно простых до достаточно сложных, требующих свободного владения материалом и высокого уровня математического развития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как ЕМЭ отличается от обычных экзаменов, то помимо дополнительной математической подготовки, требуется научить учащегося  работать с тестами, заполнять правильно бланки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800"/>
        <w:gridCol w:w="5632"/>
      </w:tblGrid>
      <w:tr>
        <w:trPr>
          <w:trHeight w:val="6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учения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и их пре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час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разложения многочленов на множители с использованием нескольких способов;</w:t>
            </w:r>
          </w:p>
          <w:p>
            <w:pPr>
              <w:pStyle w:val="Normal"/>
              <w:rPr/>
            </w:pPr>
            <w:r>
              <w:rPr/>
              <w:t>2.Выполнение многошагового преобразования целых и дробных выражений, применяя широкий набор изученных алгоритмов;</w:t>
            </w:r>
          </w:p>
          <w:p>
            <w:pPr>
              <w:pStyle w:val="Normal"/>
              <w:rPr/>
            </w:pPr>
            <w:r>
              <w:rPr/>
              <w:t>3.Преобразование выражений, содержащих степени с целыми показателями, квадратные корни.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системы урав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ение целых и дробно-рациональных уравнений; применение при решении уравнений алгебраические преобразования и различные приемы, как разложение на множители, замена переменной;</w:t>
            </w:r>
          </w:p>
          <w:p>
            <w:pPr>
              <w:pStyle w:val="Normal"/>
              <w:rPr/>
            </w:pPr>
            <w:r>
              <w:rPr/>
              <w:t>2. Решение систем уравнений и систем, содержащих нелинейные уравнения, способом подстановки и сложения; применение специальных приемов решения систем уравнений;</w:t>
            </w:r>
          </w:p>
          <w:p>
            <w:pPr>
              <w:pStyle w:val="Normal"/>
              <w:rPr/>
            </w:pPr>
            <w:r>
              <w:rPr/>
              <w:t>3.Ответы на вопросы, связанные с исследованием уравнений и систем уравнений, содержащих буквенные коэффициенты, используя по необходимости графические представления.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час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ение линейных неравенств с одной переменной и их систем, требующих алгебраические преобразования; выбирать решения, удовлетворяющие дополнительным условиям;</w:t>
            </w:r>
          </w:p>
          <w:p>
            <w:pPr>
              <w:pStyle w:val="Normal"/>
              <w:rPr/>
            </w:pPr>
            <w:r>
              <w:rPr/>
              <w:t>2.Решение квадратных неравенств и систем, включающих квадратные неравенства;</w:t>
            </w:r>
          </w:p>
          <w:p>
            <w:pPr>
              <w:pStyle w:val="Normal"/>
              <w:rPr/>
            </w:pPr>
            <w:r>
              <w:rPr/>
              <w:t>3.Решение задач, связанных с исследованием неравенств и систем, содержащих буквенные коэффициенты;</w:t>
            </w:r>
          </w:p>
          <w:p>
            <w:pPr>
              <w:pStyle w:val="Normal"/>
              <w:rPr/>
            </w:pPr>
            <w:r>
              <w:rPr/>
              <w:t>4. Решение задач из других разделов курса, требующих применение аппарата неравенств.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час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 графиков функций и ответы на вопросы, связанные с исследованием этих функций;</w:t>
            </w:r>
          </w:p>
          <w:p>
            <w:pPr>
              <w:pStyle w:val="Normal"/>
              <w:rPr/>
            </w:pPr>
            <w:r>
              <w:rPr/>
              <w:t>2. Построение более сложных графиков (кусочно-заданные, с «выбитыми» точками и т.п.);</w:t>
            </w:r>
          </w:p>
          <w:p>
            <w:pPr>
              <w:pStyle w:val="Normal"/>
              <w:rPr/>
            </w:pPr>
            <w:r>
              <w:rPr/>
              <w:t>3.Использование графических представлений и свойств функций для решения математических задач из других разделов курса.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и граф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уравнения прямых и парабол по заданным условиям;</w:t>
            </w:r>
          </w:p>
          <w:p>
            <w:pPr>
              <w:pStyle w:val="Normal"/>
              <w:rPr/>
            </w:pPr>
            <w:r>
              <w:rPr/>
              <w:t>2. Решение задач геометрического содержания на координатной плоскости с использованием алгебраического метода и с опорой на графические представления;</w:t>
            </w:r>
          </w:p>
          <w:p>
            <w:pPr>
              <w:pStyle w:val="Normal"/>
              <w:rPr/>
            </w:pPr>
            <w:r>
              <w:rPr/>
              <w:t>3. Построение графиков уравнений с двумя переменными.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Арифметическая и геометрическая прогре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ение задач с применением формул п-го члена  и суммы первых п членов арифметической и геометрической прогрессий;</w:t>
            </w:r>
          </w:p>
          <w:p>
            <w:pPr>
              <w:pStyle w:val="Normal"/>
              <w:rPr/>
            </w:pPr>
            <w:r>
              <w:rPr/>
              <w:t>2. Применение аппарата уравнений и неравенств при решении задач на прогресс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, используя как арифметические способы рассуждений, так и алгебраический метод ( составление выражений, уравнений, систем), в том числе работа с алгебраической моделью, в которой число переменных превосходит число уравнений.</w:t>
            </w:r>
          </w:p>
        </w:tc>
      </w:tr>
    </w:tbl>
    <w:p>
      <w:pPr>
        <w:pStyle w:val="Normal"/>
        <w:spacing w:lineRule="auto" w:line="360"/>
        <w:ind w:left="567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А.Г. Мордкович «Алгебра 9»;</w:t>
      </w:r>
    </w:p>
    <w:p>
      <w:pPr>
        <w:pStyle w:val="Normal"/>
        <w:numPr>
          <w:ilvl w:val="0"/>
          <w:numId w:val="1"/>
        </w:numPr>
        <w:rPr/>
      </w:pPr>
      <w:r>
        <w:rPr/>
        <w:t>Ф.Ф. Лысенко Алгебра 9 класс. Итоговая аттестация-2007. Изд. «Легион» Росто-на-Дону 2006г.;</w:t>
      </w:r>
    </w:p>
    <w:p>
      <w:pPr>
        <w:pStyle w:val="Normal"/>
        <w:numPr>
          <w:ilvl w:val="0"/>
          <w:numId w:val="1"/>
        </w:numPr>
        <w:rPr/>
      </w:pPr>
      <w:r>
        <w:rPr/>
        <w:t>Л.В. Кузнецова Итоговая аттестация. Сборник заданий. Москва «Просвещение» 2007г;</w:t>
      </w:r>
    </w:p>
    <w:p>
      <w:pPr>
        <w:pStyle w:val="Normal"/>
        <w:numPr>
          <w:ilvl w:val="0"/>
          <w:numId w:val="1"/>
        </w:numPr>
        <w:rPr/>
      </w:pPr>
      <w:r>
        <w:rPr/>
        <w:t>З.Н. Альханова. Проверочные работы с элементами тестирования по алгебре 9 класс Изд. «Лицей» 1999г.;</w:t>
      </w:r>
    </w:p>
    <w:p>
      <w:pPr>
        <w:pStyle w:val="Normal"/>
        <w:rPr/>
      </w:pPr>
      <w:r>
        <w:rPr/>
        <w:t xml:space="preserve">      </w:t>
      </w:r>
      <w:r>
        <w:rPr/>
        <w:t>5.   Е. В. Слепенкова и др. «Алгебра-9 класс тесты» Москва «Издат-школа 2000».;</w:t>
      </w:r>
    </w:p>
    <w:p>
      <w:pPr>
        <w:pStyle w:val="Normal"/>
        <w:rPr/>
      </w:pPr>
      <w:r>
        <w:rPr/>
        <w:t xml:space="preserve">      </w:t>
      </w:r>
      <w:r>
        <w:rPr/>
        <w:t>6.  Т. В.Колесникова, С. С. Минаева Экспериментальная экзаменационная работа.        Издательство      «Экзамен», 2006г.</w:t>
      </w:r>
    </w:p>
    <w:p>
      <w:pPr>
        <w:pStyle w:val="Normal"/>
        <w:rPr/>
      </w:pPr>
      <w:r>
        <w:rPr/>
        <w:t xml:space="preserve">     </w:t>
      </w:r>
      <w:r>
        <w:rPr/>
        <w:t>7. Сборник заданий для проведения письменного экзамена по алгебре  за  курс основной   школы. «Дрофа» Москва. 2002-2006.</w:t>
      </w:r>
    </w:p>
    <w:p>
      <w:pPr>
        <w:pStyle w:val="Normal"/>
        <w:spacing w:lineRule="auto" w:line="360"/>
        <w:ind w:left="567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37:00Z</dcterms:created>
  <dc:creator>1</dc:creator>
  <dc:description/>
  <cp:keywords/>
  <dc:language>en-US</dc:language>
  <cp:lastModifiedBy>OLEG</cp:lastModifiedBy>
  <cp:lastPrinted>2009-09-30T20:07:00Z</cp:lastPrinted>
  <dcterms:modified xsi:type="dcterms:W3CDTF">2009-09-30T11:08:00Z</dcterms:modified>
  <cp:revision>4</cp:revision>
  <dc:subject/>
  <dc:title>№</dc:title>
</cp:coreProperties>
</file>