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ценарий классного часа 3 «Б» класс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«Рецепты здоровья»</w:t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Цель:</w:t>
      </w:r>
      <w:r>
        <w:rPr>
          <w:sz w:val="32"/>
          <w:szCs w:val="32"/>
        </w:rPr>
        <w:t xml:space="preserve"> привитие норм здорового образа жизни, профилактика вредных привы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орудование: таблицы с «рецептами здоровья», рисунки детей на тему: «Спорт-здоровь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У нас сегодня час здоров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ыть здоровыми хот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взрослые и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ак здоровье сохран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то может мне ответить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бята высказывают свои мнения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 ученик:</w:t>
      </w:r>
      <w:r>
        <w:rPr>
          <w:sz w:val="32"/>
          <w:szCs w:val="32"/>
        </w:rPr>
        <w:t xml:space="preserve"> Возьми ты руки карандаш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а запиши рецептик наш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ольшой рецепт о деле важно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сильным вырасти, отважным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Есть у нас « Рецепты здоров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сейчас мы с ними познакомим в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ащиеся вешают на доску таблицу №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Запомнить нужно навсег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Залог здоровья – чистота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ыходит девочка: </w:t>
      </w:r>
      <w:r>
        <w:rPr>
          <w:sz w:val="32"/>
          <w:szCs w:val="32"/>
        </w:rPr>
        <w:t>Добрый день! Я-чистот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 вами быть хочу всегд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Я пришла вас научи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к здоровье сохрани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ного грязи вокруг нас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 она в недобрый ча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ринесёт вам вред, болезн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о я дам совет полезны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ой совет совсем не слож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 грязью будьте осторожней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Ребята, скажите, зачем надо соблюдать чисто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 отвечаю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вешают на доску таблицу №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«Мы порядком дорожим. Соблюдаем мы режим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ученик: </w:t>
      </w:r>
      <w:r>
        <w:rPr>
          <w:sz w:val="32"/>
          <w:szCs w:val="32"/>
        </w:rPr>
        <w:t>Если будешь ты стремитьс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спорядок выполня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удешь лучше ты 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Лучше будешь отдыхать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А вот многие из вас не выполняют распорядок дня, не берегут     время, зря тратят не только минуты, но и часы, и бывают, похожи на тех     ребят, о которых вы сейчас услыш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исполняют частушк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 ученик: </w:t>
      </w:r>
      <w:r>
        <w:rPr>
          <w:sz w:val="32"/>
          <w:szCs w:val="32"/>
        </w:rPr>
        <w:t>Встаёт Николай по утрам еле-ел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если его тормошить не начну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н может свободно валяться в постел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17 часов 18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Ребята все вместе вопрос обсужд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ак в лес на прогулку отрядом пойду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в комнате душной они засед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17 часов 18 минут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ученик: </w:t>
      </w:r>
      <w:r>
        <w:rPr>
          <w:sz w:val="32"/>
          <w:szCs w:val="32"/>
        </w:rPr>
        <w:t>Андрюша с ребятами в речке ныряе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м выйти на берег команду д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 вышли давно, а его поджидаю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17 часов 18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гда аппетит превосходный у Саш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только покушать его позову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идит над тарелкой он с манною ка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17 часов 18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Надо запомнить, что правильное выполнение режима, чередование труда и отдыха необходимы. Они улучшают работоспособность, приучают к аккуратности, дисциплинируют человека, укрепляют его здоровье. Поднимите руки, кто выполняет режим дня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ти поднимают ру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вешают на доску таблицу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Вы поели очень вкусно? Зубы вам почистить нужно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ят учащиеся и читают стих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 ученик: </w:t>
      </w:r>
      <w:r>
        <w:rPr>
          <w:sz w:val="32"/>
          <w:szCs w:val="32"/>
        </w:rPr>
        <w:t>Вы покушали так вкусно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разу зубы чистить нужн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руку щёточку возьмё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убной пасты нанесё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за дело взялись смел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убы чистим мы умел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верху-вниз и справа-влев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низу-вверх и снова вл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 ученик:</w:t>
      </w:r>
      <w:r>
        <w:rPr>
          <w:sz w:val="32"/>
          <w:szCs w:val="32"/>
        </w:rPr>
        <w:t xml:space="preserve"> Их снаружи, изнутр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ы старательно потр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б не мучиться с зуб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Щётку водим мы круг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 ученик: </w:t>
      </w:r>
      <w:r>
        <w:rPr>
          <w:sz w:val="32"/>
          <w:szCs w:val="32"/>
        </w:rPr>
        <w:t>Зубы чистим осторожн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дь поранить дёсны можн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потом что? А пото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убы мы ополоснё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м понадобиться кружк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лыбнитесь-ка друг дружк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работали ум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ши зубки стали белы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Итак, ребята, рецепт совсем прост – по утрам и вечерам, а также после принятия пищи нужно чистить зуб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ащиеся вешают на доску таблицу №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«Надо всем нам твёрдо знать, день с зарядки начинать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итель: Я вам предлагаю провести физкультминутк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Дети выполняют зарядку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чащиеся вешают на доску таблицу №5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«Здоровое питание!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Здоровое питание означает разумное питание. Продукты должны быть богаты витаминами. Рацион питания должен быть разнообразен, содержать определённый набор мясных, рыбных, овоще-плодовых продуктов, круп, молока и молочных изделий, хлеба и других продуктов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авайте отгадаем загадки о продуктах пит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оскуток на лоскутке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лёные заплат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ый день на живо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жится на грядке. ( </w:t>
      </w:r>
      <w:r>
        <w:rPr>
          <w:i/>
          <w:sz w:val="32"/>
          <w:szCs w:val="32"/>
        </w:rPr>
        <w:t>капуста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казиста, шишкова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придёт на стол она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ажут весело ребя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Ну, рассыпчата, вкусна!» </w:t>
      </w:r>
      <w:r>
        <w:rPr>
          <w:i/>
          <w:sz w:val="32"/>
          <w:szCs w:val="32"/>
        </w:rPr>
        <w:t>( картошка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дит девица в темниц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коса на улице. </w:t>
      </w:r>
      <w:r>
        <w:rPr>
          <w:i/>
          <w:sz w:val="32"/>
          <w:szCs w:val="32"/>
        </w:rPr>
        <w:t>( морковь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елен, и гу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грядке вырос кус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чали щипать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ли плакать и рыдать. </w:t>
      </w:r>
      <w:r>
        <w:rPr>
          <w:i/>
          <w:sz w:val="32"/>
          <w:szCs w:val="32"/>
        </w:rPr>
        <w:t>(зелёный лук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ёки розовы, нос бе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темноте сижу весь ден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рубашка зелена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ся на солнышке она. </w:t>
      </w:r>
      <w:r>
        <w:rPr>
          <w:i/>
          <w:sz w:val="32"/>
          <w:szCs w:val="32"/>
        </w:rPr>
        <w:t>( редис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верху зелен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изу красн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землю вросло. </w:t>
      </w:r>
      <w:r>
        <w:rPr>
          <w:i/>
          <w:sz w:val="32"/>
          <w:szCs w:val="32"/>
        </w:rPr>
        <w:t>(свёкл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жит между грядок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елен и сладок. </w:t>
      </w:r>
      <w:r>
        <w:rPr>
          <w:i/>
          <w:sz w:val="32"/>
          <w:szCs w:val="32"/>
        </w:rPr>
        <w:t>(огурец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тут на гряд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лёные вет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на ветках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асные детки. </w:t>
      </w:r>
      <w:r>
        <w:rPr>
          <w:i/>
          <w:sz w:val="32"/>
          <w:szCs w:val="32"/>
        </w:rPr>
        <w:t>(помидоры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: Молодцы ребята! Итак, на нашем классном часе мы  повторили рецепты здоровья. Вот они все перед нами, прочтём их дружно и не забудем ежедневно выполня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6.55pt;width:741.85pt;height:276.45pt;mso-wrap-style:none;v-text-anchor:middle;mso-position-vertical:top" type="_x0000_t136">
            <v:path textpathok="t"/>
            <v:textpath on="t" fitshape="t" string="залог здоровья-чистот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black" stroked="t" o:allowincell="f" style="position:absolute;margin-left:0pt;margin-top:-165.55pt;width:743.9pt;height:165.45pt;mso-wrap-style:none;v-text-anchor:middle;mso-position-vertical:top" type="_x0000_t136">
            <v:path textpathok="t"/>
            <v:textpath on="t" fitshape="t" string="мы порядком дорожим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0pt;margin-top:-196.05pt;width:751.8pt;height:195.95pt;mso-wrap-style:none;v-text-anchor:middle;mso-position-vertical:top" type="_x0000_t136">
            <v:path textpathok="t"/>
            <v:textpath on="t" fitshape="t" string="соблюдаем мы режим!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0pt;margin-top:-214.05pt;width:748.9pt;height:213.95pt;mso-wrap-style:none;v-text-anchor:middle;mso-position-vertical:top" type="_x0000_t136">
            <v:path textpathok="t"/>
            <v:textpath on="t" fitshape="t" string="день с зарядки начинай!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4"/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0pt;margin-top:-205pt;width:744.9pt;height:204.9pt;mso-wrap-style:none;v-text-anchor:middle;mso-position-vertical:top" type="_x0000_t136">
            <v:path textpathok="t"/>
            <v:textpath on="t" fitshape="t" string="здоровое питани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14:00Z</dcterms:created>
  <dc:creator>comp11</dc:creator>
  <dc:description/>
  <cp:keywords/>
  <dc:language>en-US</dc:language>
  <cp:lastModifiedBy>Snak</cp:lastModifiedBy>
  <cp:lastPrinted>2008-10-06T18:11:00Z</cp:lastPrinted>
  <dcterms:modified xsi:type="dcterms:W3CDTF">2012-08-21T11:08:00Z</dcterms:modified>
  <cp:revision>3</cp:revision>
  <dc:subject/>
  <dc:title>Возьми ты руки карандаш </dc:title>
</cp:coreProperties>
</file>