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498"/>
        <w:gridCol w:w="1763"/>
        <w:gridCol w:w="1275"/>
        <w:gridCol w:w="142"/>
        <w:gridCol w:w="2835"/>
        <w:gridCol w:w="851"/>
        <w:gridCol w:w="708"/>
        <w:gridCol w:w="851"/>
        <w:gridCol w:w="1559"/>
      </w:tblGrid>
      <w:tr>
        <w:trPr>
          <w:trHeight w:val="1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а нед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на воздух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в помещ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занят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цели и  результ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.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/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2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дравствуй,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 воспитани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творений, приобщение к праздникам ОУ, развитие коллектив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авила для все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познаватель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ческая экскурсия «Лесное царство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это мы!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ГПД во время самоподготовки, прогулки, игр по интерес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ое - патриотическое и физ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ая спартакиа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«Правилах для учащихс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оставление правил, установление причинно–следственных связ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и эстет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-практикум по правилам поведения в природ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ешествие в о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Систематизировать знания учащихся во времени года — осень, о листопаде и его причинах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любовь к природе, к своему краю, развевать познавательный интерес к окружающему миру.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операция «Посади дерево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на участк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оставлять план предстоящей работы, воспитание положительного отношения к труд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 -нравствен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 веселых иг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школьных принадлежност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ловаря, развитие словесно-логического мышления, умения составлять загадк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иметы осе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познаватель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ческая 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 садах опять колдует листопад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яя экскурсия в па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званий деревьев, развитие связной речи, описательной функции реч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ое - патриотическое и физ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марафо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й Счёт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 и памяти, математической реч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и эстет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-творчество «Есть в осени первоначальной…» (зарисовки осенней природы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– это что?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, активизация словаря призн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удовой десант» по уборке листье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ка комнатных раст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Воспитание экологической культуры, бережного отношения к окружающей природе, желания заботиться о ней; воспитание чувства ответственности за свои поступки  по отношению к объектам природы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кругозор детей, их знаний о комнатных растениях и по уходу за ними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щение словарного запаса; ознакомление с правилами поливки комнатных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 -нравствен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местности «Следопыт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й  внешней  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вать детям стремление одеваться соответственно гигиеническим требованиям; познакомить с  историей костюма, изготовлением одежды; развивать эстетический вк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тицы, наши друз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познаватель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ческая экскурсия «По следам пернат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нтябринка в гостях у ребя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представление о названиях, форме, вкусе, цвете, запахе овощей, фруктов. Развивать сенсорные чув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ое - патриотическое и физ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яя олимпиа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Я -  гражданин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а детей с основами истории и географи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и эстет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«Доброе дело» (установка кормушек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игра «Лукошко грибни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детям многообразие растительного мира, учить школьников уважительному отношению к живым организ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брика по изготовлению кормушек для пти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из осенних листьев «Кошка-Божество Египт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Закрепить знания о сезонных изменениях, учить выполнять аппликацию ,  развивать умение вырезать детали,  умение пользоваться клеем, развивать мелкую мускулатуру рук, воображение; воспитывать чувство прекрасного, и бережное отношение к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 -нравствен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, посвященные птица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атарская народная сказка «Аю</w:t>
            </w:r>
            <w:r>
              <w:rPr>
                <w:rFonts w:cs="Times New Roman" w:ascii="Times New Roman" w:hAnsi="Times New Roman"/>
                <w:lang w:val="tt-RU"/>
              </w:rPr>
              <w:t>,төлке, бабай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уган телгә карата мәхәбәт тәрбияләү; әкиятнең мәгънәсенә төшенү; тормыш белән бәйләнеш булдыру һәм чагышты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Я и прир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познаватель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ческая экскурсия  «Осень - в парке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ДД»Светофор- наш верный д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Закрепить представления учащихся о правилах поведения улице. Назначении и внешнем виде городск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Д 1-2 кл стр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ое - патриотическое и физ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З «Веселые соревн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ша Родина-  Россия. Наш язык-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учащихся чувства социальной ответственности, гражданского самосознания, любовь и уважения к своей Роди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. в ГПД 1-4 кл стр 23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и эстет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– наблюдение «Ах, осень – красавиц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наешь ли ты деревья?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наблюдательный опыт и зрительную память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В з в ГПД 1-4 кл стр108</w:t>
            </w:r>
          </w:p>
        </w:tc>
      </w:tr>
      <w:tr>
        <w:trPr>
          <w:trHeight w:val="18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удовая атака» Посадка чеснок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ч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игам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истории искусства оригами; повторение знаний о домашних и диких животных; изготовление композиции «Деревенский дв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н. в ГПД 1-4 кл стр 71-7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 -нравствен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рассказу «Марко и Васи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й учащихся о добре и зле; воспитание стремления совершать добрые дела; развивать самооценку уча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-В з в ГПД 1-4 кл стр 299-30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Это доброе слово - учите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познаватель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ведческая  экс.  «Труд работников школ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знатоков русского язы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ать грамотность школьников; прививать интерес к предмету; развивать речь, внимание, мышление и памя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-В з в ГПД (1ч)1-4 кл стр 24-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ое - патриотическое и физ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«Учителя, родители и я – спортивная семья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культуре поведения в природ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накомить детей с праздником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Выучить стихи и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-В з в ГПД (2ч)1-4 кл стр 43-4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и эстет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-задание «Сюрприз» по сбору природного материала для изготовления подарков учител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ь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ь у детей чувство ответственности за свое поведение в природе, сформировать у учащихся знания о нормах и правилах поведения  в природе, выработать потребность в общении с природо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удовая атака» Уборка класс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пликация «Морская звезда»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урок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Учить выполнять работу в технике мозаики, ознакомить с морскими звездами, учить продолжать пользоваться технологическими картами, ножницами и клеем; развивать умение ровно вырезать детали, экономно расходуя бумагу, развивать мелкую мускулатуру рук, воображение; воспитывать аккуратность, дисциплинированность, эстетический вку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4.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 -нравствен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игры и эстафе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е дела живут ве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й учащихся о добре и зле; воспитание стремления совершать добрые дела; развивать самооценку уча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сенний бук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познаватель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ческая экскурсия «Осенние изменения в природе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ос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ь многоцветие осени; учить и чувствовать красо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ое - патриотическое и физ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льные, ловкие, смелые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месте весело игр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детей с новыми играм; обучение действовать по правилам игры, слаженно, дружно; учить чувству сопереживания, радости за победу товар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и эстет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-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ивое - ря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ставление осенних композиций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Лесовичка. Кто живет в лес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ервоначальное представление об обитателях леса; учить различать животных по внешним признакам, воспитывать чуткое отношение к н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операция «Золотая фантазия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пликация «Морская звезда»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урок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ыполнять работу в технике мозаики, ознакомить с морскими звездами, учить продолжать пользоваться технологическими картами, ножницами и клеем; развивать умение ровно вырезать детали, экономно расходуя бумагу, развивать мелкую мускулатуру рук, воображение; воспитывать аккуратность, дисциплинированность, эстетический вку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 -нравствен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иг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яя экскурсия в па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коллективную прогулку; наблюдать за осенними изменениями в живой природе; расширить углубить знания об объектах природы;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 в детях эстетические чувства, чувство уважения, любви к своей стра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наешь ли ты свой город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познаватель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ведческая экскурсия «Достопримечательности моего город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родно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любовь к родному язы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ое - патриотическое и физ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З «Спортивные резерв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южетно игровая игра             « Снайп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детей с новыми играм; обучение действовать по правилам игры, слаженно, дружно; учить чувству сопереживания, радости за победу товар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и эстет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-тельная прогулка по изучению окрестнос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ктора лес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ить знания учеников о роли животных в природе, учить доброжелательному отношению к живым существам, учить видеть взаимосвязи в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операция «Городу нашу заботу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. Мозаика «Осеннее дере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теоретические знания о мозаике, учить выполнять аппликацию в технике мозаики из цветной бумаги, учить пользоваться ножницами; развивать умение вырезать детали, экономно расходуя бумагу, умение пользоваться клеем; воспитывать чувство прекрасного, и бережное отношение к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8.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 -нравствен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ародных иг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Татарская народная сказка            « Зир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cs="Times New Roman" w:ascii="Times New Roman" w:hAnsi="Times New Roman"/>
              </w:rPr>
              <w:t>к к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уган телгә карата мәхәбәт тәрбияләү; әкиятнең мәгънәсенә төшенү; тормыш белән бәйләнеш булдыру һәм чагышты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Бережливые – вся групп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Мое и наш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познаватель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по посёлку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страну дорожных зна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ширить представление детей о правилах дорожного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ое - патриотическое и физ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ые игры на свежем воздух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а Татарста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ть знания учащихся по теме « Наша Родина - Татарст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и эстет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по осеннему лес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- друзья природ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бережное отношение к природе. Заботу о пернат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Трудов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природных материал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игами «Собачк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искусству оригами; повторение знаний о домашни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Духовно -нравствен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е игры на свежем воздух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Мойдоды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ребенка быть здоровым душой и тел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познаватель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ведческая экскурсия « Труд людей благоустройству город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и челове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сти к пониманию роли рук человека в игре, в общении, в тру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ое - патриотическое и физ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З «Веселые соревнова-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юбимый город- А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в детя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ви к Родине, своему селу, родному до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и эстет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по ориентировани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исс — Золотая Осень 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знания учащихся об осенних изменениях в природе, полученные в ходе игры — конкурса; создать условие для выявления ярких личностей; воздействовать на эмоциональную сферу учащихся путем создания дружеской обстановки; стимулировать творческую деятельность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Трудов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месте весело игра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Государствен-ные и семейные, школьные праз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в детя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о самоуважения, уважение к членам своей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го, нравственного и практического отношения к окружающей сре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 -нравствен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ы, эстафе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сование на тему: «Мое любимое животно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вать навыки работы с карандашами, с кистью; дать эстетическое воспит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2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Темнее других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познаватель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-ведческая 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прекрасен этот мир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летних и осенних именин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в детя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о самоуважения, уважение к друг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ое - патриотическое и физ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на свежем воздухе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– мать наш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 представлений детей о крупных культурах, их полезных свойствах. О том, что каша – лучшее блюдо для детей. Наиболее подходящее для завтр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и эстет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-развл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вижные игры, веселые эстафеты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 согласии с природо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икторин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ценивать свои поступки и поступки окружающих в природе, чутко ощущать трагизм, жестокость, будить сострадание, воспитывать привычку заботиться о природе и ее обитателях, закрепить знания о культуре поведения в пр-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ре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ход бережливых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представления детей об уходе за комнатными раст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 -нравствен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игры, забав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ежливая прось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быть вежливым; развивать речь; воспитать нравствен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могаем мам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познаватель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ведческая 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профессиям наших мам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м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гко ли быть мамой?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любовь  и уважение к матер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ое - патриотическое и физ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З «Веселые стар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ихов, посвященных ма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реса к изучению народного фольклора, воспитывать любовь к мат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и эстет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овая прогулк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отой себя измер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чение детского коллектива; воспитание чуткости, доброты,  отзывчивости по отношению друг к другу; умение находить общ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оп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бот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адай мелодию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ой активности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 -нравственное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ем вместе с мамам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лейдоскоп дел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ой активности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могаем мам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познаватель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-ческая 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, зимушка-зима!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ый умны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ек-туальн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ой активност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ое - патриотическое и физ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 зимушка-зима!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, в котором я жи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в детя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ви к Родине, своему селу, родному до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и эстет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рогул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три волшебника-</w:t>
              <w:br/>
              <w:t>спасли детей матушки-Зем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и обогатить знания учащихся  об  окружающ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животном и растительном мире,  разви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ление дет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учащихся   наблюдать,   устанавливать   причи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-следственные связи, анализировать,  делать выводы на примере решения проблемы 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жная ска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юрприз-подарок малышам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я знаю о труде пожарных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ить представление детей о роли огня в жизни человека; закрепить знание правил пожарной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 -нравствен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яя игра-забава «Морозко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глашения к ч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быть культурным; определить  духовную ценность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ишла красавица-зи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познаватель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ческая 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иматические особенности родного края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негурочке Изготовление снежино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читать. писать; научить  вырезать красивые снежин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ое - патриотическое и физ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 «Город веселых мастеров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Экскурсии по горо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коллективную прогулку; наблюдать за осенними изменениями в живой природе; расширить углубить знания об объектах природы;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 в детях эстетические чувства, чувство уважения, любви к своей стране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и эстет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З «Зимние забав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е сообщество - лу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природным сообществом  -  луг,  проследить вместе с детьми тесную взаимосвязь  животных и луг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 учащихся эмоционально целостное, бережное отношение к природе, дружбу, взаимовыручку   приемом группов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-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избежать травматиз-м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ами. Аппликации «Яблочко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ыполнять аппликации в технике оригами, закрепить знание свойств бумаги и картона; учить выполнять разметку деталей, пользоваться ножницами; развивать умение вырезать детали, экономно расходуя бумагу, развивать мелкую мускулатуру рук, воображение, мышление; воспитывать бережное отношение к природе, расширять кругоз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 -нравствен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 подвижных иг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ведение в теа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ежливостью; уважение к окружающему миру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коро Новый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познаватель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ческая 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яя сказ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брика деда Мороз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изготавливать  елочную гирлянду из цветочков; развевать навыки по обработке бумаги; воспитывать  эстетический вкус, аккурат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ое - патриотическое и физ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Я, моя семья, мои друз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добрых качеств детей, умение дружить и бережно относиться друг к друг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и эстет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прог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и талан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пка из снега сказочных фигур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страницам Красной кни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Красной книгой, расте</w:t>
              <w:softHyphen/>
              <w:t>ниями и животными, которые занесены в н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 что мы умеем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«Полярная ноч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таким природным явлением, как северное сеяние, учить приёмам сгибания и складывания бумаги;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ыполнять аппликацию из цветной бумаги, закрепить знание свойств бумаги и картона; учить пользоваться ножницами, работать с шаблонами; развивать умение вырезать детали, экономно расходуя бумагу, умение пользоваться клеем, развивать мелкую мускулатуру рук, воображение; воспитывать чувство прекрасного, расширять кругоз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 -нравствен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иг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имняя 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коллективную прогулку; наблюдать за  изменениями в живой природе; расширить углубить знания об объектах природы;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 в детях эстетические чувства, чувство уважения, любви к своей стра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дравствуй зимушка-зима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познаватель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говик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бумагой. Волшебные полос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изготавливать  елочную гирлянду из цветочков; развевать навыки по обработке бумаги; воспитывать  эстетический вкус, аккурат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ое - патриотическое и физ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равствуй зимушка-зима!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мести весело игра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детей с новыми играм; обучение действовать по правилам игры, слаженно, дружно; учить чувству сопереживания, радости за победу товар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и эстет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родовед-ческая 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ий лес»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та о живо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нимание к природе, заботы о «братьях наших меньши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ес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стим снег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новогодней полумас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способе изготовления и оформления новогодней полумаски, закрепить навыки обработки разных видов бумаги, познакомить с приемами оформления полумаски; развивать абстрактное, логическое и эмоциональное мышление, воображение, внимание, творческие способности детей; воспитывать положительные морально-волевые качества ребенка: инициативность, самостоятельность, предприимчивость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 -нравствен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ва в гости к нам пришла иг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грушек -- елочных укра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ёлочных украшений-игрушек, закреплять умения и навыки работы с бумагой: складывание, сгибание, резание; развивать внимание, воображение, творческие способности, воспитание бережливости, аккуратности, внимания, коллективизма, при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етического вкуса, любви к прекрасному, проявлять творчество в украшении своей поделки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дравствуй, праздник Новый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познаватель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ческая 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в зимний лес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        « Золушка на бал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Ознакомить детей с праздником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Выучить стихи и песни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2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ое - патриотическое и физ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З «Новогодние приключения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ота о глазах. Глаза – главные помощники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детей быть здоровыми душой и телом.  Стремиться творить свое здоровье, применяя знания и умения в согласи с законами природы. Законами б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и эстет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-развл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игры, развлече-ни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ы – друзья прир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внимательного отношения к природе, формирование правильного поведения в отношении флоры и фау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нежин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тему: «Зимний л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работы с карандашами, с кистью; дать эстетическое воспит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Духовно -нравствен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на свежем воздухе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 ден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вать в представлении детей картины зимнего пейзажа, побуждать к поиску разнообразных средств выраз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казка зимних канику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ведческая экскурсия          ДК « Кол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викторина «Герои сказки А.Толстого «Золотой ключик. Или приключения Буратино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викто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 углубление знаний; активизация познавательной и творческой активности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ое - патриотическое и физ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яя олимпи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д за ушами. Чтобы уши слыш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детей быть здоровыми душой и телом.  Стремиться творить свое здоровье, применяя знания и умения в согласи с законами природы. Законами б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и эстет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-творче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е глаза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й учащихся о добре и зле; воспитание стремления совершать добрые дела; развивать самооценку уча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жная крепость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"Белый мишк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звитию мелкой мускулатуры кистей рук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звитию умения работать с клеем ножницами, бумагой; размечать детали по шаблону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знаний учащихся о белом медведе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воспитанию аккуратности, культуры труда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 -нравствен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ие на санках, игра в снеж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ежливая у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 к основным правилам на улице, в транспорте и общественных местах; воспитывать любовь к родному городу и к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имние чудеса и рад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познаватель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ческая 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поисках самого красивого дерев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школьную библиотек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библиотекой. Правилами пользования  библиотекой, ее услугами с правилами поведения юного чит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ое - патриотическое и физ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З «Сказочные эстафет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д за зубами. Почему болят зуб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детей быть здоровыми душой и телом.  Стремиться творить свое здоровье, применяя знания и умения в согласи с законами природы. Законами б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и эстет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й мини-пох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ая стихия- ого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ить представление детей о роли огня в жизни человека; закрепить знание правил пожарной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 «Снежная сказ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из цветной     бумаги "Домик в снегу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боту с цветной бумагой и научить делать аппликацию. Закрепить умение различать бумагу по цвету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ространственные ориентировки; звуковое, зрительное внимание, память, логическое мышление, мелкую моторику рук. Воспитывать аккуратность в работе, усидчивость, интерес к труду и предмету. Умение правильно работать с инструментами, соблюдать правила техники безопасности на уро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 -нравствен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ие на лыжах и санка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здник вежлив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познавательной и творческой актив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оброе слово, что ясный д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познаватель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ведческая экскурсия в магаз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геометрических фигу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овать знания о геометрических фигурах; развивать внимание, мышление, интерес к науке, к математ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ое - патриотическое и физ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З«Вас вызывает спортлан-дия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бочие инструменты» челове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детей быть здоровыми душой и телом.  Стремиться творить свое здоровье, применяя знания и умения в согласи с законами природы. Законами б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и эстет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-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ли добрый ты – это хорошо, а когда наоборот– плохо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дравствуй,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имушка-зима!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ть и систематизировать представление  о временах года по основным признак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удовой деса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людей зи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редставление о зимнем труде людей зимой. Показать связь зимнего труда людей с изменениями в неживой природе. Развивать речь, мыш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 -нравствен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и развлеч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Этикет, или просто хорошие мане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дить  в необходимости изучения основ этик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Юные защитники стра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познаватель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ведческая экскурсия в музей« Казан арты тарих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ших улиц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и закрепить представления детей о внешнем вилле различных машин и их назначении, о существовании ПД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ое - патриотическое и физ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З «Будем ловки и сильны, как защитники стран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- состязание « По морям. По волн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детей с новыми играм; обучение действовать по правилам игры, слаженно, дружно; учить чувству сопереживания, радости за победу товар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и эстет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-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кто не забыт» (Возложение цветов к могиле Неизвестного солдат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равила поведения за стол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ть внимание учащихся на правила поведения за столом; научив их воспитанно вести себя за стол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рейд «Ветеранам – нашу забот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яя экскур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коллективную прогулку; наблюдать за  изменениями в живой природе; расширить углубить знания об объектах природы;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 в детях эстетические чувства, чувство уважения, любви к своей стра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 -нравствен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развитие быстроты и вынослив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брожелательность и равнодуш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ежливостью, быть доброжелательным; уважение к окружающему миру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Берегите пти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познаватель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ческая 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еды на снегу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Безопасное обращение с электрическими прибо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правилами безопасного поведения в квартире, правилами пользования электрическими прибо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ое - патриотическое и физ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эстафе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граем пальчиками и развиваем ре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детей с новыми играми; обучение действовать по правилам игры, слаженно, дружно; учить чувству сопереживания, радости за победу товар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и эстет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-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ормите птиц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к себя вести в гос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детей о правилах приема гостей и поведения за стол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ес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монтируем кормушки для пти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. Мозаика «Баб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онятием «мозаика» и техникой ее выполнения, учить выполнять аппликацию в технике мозаики из цветной бумаги; развивать умение вырезать детали, экономно расходуя бумагу, умение пользоваться клеем, развивать мелкую мускулатуру рук; воспитывать чувство прекрасного, расширять кругоз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 -нравствен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ие на санках, лыжа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ежлив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ежливостью; уважение к окружающему миру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апин празд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познаватель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ведческая 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по профессиям наших пап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Не шути с огнем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ить представление детей о роли огня в жизни человека; закрепить знание правил пожарной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ое - патриотическое и физ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З «Папа, дедушка и я дружны со спортом навсегд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ю защитника отечества посвящ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детей с праздником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Выучить стихи и пес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и эстет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-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а в феврале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 ну- ка мальчик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tt-RU"/>
              </w:rPr>
            </w:pPr>
            <w:r>
              <w:rPr>
                <w:rFonts w:cs="Times New Roman" w:ascii="Times New Roman" w:hAnsi="Times New Roman"/>
                <w:iCs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и закрепить знания, развить у учащихся навыки и умения;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плочению коллектива учащихся, созданию благоприятного психологического микроклима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эстетического вкуса, ответственности перед коллективом, критического отношения к достигнутому результа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игры и развлечени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ок пап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е-навыки работы с бумагой и картоном, способами скрепления деталей в изделии; развивать навыки аккуратности, обучать рациональным приемам работы; соблюдать правила техники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 -нравствен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грайте вместе с нами! (Приглашаем пап и дедушек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ы в мире ве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чь учащимся определить различие нравственных понятий «цена», «ценность» гуманизировать отношения между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щай, зи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познаватель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ческая 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у провожаем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Как вести себя в общественных местах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ть правила поведен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ое - патриотическое и физ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г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 Зарниц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-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быть сильными; терпеливыми; воспитывать любовь к Роди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и эстет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-развлечение (игры, эстафеты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ая игра с использованием скакалок «Час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Ознакомить детей с новыми играми; обучение действовать по правилам и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2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рейд по задержанию снега на пришкольном участк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ок маме            (1 урок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я-навыки работы с бумагой и картоном, способами скрепления деталей в изделии; развивать навыки аккуратности, обучать рациональным  приёмам работ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техники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8.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 -нравствен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и эстафе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истота и поря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к порядку, к чисто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Мамин праздник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познаватель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ческая 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юбуйся, весна наступает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идём в шко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 представление детей о назначении дороги, о правилах движения машин и пешех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ое - патриотическое и физ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улка-задание «Весенние зарисовки» (подарки мамам)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А ну -  ка девочк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и закрепить знания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ь у учащихся навыки и умения;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овать сплочению коллектива учащихся, созданию благоприятного психологического микроклима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эстетического вкуса, ответственности перед коллективом, критического отношения к достигнутому результ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и эстет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игры и развлеч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ая игра с использованием скакалок «Кто выш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ведческая 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по профессиям наших мам и бабушек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Мамин праз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-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стихи и песни, подготовить праздничные подарки, для своих м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8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есна в окно стучит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познаватель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 на пришколь-ном участ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 иг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зация познавательной и творческой актив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Военное - патриотическое и физ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овая прогул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ок маме     (2урок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я-навыки работы с бумагой и картоном, способами скрепления деталей в изделии; развивать навыки аккуратности, обучать рациональным  приёмам работ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техники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и эстет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З  Игры на свежем воздухе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Правило повед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вторить все правила поведения на улице; за столом; </w:t>
            </w:r>
            <w:r>
              <w:rPr>
                <w:rFonts w:cs="Times New Roman" w:ascii="Times New Roman" w:hAnsi="Times New Roman"/>
                <w:lang w:val="tt-RU"/>
              </w:rPr>
              <w:t>в общественных местах; в гос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опе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Празднич-ный сюрприз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л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коробк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ставить перед собой цель, развивать умение подготавливать инструменты, рабочее места и убирать за собой; закрепить знания о строении луковиц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 -нравствен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грайте вместе с нами! (Приглашаем мам и бабушек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Чистота и поря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к порядку, к чисто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еделя любимой кни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нь смех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познаватель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ведческая 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ход в библиотеку» или «Поход в типографию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а и собака – наши четвероногие друзь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 представление кошке и собаке как о домашних животных и друзьях человека, их «детенышах» развевать речь, мыш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ое - патриотическое и физ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ые эстафе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«Узнай по голос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детей с новыми играми; обучение действовать по правилам и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и эстет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на природ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Из какой это книги?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ой активност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удовая ата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нкование комнатных  раст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знания детей о том, из чего можно вырастить растение; дать  понятие о новом способе выращивания  растения – черенков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 -нравствен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елые игры и эстафе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Н «Через прошлое в настоящее и будуще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ывать любовь к  книгам; к чт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Учебно-познаватель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по   посёлк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1 апре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tt-RU"/>
              </w:rPr>
              <w:t xml:space="preserve"> – День сме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(КВ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с шуточными играми и конкурсами; развевать мышление. Память, воспитывать чувства юм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ое - патриотическое и физ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З «День иг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« Успей занять мес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детей с новыми играми; обучение действовать по правилам и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и эстет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-задание «Запись весенних голосов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 - наши друз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аспознавать птиц; расширить знания о жизни птиц, воспитывать сочувствие, сопереживание детей к братьям нашим меньш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Трудов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рудовая атака»(уборка класса)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воро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пка  из тест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мения-навыки работы с тес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 -нравствен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эстафе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ы Доктора Неболи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ширение  представлений детей о лечебных свойствах некоторых продуктов,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Человек и косм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познаватель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ческая 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ые дни весн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гра – викторина </w:t>
            </w:r>
            <w:r>
              <w:rPr>
                <w:rFonts w:cs="Times New Roman" w:ascii="Times New Roman" w:hAnsi="Times New Roman"/>
                <w:lang w:val="tt-RU"/>
              </w:rPr>
              <w:t xml:space="preserve"> .              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tt-RU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казки - </w:t>
            </w:r>
            <w:r>
              <w:rPr>
                <w:rFonts w:cs="Times New Roman" w:ascii="Times New Roman" w:hAnsi="Times New Roman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.С. Пушки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викто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познавательной и творческой актив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ое - патриотическое и физ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«Снайп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детей с новыми играми; обучение действовать по правилам и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и эстет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  по парку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овочка рассказывает о птиц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аспознавать птиц; расширить знания о жизни птиц, воспитывать сочувствие, сопереживание детей к братьям нашим меньш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удовая атака»      «Вокруг чисто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“ </w:t>
            </w:r>
            <w:r>
              <w:rPr>
                <w:rFonts w:cs="Times New Roman" w:ascii="Times New Roman" w:hAnsi="Times New Roman"/>
                <w:lang w:val="tt-RU"/>
              </w:rPr>
              <w:t>К звездам!” 12 апреля – День космонавти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убный ча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детей с праздником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Выучить стихи и песни,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 -нравствен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е игры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Веселый праздни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с шуточными играми и конкурсами; развевать мышление. Память, воспитывать чувства юмо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Добрыми делами славен челове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познаватель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ческая 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йны вокруг нас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и труд людей весн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Помочь детям понять последовательность жизненных процессов в природе.  Рассмотреть взаимосвязь сезонных изменений и их влияние на жизнь и труд людей в разные периоды вес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1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ое - патриотическое и физ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З «Школа космонавтов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«Красные, синие, зелён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детей с новыми играми; обучение действовать по правилам и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и эстет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-игра «Путешествие по просторам Вселенной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чы – ш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познавательной и творческой актив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рейд Космическое путешеств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из бумаг « Сов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составлять из геометрических фигур игрушки ; научить работе по алгоритму – плану; развивать творческие способ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 -нравствен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ическое путешеств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ведение в транспор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 к основным правилам в транспор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собенности месяца апре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познаватель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ческая 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алог с природой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можно играт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онимание о безопасности при проведении подвижных игр на улиц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ое - патриотическое и физ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Веселые старт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арская народ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чмак алы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детей с новыми играми; обучение действовать по правилам игры; воспитывать любовь к народному творчеств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и эстет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-практикум «Доброта спасет мир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на тему «Добро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едставлений учащихся о добре и зле; воспитание стремления совершать добрые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тру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Тукай оныклары!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кай </w:t>
            </w:r>
            <w:r>
              <w:rPr>
                <w:rFonts w:cs="Times New Roman" w:ascii="Times New Roman" w:hAnsi="Times New Roman"/>
                <w:lang w:val="tt-RU"/>
              </w:rPr>
              <w:t>иҗатын тирәнтен өйрәнү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 -нравствен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гра-эстафета «Много-борье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аяние и аккура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ь понятия « обаятельный человек» и «аккуратный челов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ицы- наши друз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познаватель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ческая 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ная аптек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 (КВ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ть и систематизировать представление  о временах года по основным признакам, продолжительность дня и ночи, явления прир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ое - патриотическое и физ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 «Кто, быстрей?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 с водой. Советы доктора Вод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аучить детей быть здоровыми душой и телом. Стремиться творить свое здоровье, применяя знания и умения в согласи с законами природы.Законами б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рей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бачка                   (оригам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а с основными приемами работы с бумаг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 -нравствен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сипедная прогул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ведение на ули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 к основным правилам на улиц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-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алют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познаватель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ведческая 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когда не забудем» к мемориальным памятникам (возложение цветов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Дедушкина медаль (в гостях у ветеран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трагической страницей нашей истории - Великой Отечественной войной через судьбы дет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важение к ветеранам войн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вать интерес к событиям истории, о которых нельзя забыв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ое - патриотическое и физ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З «Доставь донесение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, посвященный Дню Побе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патриотизм, гордость за свою Родину и пре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подвигом; глубокое уважение к ветеран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и эстет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по станциям «По тропе Берендея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тему « День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познавательной и творческой актив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 -нравствен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Два капитан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м нужна наша забо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важение к ветеранам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Учебно-познаватель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свежем воздух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говорить друг другу комплимен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коммуникативных способ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ое - патриотическое и физ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яя олимпиа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м человеку кож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детей быть здоровыми душой и телом.  Стремиться творить свое здоровье, применяя знания и умения в согласи с законами природы. Законами б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и эстет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лекарственных раст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Рассматривание веточек дерев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представления детей о ветках деревьев; воспитывать любовь к пр-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-развлеч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шка        (аппликация из круп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чувствовать материал и определять ритм движения пальце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 -нравствен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радуг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познавательной и творческой актив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т и стали мы на год взросл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познаватель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ведческая 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имые места город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« Пословицы и поговор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реса к изучению народного фольклора на примерах русских пословиц и погово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ое - патриотическое и физ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З «Спортивный праздник, посвященный окончанию учебного год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с мячом «Съедобное – несъедобно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детей с новыми играми; обучение действовать по правилам и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и эстет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ход в лес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янка знакомит с новыми раст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новыми растениями; учить сравнивать листья растений по признак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 «Трудовая ата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ами. Панно «Скоро ле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ур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ыполнять работу в технике оригами, учить пользоваться технологическими картами; развивать умение вырезать детали, развивать мелкую мускулатуру рук, воображение, внимание, творческие способности детей; воспитывать дружеское отношение друг к другу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 -нравствен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любимых иг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исование на тему: «Белая красавица – березка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работы с карандашами, с кистью; дать эстетическое воспит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о-свидания, школа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познаватель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ческая 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Здравствуй, Весн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Интелектуальная игра “Счасливый случай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нтелекту-аль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познавательной и творческой актив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ое - патриотическое и физ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.    «Кто, быстрей?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жи с водой. Советы доктора Вод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детей быть здоровыми душой и телом.  Стремиться творить свое здоровье, применяя знания и умения в согласи с законами природы. Законами бы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 и эстетическ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ий звон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Мишутка знакомит с растениями – медоносами и ме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 представления детей о меде. Познакомить с некоторыми  медоносными раст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 «Трудовая атака (уборка класс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ый концерт-от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ой активности уча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3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 -нравственное воспит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е игры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тво золот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познавательной и творческой актив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ИМЕРНОЕ  РАСПИСАНИЕ  НА  НЕДЕЛЮ В ГПД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245"/>
        <w:gridCol w:w="5462"/>
      </w:tblGrid>
      <w:tr>
        <w:trPr>
          <w:trHeight w:val="13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ДНИ   НЕД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НЯТИЯ  НА  ВОЗДУХЕ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НЯТИЯ  В  ПОМЕЩЕНИ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ОНЕДЕЛЬ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ЭКСКУРСИ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Учебно-познавательное воспитание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ТОР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  ЗАНЯТИЕ (ФОЗ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оенное - патриотическое и физическое воспитание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Р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УЛКА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Экологическое и эстетическое воспитание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ЕТВЕР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ФИЗИЧЕСКИЙ  ТРУД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Трудовое воспитание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ЯТН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 ИГРЫ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Духовно - нравственное воспитание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32"/>
      <w:szCs w:val="20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 Знак Знак2"/>
    <w:basedOn w:val="Style10"/>
    <w:qFormat/>
    <w:rPr>
      <w:rFonts w:ascii="Calibri" w:hAnsi="Calibri" w:eastAsia="Times New Roman" w:cs="Times New Roman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</w:rPr>
  </w:style>
  <w:style w:type="character" w:styleId="Style11">
    <w:name w:val=" Знак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47:00Z</dcterms:created>
  <dc:creator>user</dc:creator>
  <dc:description/>
  <cp:keywords/>
  <dc:language>en-US</dc:language>
  <cp:lastModifiedBy>user</cp:lastModifiedBy>
  <cp:lastPrinted>2013-02-25T09:41:00Z</cp:lastPrinted>
  <dcterms:modified xsi:type="dcterms:W3CDTF">2013-09-28T13:27:00Z</dcterms:modified>
  <cp:revision>7</cp:revision>
  <dc:subject/>
  <dc:title/>
</cp:coreProperties>
</file>