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Monotype Corsiva" w:hAnsi="Monotype Corsiva" w:cs="Monotype Corsiva"/>
          <w:b/>
          <w:b/>
          <w:bCs/>
          <w:color w:val="333333"/>
        </w:rPr>
      </w:pPr>
      <w:r>
        <w:rPr>
          <w:rFonts w:eastAsia="Monotype Corsiva" w:cs="Monotype Corsiva" w:ascii="Monotype Corsiva" w:hAnsi="Monotype Corsiva"/>
          <w:b/>
          <w:bCs/>
          <w:color w:val="333333"/>
        </w:rPr>
        <w:t xml:space="preserve">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color w:val="333333"/>
        </w:rPr>
        <w:t xml:space="preserve">Мудрость людей  измеряется не                                     </w:t>
      </w:r>
    </w:p>
    <w:p>
      <w:pPr>
        <w:pStyle w:val="TextBodyIndent"/>
        <w:rPr>
          <w:rFonts w:ascii="Monotype Corsiva" w:hAnsi="Monotype Corsiva" w:cs="Monotype Corsiva"/>
          <w:b/>
          <w:b/>
          <w:bCs/>
          <w:color w:val="333333"/>
        </w:rPr>
      </w:pPr>
      <w:r>
        <w:rPr>
          <w:rFonts w:eastAsia="Monotype Corsiva" w:cs="Monotype Corsiva" w:ascii="Monotype Corsiva" w:hAnsi="Monotype Corsiva"/>
          <w:b/>
          <w:bCs/>
          <w:color w:val="333333"/>
        </w:rPr>
        <w:t xml:space="preserve">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color w:val="333333"/>
        </w:rPr>
        <w:t>их опытом, а их способностью</w:t>
      </w:r>
    </w:p>
    <w:p>
      <w:pPr>
        <w:pStyle w:val="TextBodyIndent"/>
        <w:rPr>
          <w:rFonts w:ascii="Monotype Corsiva" w:hAnsi="Monotype Corsiva" w:cs="Monotype Corsiva"/>
          <w:b/>
          <w:b/>
          <w:bCs/>
          <w:color w:val="333333"/>
        </w:rPr>
      </w:pPr>
      <w:r>
        <w:rPr>
          <w:rFonts w:eastAsia="Monotype Corsiva" w:cs="Monotype Corsiva" w:ascii="Monotype Corsiva" w:hAnsi="Monotype Corsiva"/>
          <w:b/>
          <w:bCs/>
          <w:color w:val="333333"/>
        </w:rPr>
        <w:t xml:space="preserve">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color w:val="333333"/>
        </w:rPr>
        <w:t>к опыту.</w:t>
      </w:r>
    </w:p>
    <w:p>
      <w:pPr>
        <w:pStyle w:val="TextBodyIndent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    </w:t>
      </w:r>
      <w:r>
        <w:rPr>
          <w:b/>
          <w:bCs/>
          <w:color w:val="333333"/>
        </w:rPr>
        <w:t xml:space="preserve">Бернард Шоу      </w:t>
      </w:r>
    </w:p>
    <w:p>
      <w:pPr>
        <w:pStyle w:val="Normal"/>
        <w:jc w:val="center"/>
        <w:rPr/>
      </w:pPr>
      <w:r>
        <w:rPr>
          <w:b/>
        </w:rPr>
        <w:t>1.Условия возникновения и становления опы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Жизнь стремительно меняется. Последние десятилетия человечество семимильными шагами идет по пути прогресса. Происходят перемены во всем: науке, политике, уровне жизни. Информационная эпоха диктует и новые идеалы, причем не только в материальной, но и духовной сфере. Современный человек – это, прежде всего,  человек компетентный во всех сферах жизнедеятельности, готовый к переменам, интеллектуально развитый, инициативный, самостоятельный, способный к успешной социализации в обществе и активной адаптации на рынке труд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связи с этим возникает необходимость в создании условий для самореализации и становления личности в условиях школьной системы. Перед нами стоит красивая и благородная цель- помочь ребенку познать самого себя, самоопределить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Одна из сложнейших задач, над которыми бьется не одно поколение учителей,- развить ум ребенка, приохотить его к активному, напряженному труду, воспитать не пассивного потребителя, а добывателя.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В.Шатал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ак никогда ранее эта проблема актуальна сегодня. Кем бы ни стали ученики после школы, им всегда будут нужны знания, умение логически мыслить, анализировать, сравнивать, делать выводы, обобщать фак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атематика как школьный учебный предмет является наиболее стабильным среди остальных общеобразовательных дисциплин в содержательном и целеполагающем аспектах, менее всего подвержена коньюктурным и социально-политическим изменения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зменение содержания образования, отказ от стратегии передачи знаний и умений - переориентация на стратегию формирования общих способностей (универсальных умений, позволяющих осуществлять, различные типы деятельности в меняющихся условиях), невозможно без изменения формы организации учебного процесса, деятельности учителя.</w:t>
      </w:r>
    </w:p>
    <w:p>
      <w:pPr>
        <w:pStyle w:val="Normal"/>
        <w:spacing w:lineRule="auto" w:line="360"/>
        <w:jc w:val="both"/>
        <w:rPr/>
      </w:pPr>
      <w:r>
        <w:rPr/>
        <w:t>Сложившаяся в современной школе система внешней дифференциации в некоторой степени решает эту проблему, но и здесь есть существенные вопросы, на которые каждый учитель пытается ответить по-своему, исходя из своего опыта. Одна из существующих моделей дифференцированного обучения - создание гомогенных классов. Некоторые педагоги указывают на негативные последствия создания гомогенных классов:</w:t>
      </w:r>
    </w:p>
    <w:p>
      <w:pPr>
        <w:pStyle w:val="Normal"/>
        <w:spacing w:lineRule="auto" w:line="360"/>
        <w:jc w:val="both"/>
        <w:rPr/>
      </w:pPr>
      <w:r>
        <w:rPr/>
        <w:t>-средние и слабые ученики остаются без развивающего влияния сильных;</w:t>
      </w:r>
    </w:p>
    <w:p>
      <w:pPr>
        <w:pStyle w:val="Normal"/>
        <w:spacing w:lineRule="auto" w:line="360"/>
        <w:jc w:val="both"/>
        <w:rPr/>
      </w:pPr>
      <w:r>
        <w:rPr/>
        <w:t>-неблагоприятная эмоциональная обстановка: снобизм у сильных учеников и чувство неполноценности у слабых;</w:t>
      </w:r>
    </w:p>
    <w:p>
      <w:pPr>
        <w:pStyle w:val="Normal"/>
        <w:spacing w:lineRule="auto" w:line="360"/>
        <w:jc w:val="both"/>
        <w:rPr/>
      </w:pPr>
      <w:r>
        <w:rPr/>
        <w:t>-при переформировании классов разрушаются сложившиеся ученические коллективы;</w:t>
      </w:r>
    </w:p>
    <w:p>
      <w:pPr>
        <w:pStyle w:val="Normal"/>
        <w:spacing w:lineRule="auto" w:line="360"/>
        <w:jc w:val="both"/>
        <w:rPr/>
      </w:pPr>
      <w:r>
        <w:rPr/>
        <w:t>-дифференциация на основе умственных способностей не позволяет учитывать различные стороны интеллекта, другие свойства личности, а также факторы развития.</w:t>
      </w:r>
    </w:p>
    <w:p>
      <w:pPr>
        <w:pStyle w:val="Normal"/>
        <w:spacing w:lineRule="auto" w:line="360"/>
        <w:jc w:val="both"/>
        <w:rPr/>
      </w:pPr>
      <w:r>
        <w:rPr/>
        <w:t>Создание классов такого типа влечет за собой не только негативные последствия, которые при осуществлении некоторых мероприятий возможно  нейтрализовать, но и несет положительный потенциал, который невозможно игнорировать:</w:t>
      </w:r>
    </w:p>
    <w:p>
      <w:pPr>
        <w:pStyle w:val="Normal"/>
        <w:spacing w:lineRule="auto" w:line="360"/>
        <w:jc w:val="both"/>
        <w:rPr/>
      </w:pPr>
      <w:r>
        <w:rPr/>
        <w:t>-выравнивание развития слабых, обучение посильное;</w:t>
      </w:r>
    </w:p>
    <w:p>
      <w:pPr>
        <w:pStyle w:val="Normal"/>
        <w:spacing w:lineRule="auto" w:line="360"/>
        <w:jc w:val="both"/>
        <w:rPr/>
      </w:pPr>
      <w:r>
        <w:rPr/>
        <w:t>-сильный учащийся прилагает больше усилий при учебной работе;</w:t>
      </w:r>
    </w:p>
    <w:p>
      <w:pPr>
        <w:pStyle w:val="Normal"/>
        <w:spacing w:lineRule="auto" w:line="360"/>
        <w:jc w:val="both"/>
        <w:rPr/>
      </w:pPr>
      <w:r>
        <w:rPr/>
        <w:t>-учителю легче подобрать дидактический материал, соответствующий уровню класса.</w:t>
      </w:r>
    </w:p>
    <w:p>
      <w:pPr>
        <w:pStyle w:val="Normal"/>
        <w:spacing w:lineRule="auto" w:line="360"/>
        <w:jc w:val="both"/>
        <w:rPr/>
      </w:pPr>
      <w:r>
        <w:rPr/>
        <w:t>В настоящее время происходят поиски гибких вариантов, которые позволили бы с одной стороны, учить детей в обычных гетерогенных классах, а с другой - возможно шире индивидуализировать обучение. Маленькая наполняемость классов делает невозможным деление на гомогенные группы. Может быть выход в том, чтобы создавать гомогенные группы внутри гетерогенного класса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смотрим положительные и отрицательные стороны такого деления.</w:t>
      </w:r>
    </w:p>
    <w:p>
      <w:pPr>
        <w:pStyle w:val="Normal"/>
        <w:spacing w:lineRule="auto" w:line="360"/>
        <w:jc w:val="both"/>
        <w:rPr/>
      </w:pPr>
      <w:r>
        <w:rPr/>
        <w:t>Положительные стороны:</w:t>
      </w:r>
    </w:p>
    <w:p>
      <w:pPr>
        <w:pStyle w:val="Normal"/>
        <w:spacing w:lineRule="auto" w:line="360"/>
        <w:jc w:val="both"/>
        <w:rPr/>
      </w:pPr>
      <w:r>
        <w:rPr/>
        <w:t>-сохранность классного коллектива;</w:t>
      </w:r>
    </w:p>
    <w:p>
      <w:pPr>
        <w:pStyle w:val="Normal"/>
        <w:spacing w:lineRule="auto" w:line="360"/>
        <w:jc w:val="both"/>
        <w:rPr/>
      </w:pPr>
      <w:r>
        <w:rPr/>
        <w:t>-благоприятная эмоциональная обстановка, т.к. обучение ведется на разных уровнях;</w:t>
      </w:r>
    </w:p>
    <w:p>
      <w:pPr>
        <w:pStyle w:val="Normal"/>
        <w:spacing w:lineRule="auto" w:line="360"/>
        <w:jc w:val="both"/>
        <w:rPr/>
      </w:pPr>
      <w:r>
        <w:rPr/>
        <w:t>-возможность роста (переход из одной группы в другую, даже в течение изучения одной темы)</w:t>
      </w:r>
    </w:p>
    <w:p>
      <w:pPr>
        <w:pStyle w:val="Normal"/>
        <w:spacing w:lineRule="auto" w:line="360"/>
        <w:jc w:val="both"/>
        <w:rPr/>
      </w:pPr>
      <w:r>
        <w:rPr/>
        <w:t>-группы комплектуются с учетом индивидуальных особенностей (не только на основании уровня обученности, но и с учетом развития психических процессов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егативная сторона:</w:t>
      </w:r>
    </w:p>
    <w:p>
      <w:pPr>
        <w:pStyle w:val="Normal"/>
        <w:spacing w:lineRule="auto" w:line="360"/>
        <w:jc w:val="both"/>
        <w:rPr/>
      </w:pPr>
      <w:r>
        <w:rPr/>
        <w:t xml:space="preserve">-большой объем работы у учителя т.к. цель трех уровней формируется через результаты обучения: что ученик в конце урока знает (описывает, использует, объясняет, выполняет, умеет, оценивает)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связи с этим учителю необходимо хорошо изучить каждого из своих учащихся с точки зрения  уровня развития мышления, памяти, внимания, обучаемости, способностей и даже тревожности.</w:t>
      </w:r>
    </w:p>
    <w:p>
      <w:pPr>
        <w:pStyle w:val="Normal"/>
        <w:spacing w:lineRule="auto" w:line="360"/>
        <w:jc w:val="both"/>
        <w:rPr/>
      </w:pPr>
      <w:r>
        <w:rPr/>
        <w:t>Личная  заинтересованность  в поиске выхода из создавшейся ситуации послужила основой для становления моего опыта рабо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</w:t>
      </w:r>
      <w:r>
        <w:rPr>
          <w:b/>
        </w:rPr>
        <w:t>2. Актуальность и перспективность опы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дним из направлений федерального компонента государственного стандарта общего образования является формирование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; формирование общих учебных умений и навыков, обобщенных способов учебной, познавательной, практической, творческой деятельности, получение опыта этой деятельности.</w:t>
      </w:r>
    </w:p>
    <w:p>
      <w:pPr>
        <w:pStyle w:val="Normal"/>
        <w:jc w:val="both"/>
        <w:rPr>
          <w:bCs/>
          <w:color w:val="339966"/>
        </w:rPr>
      </w:pPr>
      <w:r>
        <w:rPr>
          <w:bCs/>
          <w:color w:val="339966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     </w:t>
      </w:r>
      <w:r>
        <w:rPr>
          <w:bCs/>
          <w:color w:val="333333"/>
        </w:rPr>
        <w:t xml:space="preserve">По Закону РФ «Об образовании», содержание образования должно быть ориентировано на  «обеспечение  самоопределения  личности, создание условий для ее самореализации».                                  </w:t>
      </w:r>
      <w:r>
        <w:rPr>
          <w:b/>
          <w:bCs/>
          <w:color w:val="333333"/>
        </w:rPr>
        <w:t xml:space="preserve">       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    </w:t>
      </w:r>
      <w:r>
        <w:rPr>
          <w:bCs/>
          <w:color w:val="333333"/>
        </w:rPr>
        <w:t>Современная гуманистическая психология и педагогика  выдвигают на первый план в развитии человека внутреннюю активность личности, ее потребности, способность к самосовершенствованию, самоактуализации.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Педагогикой и психологией установлено, что по своим природным способностям, уровню восприятия, темпу работы, а главное, по специфике мыслительной деятельности учащиеся сильно отличаются друг от друга.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Изменение подхода к контрольно-диагностическим средствам позволяет судить о результатах развития детей по итогам обучения и разрешать противоречия между требованиями государственного стандарта и реальным уровнем развития детей.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 xml:space="preserve">                                                                        </w:t>
      </w:r>
      <w:r>
        <w:rPr>
          <w:bCs/>
          <w:color w:val="333333"/>
        </w:rPr>
        <w:t>« Чтобы выжить, надо быстро меняться»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                                                                        </w:t>
      </w:r>
      <w:r>
        <w:rPr>
          <w:bCs/>
          <w:color w:val="333333"/>
        </w:rPr>
        <w:t>(Правило черной королевы. Л. Кэрролл)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3. Ведущая педагогическая идея</w:t>
      </w:r>
    </w:p>
    <w:p>
      <w:pPr>
        <w:pStyle w:val="Normal"/>
        <w:spacing w:lineRule="auto" w:line="360"/>
        <w:rPr>
          <w:bCs/>
          <w:color w:val="333333"/>
        </w:rPr>
      </w:pPr>
      <w:r>
        <w:rPr>
          <w:bCs/>
          <w:color w:val="333333"/>
        </w:rPr>
        <w:t xml:space="preserve">Одной из наиболее важных задач, которую я ставлю перед собой, как учитель , я считаю, является достижение всеми учащимися  уровня обязательной подготовки и создание условий для усвоения материала на более высоких уровнях через индивидуальный подход к ребенку, воспитание человека физически и нравственно здорового, интегрированного в современное ему общество. 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 xml:space="preserve">  </w:t>
      </w:r>
      <w:r>
        <w:rPr>
          <w:bCs/>
          <w:color w:val="333333"/>
        </w:rPr>
        <w:t>Изменение современной образовательной парадигмы сказалось не только на содержании обучения математике, оно повлекло за собой изменение методов и средств обучения.</w:t>
      </w:r>
    </w:p>
    <w:p>
      <w:pPr>
        <w:pStyle w:val="TextBody"/>
        <w:jc w:val="center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  <w:t>Поэтому, я считаю, необходимо сместить акцент целей для учеников с содержания на деятельность.</w:t>
      </w:r>
    </w:p>
    <w:p>
      <w:pPr>
        <w:pStyle w:val="TextBody"/>
        <w:jc w:val="center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 xml:space="preserve"> </w:t>
      </w:r>
      <w:r>
        <w:rPr>
          <w:b w:val="false"/>
          <w:color w:val="333333"/>
          <w:sz w:val="24"/>
        </w:rPr>
        <w:t xml:space="preserve">« </w:t>
      </w:r>
      <w:r>
        <w:rPr>
          <w:b w:val="false"/>
          <w:i/>
          <w:color w:val="333333"/>
          <w:sz w:val="24"/>
        </w:rPr>
        <w:t>Я слышу - я забываю, я вижу - я запоминаю, я  делаю - я понимаю</w:t>
      </w:r>
      <w:r>
        <w:rPr>
          <w:b w:val="false"/>
          <w:color w:val="333333"/>
          <w:sz w:val="24"/>
        </w:rPr>
        <w:t>»</w:t>
      </w:r>
    </w:p>
    <w:p>
      <w:pPr>
        <w:pStyle w:val="TextBody"/>
        <w:jc w:val="center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 xml:space="preserve"> </w:t>
      </w:r>
      <w:r>
        <w:rPr>
          <w:b w:val="false"/>
          <w:color w:val="333333"/>
          <w:sz w:val="24"/>
        </w:rPr>
        <w:t>(Китайская народная мудрость).</w:t>
      </w:r>
    </w:p>
    <w:p>
      <w:pPr>
        <w:pStyle w:val="TextBody"/>
        <w:jc w:val="both"/>
        <w:rPr>
          <w:b w:val="false"/>
          <w:b w:val="false"/>
          <w:color w:val="339966"/>
          <w:sz w:val="24"/>
        </w:rPr>
      </w:pPr>
      <w:r>
        <w:rPr>
          <w:b w:val="false"/>
          <w:color w:val="339966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Все новое - хорошо забытое старое.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Не раз в истории педагогики умение ученика учиться становилось предметом внимания теоретиков и практиков. Но предметно-ориентированная, «знаниевая» концепция оказывалась сильнее практико-ориентированных, взятых из жизни целей образования.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После коротких периодов обязательных для каждой школы учебных курсов «Учись учиться» наступал продолжительный период узкопредметных целей школьных программ над развивающими и социализирующими целями. В результате российские школьники на международных тестированиях показывают высокий уровень знаний фактов, формул, а вот на вопросы, требующие умения работать с этими фактами, отвечают гораздо хуже. Для ребят не представляют трудности ответы на вопросы, тестирующие глубину предметных знаний, но при ответе на прикладные и практические вопросы, оказываются на одном из последних мест среди конкурсантов более чем из 40 стран Европы, Азии и Африки.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Зачастую оказываются сложными задания на анализ и глубокое понимание текстов, требующих владение навыками смыслового чтения, теми навыками, которым русский поэт, член Российской академии  Я.Б.Княжин еще в 18 веке дал четкое определение: «уметь читать и понимать то, что не написано». А это приводит к непониманию смысла текстовых задач.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Одной из причин этой сложившейся ситуации является то, что достижения социальной педагогики, психологии медленно интегрируются в единую современную «новую дидактику».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Второй причиной приоритета предметных знаний и умений в школьном образовании является нежелание внедрять приемы развивающего обучения, приемы мнемотехники, психологические игры.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Практика показывает, что сами ученики с удовольствием выполняют и придумывают развивающие задания, одновременно усваивая предметное содержание. Учебная деятельность становится осмысленной для него самого, он понимает, как ему удобнее действовать, чтобы усвоить содержание.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Данные возрастной психологии и психофизиологии свидетельствуют о том, что в возрасте 13-14 лет детей можно активно мотивировать через интерес к собственному «я». В этот момент уходит на второй план основа поведения «я - как все», наступает время формирования осознанной «я - концепции».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Можно долго и красиво «высоким научным стилем» объяснять смысл понятия «концептуальная педагогика», а можно представить концептуальную позицию педагога как бы «изнутри», моделируя ответ на простой вопрос: «Что я делаю, когда осуществляю свою профессиональную деятельность?». Такое деятельностное представление концепции помогает учителю осознать реальное положение двух субъектов образовательного процесса - учителя и ученика на своих уроках.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Можно быть учителем-предметником (научить всех, работая фронтально) или учителем-наставником, а можно быть учителем–партнером (учебный предмет становится средством обучения детей способом познания мира).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Учитель – партнер, анализируя учебную ситуацию всегда готов определить свою позицию по отношению к каждому ученику в зависимости от реального состояния уровня учебных возможностей ученика. Для одних он - «предметник», т.к. им от учителя достаточно помощи в постановке цели и в проверке результатов; для других – он «наставник», который отслеживает их работу, корректируя ее промежуточным результатом; для третьих- «партнер», готовый в любую минуту для каждого создать ситуацию успеха или целенаправленного учебного затруднения.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Я убеждена, что качество и уровень знаний обучающихся зависят от его же активности в процессе обучения. Известно, что внутренний мир ученика, его воспитание, склад характера, объем знаний, т.е. все,  что называется индивидуальностью, определяет его представление об окружающем мире. Ни для кого не секрет, что в класс дети идут с разным настроением. Одни с радостью, ожидая встречи с друзьями, предвкушая возможность проявить себя. Другие испытывают неудовлетворенность, равнодушие и даже страх. Эти ученики идут в класс с явной неохотой. Поэтому один и тот же урок воспринимается  по - разному. Все эти нюансы необходимо учитывать в своей деятельности.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И здесь важнейшим условием реализации этой задачи является организация диагностической деятельности. Целью контрольно-оценочной деятельности является: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-повышение внутренней мотивации к обучению;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-формирование действия контроля (самоконтроля);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-развитие творческих способностей детей;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-развитие личностных качеств ребенка;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-повышение качества обучения учащихся.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Все способности учащихся раскроются в полной мере только тогда, когда педагогический процесс опирается на начала гуманности, уважения и утверждения личностного достоинства.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 xml:space="preserve">Доступность, качество образования и эффективность, начинаются, несомненно, с «учителя нового качеств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Теоретическая база опыта</w:t>
      </w:r>
    </w:p>
    <w:p>
      <w:pPr>
        <w:pStyle w:val="Normal"/>
        <w:spacing w:lineRule="auto" w:line="360"/>
        <w:ind w:firstLine="720"/>
        <w:jc w:val="both"/>
        <w:rPr>
          <w:color w:val="333333"/>
        </w:rPr>
      </w:pPr>
      <w:r>
        <w:rPr>
          <w:color w:val="333333"/>
        </w:rPr>
        <w:t xml:space="preserve">Любой творческий учитель, который  пытается найти самые оптимальные  и результативные  формы работы, не одинок в своих поисках. В последние десятилетия  зарубежная и отечественная наука  значительно продвинулась в реализации решения проблем  современного обучения, внедрении новых педагогических технологий, форм и  способов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</w:rPr>
        <w:t>Активно используемая метафора  о необходимости внедрения «крупицы» новаторского опыта,  должна быть окультурена  пониманием того, что необходима «совместимость» между этими «крупицами</w:t>
      </w:r>
      <w:r>
        <w:rPr>
          <w:bCs/>
          <w:color w:val="333333"/>
        </w:rPr>
        <w:t xml:space="preserve">».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333333"/>
        </w:rPr>
        <w:t xml:space="preserve">  </w:t>
      </w:r>
      <w:r>
        <w:rPr>
          <w:color w:val="333333"/>
        </w:rPr>
        <w:t xml:space="preserve">И мне как педагогу,  приступающему к  освоению новых подходов    в обучении, необходимо было  выстроить для себя в теории и на практике  такую систему собственной педагогической деятельности, которая и стала бы фундаментом развития моих учеников. 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В основу этого фундамента лёг и мой личный опыт, и, конечно же,  те педагогические идеи, которые оказались  наиболее созвучными моему видению этой проблемы. Это, прежде всего,   технология саморазвития личности учащихся современного психолога-педагога Г.К. Селевко. </w:t>
      </w:r>
    </w:p>
    <w:p>
      <w:pPr>
        <w:pStyle w:val="Normal"/>
        <w:spacing w:lineRule="auto" w:line="360"/>
        <w:rPr/>
      </w:pPr>
      <w:r>
        <w:rPr>
          <w:color w:val="339966"/>
        </w:rPr>
        <w:t xml:space="preserve">  </w:t>
      </w:r>
      <w:r>
        <w:rPr>
          <w:color w:val="333333"/>
        </w:rPr>
        <w:t>Проблема практико-ориентированной контрольно-оценочной деятельности является одной из ключевых проблем в современном процессе обучения математике.  Еще К.Д.Ушинский писал о том, что учитель должен хорошо знать ученика, изучить его возможности, чтоб эффективно обучать и развивать его. Один из ведущих деятелей отечественной психологической науки  Рубинштейн С.Л. подчеркивает, что развитие ребенка происходит в учебной деятельности. О том, что учитель должен быть диагностом, заявляют многие ученые-психологи:  И.А. Зак,  М.Н, Божович и другие. По мнению М.Н. Божович, диагностика развития школьника в процессе обучения предполагает, прежде всего,  выявление психологических причин его неудач и успехов в овладении учебным материалом. Успешность обучения ребенка во многом определяется уровнем сформированности его познавательных  способностей, наличие которых, по словам   российского психолога Л.С. Выготского, служит продвижению ученика из « зоны актуального развития» в « зону ближайшего развития». Важность знания учителем личностных особенностей школьника отмечает и И.С. Якиманская, обосновывая принципы личностно-ориентированного обучения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Технология опыта</w:t>
      </w:r>
    </w:p>
    <w:p>
      <w:pPr>
        <w:pStyle w:val="Normal"/>
        <w:spacing w:lineRule="auto" w:line="360"/>
        <w:jc w:val="both"/>
        <w:rPr/>
      </w:pPr>
      <w:r>
        <w:rPr/>
        <w:t>Подготовка к комплектованию гомогенных групп осуществляется с начального обучения в школе на основе диагностики динамических характеристик личности и уровня овладения общеучебными умениями. При переходе детей из начальной школы в основную в нашей школе обязательно проводится педагогический консилиум по преемственности обучения с привлечением психолого-педагогической службы школы. Психологические исследования показали, что ребенок должен пройти этап всесторонних «атак» на активизацию его задатков. Только после этого в подростковом возрасте наступает период развития специальных способностей. Поэтому в описываемом опыте имел место длительный период наблюдения за учащимися (5-6 класс), во время которого дополнительные задания по математике предлагались всем учащимся, но их содержание не выходило за рамки классических тем занимательной математики. Только с 7 класса стали появляться более сложные задания, но предлагались они только тем учащимся, которые нуждались в дополнительной работе, выявлявшей их способности.</w:t>
      </w:r>
    </w:p>
    <w:p>
      <w:pPr>
        <w:pStyle w:val="Normal"/>
        <w:spacing w:lineRule="auto" w:line="360"/>
        <w:jc w:val="both"/>
        <w:rPr/>
      </w:pPr>
      <w:r>
        <w:rPr/>
        <w:t xml:space="preserve">Как пишет российский психолог Б.М.Теплов, исследовавший способности и индивидуальные особенности человека, «способность не может возникнуть вне соответствующей конкретной деятельности» .                  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иагностические особенности метод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основу диагностической работы закладывается изучение способностей личности. В структуре математических способностей в педагогической литературе выделяются более десяти групп компонентов. Мы анализировали  мышление (выполнение инструкции, умение решать арифметические задачи и дополнять предложения, определять сходства и различия понятий, логику, умение действовать по образцу, уровень внимания), внимание , память, тип темперамента, тревожность и самооценку.</w:t>
      </w:r>
    </w:p>
    <w:p>
      <w:pPr>
        <w:pStyle w:val="Normal"/>
        <w:spacing w:lineRule="auto" w:line="360"/>
        <w:jc w:val="both"/>
        <w:rPr/>
      </w:pPr>
      <w:r>
        <w:rPr/>
        <w:t>Период разделения класса по уровням приходится на 7 класс. (Приложение1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так, в одном классе сформировались три группы учащихся, по- разному относящиеся к математике. Привлечение идеи государственного образовательного стандарта позволило выделить в содержании школьного математического курса и в результатах учебной деятельности три уровня: базовый, вариативный, творческий. В соответствии с ними первая группа нацелена на усвоение базисного, т.е. обязательного для всех, содержания, вторая должна овладеть математическим курсом на вариативном уровне, а третья – на творческом. Итак , работа строится в такой последовательности:</w:t>
      </w:r>
    </w:p>
    <w:p>
      <w:pPr>
        <w:pStyle w:val="Normal"/>
        <w:spacing w:lineRule="auto" w:line="360"/>
        <w:jc w:val="both"/>
        <w:rPr/>
      </w:pPr>
      <w:r>
        <w:rPr/>
        <w:t>-ознакомление детей с учебными целями;</w:t>
      </w:r>
    </w:p>
    <w:p>
      <w:pPr>
        <w:pStyle w:val="Normal"/>
        <w:spacing w:lineRule="auto" w:line="360"/>
        <w:jc w:val="both"/>
        <w:rPr/>
      </w:pPr>
      <w:r>
        <w:rPr/>
        <w:t>-ознакомление класса с общим планом обучения по данному разделу;</w:t>
      </w:r>
    </w:p>
    <w:p>
      <w:pPr>
        <w:pStyle w:val="Normal"/>
        <w:spacing w:lineRule="auto" w:line="360"/>
        <w:jc w:val="both"/>
        <w:rPr/>
      </w:pPr>
      <w:r>
        <w:rPr/>
        <w:t>-обучение;</w:t>
      </w:r>
    </w:p>
    <w:p>
      <w:pPr>
        <w:pStyle w:val="Normal"/>
        <w:spacing w:lineRule="auto" w:line="360"/>
        <w:jc w:val="both"/>
        <w:rPr/>
      </w:pPr>
      <w:r>
        <w:rPr/>
        <w:t>-текущая проверка (диагностический тест);</w:t>
      </w:r>
    </w:p>
    <w:p>
      <w:pPr>
        <w:pStyle w:val="Normal"/>
        <w:spacing w:lineRule="auto" w:line="360"/>
        <w:jc w:val="both"/>
        <w:rPr/>
      </w:pPr>
      <w:r>
        <w:rPr/>
        <w:t>-оценка результатов проверки, выявление учеников, которые полностью освоили материал;</w:t>
      </w:r>
    </w:p>
    <w:p>
      <w:pPr>
        <w:pStyle w:val="Normal"/>
        <w:spacing w:lineRule="auto" w:line="360"/>
        <w:jc w:val="both"/>
        <w:rPr/>
      </w:pPr>
      <w:r>
        <w:rPr/>
        <w:t>-коррекция знаний у тех учащихся, которые не достигли полного усвоения;</w:t>
      </w:r>
    </w:p>
    <w:p>
      <w:pPr>
        <w:pStyle w:val="Normal"/>
        <w:spacing w:lineRule="auto" w:line="360"/>
        <w:jc w:val="both"/>
        <w:rPr/>
      </w:pPr>
      <w:r>
        <w:rPr/>
        <w:t>-проведение диагностирующего теста;</w:t>
      </w:r>
    </w:p>
    <w:p>
      <w:pPr>
        <w:pStyle w:val="Normal"/>
        <w:spacing w:lineRule="auto" w:line="360"/>
        <w:jc w:val="both"/>
        <w:rPr/>
      </w:pPr>
      <w:r>
        <w:rPr/>
        <w:t>-заключительная провер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емы обуч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первой группе работа на любом этапе идет под постоянным руководством учителя и непосредственно при полном его контроле. Используются в основном , фронтальные формы объяснения нового материала. Большое значение приобретает наглядность,</w:t>
      </w:r>
    </w:p>
    <w:p>
      <w:pPr>
        <w:pStyle w:val="Normal"/>
        <w:spacing w:lineRule="auto" w:line="360"/>
        <w:jc w:val="both"/>
        <w:rPr/>
      </w:pPr>
      <w:r>
        <w:rPr/>
        <w:t>широко используется метод комментирования, когда ученик с места поясняет решение, учитель записывает выкладки на доске, а учащиеся слушают, смотрят и пишут. Таким образом, включаются все виды памяти - зрительная, слуховая и моторная, увеличивается доля разговорной речи на уроке.</w:t>
      </w:r>
    </w:p>
    <w:p>
      <w:pPr>
        <w:pStyle w:val="Normal"/>
        <w:spacing w:lineRule="auto" w:line="360"/>
        <w:jc w:val="both"/>
        <w:rPr/>
      </w:pPr>
      <w:r>
        <w:rPr/>
        <w:t>Задания для самостоятельного выполнения снабжаются руководством к действию. Диагностические тесты в 1 группе невелики по объему и обязательно сопровождаются проверкой в класс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Большое внимание уделяю также работе с книгой. Она заключается, в основном, в виде ответов на вопросы, дословно повторяющие соответствующие учебные тексты, или в заполнении пропусков в предложении, где последовательность слов не соответствует предложению из учебн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о второй группе комбинирую различные формы деятельности. При усвоении новых знаний учащиеся действуют под доминирующим влиянием учителя. Вместе с тем происходит постепенный переход к самостоятельному выполнению заданий в знакомой и измененной ситуации. Используются задания, которые предполагают фронтальную работу: ответы на проблемные вопросы, формирование вопросов по прочитанному тексту учебника, приведение примеров, иллюстрирующих теоретический вопрос, составление заданий и упражнений. Создаются условия для сотрудничества, обсуждения проблем в парах постоянного состав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и работе с книгой могут быть предложены такие задания:</w:t>
      </w:r>
    </w:p>
    <w:p>
      <w:pPr>
        <w:pStyle w:val="Normal"/>
        <w:spacing w:lineRule="auto" w:line="360"/>
        <w:jc w:val="both"/>
        <w:rPr/>
      </w:pPr>
      <w:r>
        <w:rPr/>
        <w:t>-найти определения;</w:t>
      </w:r>
    </w:p>
    <w:p>
      <w:pPr>
        <w:pStyle w:val="Normal"/>
        <w:spacing w:lineRule="auto" w:line="360"/>
        <w:jc w:val="both"/>
        <w:rPr/>
      </w:pPr>
      <w:r>
        <w:rPr/>
        <w:t>- выделить в тексте основную мысль;</w:t>
      </w:r>
    </w:p>
    <w:p>
      <w:pPr>
        <w:pStyle w:val="Normal"/>
        <w:spacing w:lineRule="auto" w:line="360"/>
        <w:jc w:val="both"/>
        <w:rPr/>
      </w:pPr>
      <w:r>
        <w:rPr/>
        <w:t>- составить план прочитанного текста.</w:t>
      </w:r>
    </w:p>
    <w:p>
      <w:pPr>
        <w:pStyle w:val="Normal"/>
        <w:spacing w:lineRule="auto" w:line="360"/>
        <w:jc w:val="both"/>
        <w:rPr/>
      </w:pPr>
      <w:r>
        <w:rPr/>
        <w:t>В качестве самостоятельных работ используются различные виды тестов.</w:t>
      </w:r>
    </w:p>
    <w:p>
      <w:pPr>
        <w:pStyle w:val="Normal"/>
        <w:spacing w:lineRule="auto" w:line="360"/>
        <w:jc w:val="both"/>
        <w:rPr/>
      </w:pPr>
      <w:r>
        <w:rPr/>
        <w:t>Систематически проводятся зачеты, на которых основными проверяющими выступают ребята не только из третьей группы, но и лучшие ученики второй групп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третьей группе основной акцент делается на самостоятельность учащихся.</w:t>
      </w:r>
    </w:p>
    <w:p>
      <w:pPr>
        <w:pStyle w:val="Normal"/>
        <w:spacing w:lineRule="auto" w:line="360"/>
        <w:jc w:val="both"/>
        <w:rPr/>
      </w:pPr>
      <w:r>
        <w:rPr/>
        <w:t>Проверка, оценка и коррекция знаний проводятся в форме разноуровневых контрольных работ, тестов, зачетов. Поощряется опережающая учебная работа школьников, самостоятельное добывание новых знаний. Нередко учащимся этой группы предлагается выступить в роли учителя, объясняющего новый материа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онтроль обучения</w:t>
      </w:r>
    </w:p>
    <w:p>
      <w:pPr>
        <w:pStyle w:val="Normal"/>
        <w:spacing w:lineRule="auto" w:line="360"/>
        <w:jc w:val="both"/>
        <w:rPr/>
      </w:pPr>
      <w:r>
        <w:rPr/>
        <w:t>Сегодня контроль все чаще уступает место диагностике. Это связано и с набирающей силу гуманизацией образовательного процесса, и с отношением к ученику как активному, сознательному, равноправному его участнику, и со вниманием к возможностям и способностям детей.</w:t>
      </w:r>
    </w:p>
    <w:p>
      <w:pPr>
        <w:pStyle w:val="Normal"/>
        <w:spacing w:lineRule="auto" w:line="360"/>
        <w:jc w:val="both"/>
        <w:rPr/>
      </w:pPr>
      <w:r>
        <w:rPr/>
        <w:t xml:space="preserve">Заинтересованным  в общем успехе учителю и ученику гораздо больше нужны сведения не о самом результате, а о том, почему не достигнут или не полностью достигнут  запланированный уровень обученности. </w:t>
      </w:r>
    </w:p>
    <w:p>
      <w:pPr>
        <w:pStyle w:val="Normal"/>
        <w:spacing w:lineRule="auto" w:line="360"/>
        <w:jc w:val="both"/>
        <w:rPr/>
      </w:pPr>
      <w:r>
        <w:rPr/>
        <w:t>Я уверена, что выставлению отметки должны предшествовать диагностика обученности и целенаправленная коррекционная работа по ее итогам. Таким образом, педагогическая диагностика, должна рассматривать результат обученности как процесс труда ученика и учителя. Отметки в классном журнале и в тетрадях лишь констатируют результаты, а диагностирование помогает рассматривать результаты в связи со способами их достижения, выявлять динамику учебного процесса и его результат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Технология диагностики предметной обученности, которую я использую. </w:t>
      </w:r>
    </w:p>
    <w:p>
      <w:pPr>
        <w:pStyle w:val="Normal"/>
        <w:spacing w:lineRule="auto" w:line="360"/>
        <w:jc w:val="both"/>
        <w:rPr/>
      </w:pPr>
      <w:r>
        <w:rPr/>
        <w:t>1. Дифференцирование и системное структурирование знаний, умений и навыков.</w:t>
      </w:r>
    </w:p>
    <w:p>
      <w:pPr>
        <w:pStyle w:val="Normal"/>
        <w:spacing w:lineRule="auto" w:line="360"/>
        <w:jc w:val="both"/>
        <w:rPr/>
      </w:pPr>
      <w:r>
        <w:rPr/>
        <w:t>-Первоначальные (предварительные)  знания, умения и навыки. Их диагностика проводится в начале учебного года для определения  усвоенного в прошлом году. Диагностируемые навыки и умения классифицируются в той логической последовательности, в какой они изучаются:</w:t>
      </w:r>
    </w:p>
    <w:p>
      <w:pPr>
        <w:pStyle w:val="Normal"/>
        <w:spacing w:lineRule="auto" w:line="360"/>
        <w:jc w:val="both"/>
        <w:rPr/>
      </w:pPr>
      <w:r>
        <w:rPr/>
        <w:t>-Тематические. Диагностируются в процессе усвоения каждой темы.</w:t>
      </w:r>
    </w:p>
    <w:p>
      <w:pPr>
        <w:pStyle w:val="Normal"/>
        <w:spacing w:lineRule="auto" w:line="360"/>
        <w:jc w:val="both"/>
        <w:rPr/>
      </w:pPr>
      <w:r>
        <w:rPr/>
        <w:t>-Периодические. Диагностируются по разделу или значительной теме, с целью определить качество усвоения взаимосвязей между структурными элементами учебного материала. Цель такой диагностики - систематизация и обобщение знаний.</w:t>
      </w:r>
    </w:p>
    <w:p>
      <w:pPr>
        <w:pStyle w:val="Normal"/>
        <w:spacing w:lineRule="auto" w:line="360"/>
        <w:jc w:val="both"/>
        <w:rPr/>
      </w:pPr>
      <w:r>
        <w:rPr/>
        <w:t>- Итоговые навыки и умения, приобретенные на всех этапах образовательного процесса. Диагностика проводится в конце каждой четверти и по завершении учебного года. Ее цель - определить качество фактической обученности в соответствии с поставленной на этом этапе целью.</w:t>
      </w:r>
    </w:p>
    <w:p>
      <w:pPr>
        <w:pStyle w:val="Normal"/>
        <w:spacing w:lineRule="auto" w:line="360"/>
        <w:jc w:val="both"/>
        <w:rPr/>
      </w:pPr>
      <w:r>
        <w:rPr/>
        <w:t>Для того чтобы оценка качества была достоверной, необходимо чтобы набор критериев, по которым оцениваются успехи каждого ученика был разумным – минимальным , определенный программными требованиями.</w:t>
      </w:r>
    </w:p>
    <w:p>
      <w:pPr>
        <w:pStyle w:val="Normal"/>
        <w:spacing w:lineRule="auto" w:line="360"/>
        <w:jc w:val="both"/>
        <w:rPr/>
      </w:pPr>
      <w:r>
        <w:rPr/>
        <w:t>2.Подбор заданий для диагностических работ.</w:t>
      </w:r>
    </w:p>
    <w:p>
      <w:pPr>
        <w:pStyle w:val="Normal"/>
        <w:spacing w:lineRule="auto" w:line="360"/>
        <w:jc w:val="both"/>
        <w:rPr/>
      </w:pPr>
      <w:r>
        <w:rPr/>
        <w:t>Крайне важно, чтобы каждая диагностическая работа не превращалась в контрольную и не оценивалась традиционной отметкой. Содержание работ должно быть обоснованным, трудность работы не заниженной, не завышенной.</w:t>
      </w:r>
    </w:p>
    <w:p>
      <w:pPr>
        <w:pStyle w:val="Normal"/>
        <w:spacing w:lineRule="auto" w:line="360"/>
        <w:jc w:val="both"/>
        <w:rPr/>
      </w:pPr>
      <w:r>
        <w:rPr/>
        <w:t>3. Проверка работ учащихся и заполнение диагностической карты.</w:t>
      </w:r>
    </w:p>
    <w:p>
      <w:pPr>
        <w:pStyle w:val="Normal"/>
        <w:spacing w:lineRule="auto" w:line="360"/>
        <w:jc w:val="both"/>
        <w:rPr/>
      </w:pPr>
      <w:r>
        <w:rPr/>
        <w:t>4. Анализ результатов диагностики.</w:t>
      </w:r>
    </w:p>
    <w:p>
      <w:pPr>
        <w:pStyle w:val="Normal"/>
        <w:spacing w:lineRule="auto" w:line="360"/>
        <w:jc w:val="both"/>
        <w:rPr/>
      </w:pPr>
      <w:r>
        <w:rPr/>
        <w:t>5. Планирование коррекционной деятельности учителя.</w:t>
      </w:r>
    </w:p>
    <w:p>
      <w:pPr>
        <w:pStyle w:val="Normal"/>
        <w:spacing w:lineRule="auto" w:line="360"/>
        <w:jc w:val="both"/>
        <w:rPr/>
      </w:pPr>
      <w:r>
        <w:rPr/>
        <w:t>6. Подбор и комплектование коррекционно-развивающих дидактических материалов.</w:t>
      </w:r>
    </w:p>
    <w:p>
      <w:pPr>
        <w:pStyle w:val="Normal"/>
        <w:spacing w:lineRule="auto" w:line="360"/>
        <w:jc w:val="both"/>
        <w:rPr/>
      </w:pPr>
      <w:r>
        <w:rPr/>
        <w:t>7. Анализ результативности коррекционно-развивающей работы и качества усвоения взаимосвязей между структурными элементами учебного материа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   </w:t>
      </w:r>
      <w:r>
        <w:rPr>
          <w:color w:val="333333"/>
        </w:rPr>
        <w:t>Очень многое ещё зависит и от того, помогут ли мне в решении поставленных задач  сами учащиеся. Недаром  восточная мудрость гласит: «Можно коня привести к воде, но нельзя заставить его пить». По исследованиям учёных , только 4-7 % учащихся  традиционной школы и 7-11%  студентов вузов  сохраняют интерес к учению .Наукой доказано, что 80 % информации, которую ученик слышит на уроке, забывается в тот же день, если  он самостоятельно над ней не  поработал (повторил, проговорил, запомнил). Следовательно, учитель должен так  организовать учебный процесс, чтоб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вызвать  интерес к изучаемой теме у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попытаться заложить необходимый объём информации в долговременную память  ребёнка.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333333"/>
        </w:rPr>
      </w:pPr>
      <w:r>
        <w:rPr>
          <w:i/>
          <w:color w:val="333333"/>
        </w:rPr>
        <w:t>Предлагаю  свой способ решения этой проблемы:</w:t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1.Я разрабатываю несколько вариантов  изучения темы  в зависимости от выявления  объёма  субъективного опыта  учащихся и их эмоционального настроя. При этом опираюсь на  следующий  дидактический цикл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Пробуждение интереса к теме, актуализация представлений или зн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Осмысление, освоение новой информации, решение пробл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Обобщение  полученных знаний. Выводы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Рефлексия.   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2. Широко использую  методические приёмы на всех стадиях урока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ourier New" w:ascii="Courier New" w:hAnsi="Courier New"/>
          <w:color w:val="333333"/>
        </w:rPr>
        <w:t>Их цель на первой стадии дидактического цикла - вызвать интерес к теме, активизировать познавательную  активность учащихся</w:t>
      </w:r>
      <w:r>
        <w:rPr>
          <w:color w:val="333333"/>
        </w:rPr>
        <w:t>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bCs/>
          <w:color w:val="333333"/>
        </w:rPr>
        <w:t xml:space="preserve">Приём 1: </w:t>
      </w:r>
      <w:r>
        <w:rPr>
          <w:bCs/>
          <w:i/>
          <w:color w:val="333333"/>
        </w:rPr>
        <w:t>Ассоциации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333333"/>
          <w:sz w:val="24"/>
        </w:rPr>
        <w:t>Учащимся предлагается вспомнить всё,  что знают по объявленной теме. Это может быть перечень понятий, образов, зрительных, слуховых ассоциаций.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Приём 2:  </w:t>
      </w:r>
      <w:r>
        <w:rPr>
          <w:bCs/>
          <w:i/>
          <w:color w:val="333333"/>
        </w:rPr>
        <w:t>Хочу  знать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  <w:t>Объявляется тема урока  и группам предоставляется возможность  после обдумывания  составить вопросы, которые они хотели бы  выяснить по данной теме. Они записываются на доске. С учётом  их идёт изучение материала.</w:t>
      </w:r>
    </w:p>
    <w:p>
      <w:pPr>
        <w:pStyle w:val="TextBody"/>
        <w:spacing w:lineRule="auto" w:line="360"/>
        <w:jc w:val="both"/>
        <w:rPr/>
      </w:pPr>
      <w:r>
        <w:rPr>
          <w:b w:val="false"/>
          <w:color w:val="333333"/>
          <w:sz w:val="24"/>
        </w:rPr>
        <w:t xml:space="preserve">Приём 3: </w:t>
      </w:r>
      <w:r>
        <w:rPr>
          <w:b w:val="false"/>
          <w:i/>
          <w:color w:val="333333"/>
          <w:sz w:val="24"/>
        </w:rPr>
        <w:t>Знал, узнал, хочу ещё узнать</w:t>
      </w:r>
      <w:r>
        <w:rPr>
          <w:b w:val="false"/>
          <w:color w:val="333333"/>
          <w:sz w:val="24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  <w:t>В начале урока  группам предлагается  составить таблицу по изучаемой теме. Заполнить только 1 колонку (результаты сдают учителю). В конце урока  заполняются  2 и 3 колонки, и  работы сдаются учителю. Дети сразу видят результаты своего  труда.</w:t>
      </w:r>
    </w:p>
    <w:p>
      <w:pPr>
        <w:pStyle w:val="TextBody"/>
        <w:jc w:val="both"/>
        <w:rPr>
          <w:b w:val="false"/>
          <w:b w:val="false"/>
          <w:bCs w:val="false"/>
          <w:color w:val="339966"/>
          <w:sz w:val="24"/>
        </w:rPr>
      </w:pPr>
      <w:r>
        <w:rPr>
          <w:b w:val="false"/>
          <w:bCs w:val="false"/>
          <w:color w:val="339966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color w:val="339966"/>
          <w:sz w:val="24"/>
        </w:rPr>
      </w:pPr>
      <w:r>
        <w:rPr>
          <w:b w:val="false"/>
          <w:bCs w:val="false"/>
          <w:color w:val="339966"/>
          <w:sz w:val="24"/>
        </w:rPr>
      </w:r>
    </w:p>
    <w:p>
      <w:pPr>
        <w:pStyle w:val="TextBody"/>
        <w:ind w:left="360" w:hanging="0"/>
        <w:jc w:val="center"/>
        <w:rPr>
          <w:rFonts w:ascii="Courier New" w:hAnsi="Courier New" w:cs="Courier New"/>
          <w:b w:val="false"/>
          <w:b w:val="false"/>
          <w:color w:val="333333"/>
          <w:sz w:val="24"/>
        </w:rPr>
      </w:pPr>
      <w:r>
        <w:rPr>
          <w:rFonts w:cs="Courier New" w:ascii="Courier New" w:hAnsi="Courier New"/>
          <w:b w:val="false"/>
          <w:color w:val="333333"/>
          <w:sz w:val="24"/>
        </w:rPr>
        <w:t>ПРИЁМЫ, ИСПОЛЬЗУЕМЫЕ  НА СТАДИЯХ ОСМЫСЛЕНИЯ И ЗАКРЕПЛЕНИЯ  ИЗУЧЕННОГО МАТЕРИАЛА.</w:t>
      </w:r>
    </w:p>
    <w:p>
      <w:pPr>
        <w:pStyle w:val="TextBody"/>
        <w:ind w:left="360" w:hanging="0"/>
        <w:jc w:val="both"/>
        <w:rPr>
          <w:rFonts w:ascii="Courier New" w:hAnsi="Courier New" w:cs="Courier New"/>
          <w:b w:val="false"/>
          <w:b w:val="false"/>
          <w:i/>
          <w:i/>
          <w:color w:val="333333"/>
          <w:sz w:val="24"/>
        </w:rPr>
      </w:pPr>
      <w:r>
        <w:rPr>
          <w:rFonts w:cs="Courier New" w:ascii="Courier New" w:hAnsi="Courier New"/>
          <w:b w:val="false"/>
          <w:i/>
          <w:color w:val="333333"/>
          <w:sz w:val="24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 w:val="false"/>
          <w:i/>
          <w:color w:val="333333"/>
          <w:sz w:val="24"/>
        </w:rPr>
        <w:t>Снежный ком (</w:t>
      </w:r>
      <w:r>
        <w:rPr>
          <w:b w:val="false"/>
          <w:color w:val="333333"/>
          <w:sz w:val="24"/>
        </w:rPr>
        <w:t>для учащихся среднего звена)</w:t>
      </w:r>
    </w:p>
    <w:p>
      <w:pPr>
        <w:pStyle w:val="TextBody"/>
        <w:spacing w:lineRule="auto" w:line="360"/>
        <w:jc w:val="both"/>
        <w:rPr/>
      </w:pPr>
      <w:r>
        <w:rPr>
          <w:b w:val="false"/>
          <w:color w:val="333333"/>
          <w:sz w:val="24"/>
        </w:rPr>
        <w:t xml:space="preserve">     </w:t>
      </w:r>
      <w:r>
        <w:rPr>
          <w:b w:val="false"/>
          <w:color w:val="333333"/>
          <w:sz w:val="24"/>
        </w:rPr>
        <w:t xml:space="preserve">Цель: </w:t>
      </w:r>
      <w:r>
        <w:rPr>
          <w:b w:val="false"/>
          <w:bCs w:val="false"/>
          <w:i/>
          <w:color w:val="333333"/>
          <w:sz w:val="24"/>
        </w:rPr>
        <w:t>в увлекательной форме  запомнить сложные термины, понятия, имена, даты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 w:val="false"/>
          <w:color w:val="333333"/>
          <w:sz w:val="24"/>
        </w:rPr>
        <w:t>Описание:</w:t>
      </w:r>
      <w:r>
        <w:rPr>
          <w:b w:val="false"/>
          <w:bCs w:val="false"/>
          <w:color w:val="333333"/>
          <w:sz w:val="24"/>
        </w:rPr>
        <w:t xml:space="preserve"> одна из групп называет имя или понятие по изученной теме. Вторая группа повторяет, добавляя своё слово, третья повторяет сказанное ранее, вставляя своё понятие, имя или словосочетание, которое имеет отношение к изученному. Группа, допустившая длительную паузу, выбывает из игры, в итоге остаётся группа-победитель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 w:val="false"/>
          <w:color w:val="333333"/>
          <w:sz w:val="24"/>
        </w:rPr>
        <w:t>Результат:</w:t>
      </w:r>
      <w:r>
        <w:rPr>
          <w:b w:val="false"/>
          <w:bCs w:val="false"/>
          <w:color w:val="333333"/>
          <w:sz w:val="24"/>
        </w:rPr>
        <w:t xml:space="preserve">  новый материал  хорошо откладывается  в памяти уже на уроке. Без домашнего заучивания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 xml:space="preserve">   </w:t>
      </w:r>
    </w:p>
    <w:p>
      <w:pPr>
        <w:pStyle w:val="TextBody"/>
        <w:spacing w:lineRule="auto" w:line="360"/>
        <w:jc w:val="both"/>
        <w:rPr/>
      </w:pPr>
      <w:r>
        <w:rPr>
          <w:b w:val="false"/>
          <w:i/>
          <w:color w:val="333333"/>
          <w:sz w:val="24"/>
        </w:rPr>
        <w:t xml:space="preserve">Синквейн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color w:val="333333"/>
          <w:sz w:val="24"/>
        </w:rPr>
        <w:t>Цель</w:t>
      </w:r>
      <w:r>
        <w:rPr>
          <w:b w:val="false"/>
          <w:bCs w:val="false"/>
          <w:color w:val="333333"/>
          <w:sz w:val="24"/>
        </w:rPr>
        <w:t xml:space="preserve">: </w:t>
      </w:r>
      <w:r>
        <w:rPr>
          <w:b w:val="false"/>
          <w:bCs w:val="false"/>
          <w:i/>
          <w:color w:val="333333"/>
          <w:sz w:val="24"/>
        </w:rPr>
        <w:t>Провести диагностику отношения детей  к изучаемой теме. Кроме того, этот приём развивает творческие способности учащихся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 xml:space="preserve">Описание: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  <w:t xml:space="preserve"> </w:t>
      </w:r>
      <w:r>
        <w:rPr>
          <w:b w:val="false"/>
          <w:bCs w:val="false"/>
          <w:color w:val="333333"/>
          <w:sz w:val="24"/>
        </w:rPr>
        <w:t>1) существительное (ТЕМА);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  <w:t xml:space="preserve"> </w:t>
      </w:r>
      <w:r>
        <w:rPr>
          <w:b w:val="false"/>
          <w:bCs w:val="false"/>
          <w:color w:val="333333"/>
          <w:sz w:val="24"/>
        </w:rPr>
        <w:t>2) определения, дающие характеристику заявленной теме;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  <w:t xml:space="preserve"> </w:t>
      </w:r>
      <w:r>
        <w:rPr>
          <w:b w:val="false"/>
          <w:bCs w:val="false"/>
          <w:color w:val="333333"/>
          <w:sz w:val="24"/>
        </w:rPr>
        <w:t>3) глагол;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  <w:t xml:space="preserve"> </w:t>
      </w:r>
      <w:r>
        <w:rPr>
          <w:b w:val="false"/>
          <w:bCs w:val="false"/>
          <w:color w:val="333333"/>
          <w:sz w:val="24"/>
        </w:rPr>
        <w:t>Предложение, состоящее из 4 слов, которые определяют отношение к         теме;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  <w:t xml:space="preserve"> </w:t>
      </w:r>
      <w:r>
        <w:rPr>
          <w:b w:val="false"/>
          <w:bCs w:val="false"/>
          <w:color w:val="333333"/>
          <w:sz w:val="24"/>
        </w:rPr>
        <w:t>1слово - ассоциативный образ или синоним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 xml:space="preserve"> </w:t>
      </w:r>
      <w:r>
        <w:rPr>
          <w:b w:val="false"/>
          <w:color w:val="333333"/>
          <w:sz w:val="24"/>
        </w:rPr>
        <w:t>Результат: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  <w:t>В необычной форме  дети выражают своё мнение и свои впечатления, связанные с данной темой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  <w:t xml:space="preserve">Пример:  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  <w:t>дробь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  <w:t>обыкновенная , правильная, неправильная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  <w:t>сравнивать. складывать. вычитать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  <w:t>Сколько еще не изученного!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  <w:t>важность</w:t>
      </w:r>
    </w:p>
    <w:p>
      <w:pPr>
        <w:pStyle w:val="TextBody"/>
        <w:jc w:val="both"/>
        <w:rPr>
          <w:b w:val="false"/>
          <w:b w:val="false"/>
          <w:bCs w:val="false"/>
          <w:i/>
          <w:i/>
          <w:color w:val="339966"/>
          <w:sz w:val="24"/>
        </w:rPr>
      </w:pPr>
      <w:r>
        <w:rPr>
          <w:b w:val="false"/>
          <w:bCs w:val="false"/>
          <w:i/>
          <w:color w:val="339966"/>
          <w:sz w:val="24"/>
        </w:rPr>
      </w:r>
    </w:p>
    <w:p>
      <w:pPr>
        <w:pStyle w:val="TextBody"/>
        <w:ind w:left="360" w:hanging="0"/>
        <w:jc w:val="both"/>
        <w:rPr>
          <w:bCs w:val="false"/>
          <w:i/>
          <w:i/>
          <w:color w:val="339966"/>
          <w:sz w:val="24"/>
        </w:rPr>
      </w:pPr>
      <w:r>
        <w:rPr>
          <w:bCs w:val="false"/>
          <w:i/>
          <w:color w:val="339966"/>
          <w:sz w:val="24"/>
        </w:rPr>
      </w:r>
    </w:p>
    <w:p>
      <w:pPr>
        <w:pStyle w:val="TextBody"/>
        <w:jc w:val="both"/>
        <w:rPr>
          <w:bCs w:val="false"/>
          <w:color w:val="339966"/>
          <w:sz w:val="24"/>
        </w:rPr>
      </w:pPr>
      <w:r>
        <w:rPr>
          <w:bCs w:val="false"/>
          <w:color w:val="339966"/>
          <w:sz w:val="24"/>
        </w:rPr>
      </w:r>
    </w:p>
    <w:p>
      <w:pPr>
        <w:pStyle w:val="TextBody"/>
        <w:jc w:val="both"/>
        <w:rPr>
          <w:bCs w:val="false"/>
          <w:color w:val="339966"/>
          <w:sz w:val="24"/>
        </w:rPr>
      </w:pPr>
      <w:r>
        <w:rPr>
          <w:bCs w:val="false"/>
          <w:color w:val="339966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9966"/>
          <w:sz w:val="24"/>
        </w:rPr>
      </w:pPr>
      <w:r>
        <w:rPr>
          <w:b/>
          <w:bCs/>
          <w:color w:val="339966"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Результативно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выпускных экзамено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-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-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-07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 обученност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олотая медаль 1 челов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ребряная медаль-2 челове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упило в ВУЗы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упило в ВУЗы- 17 челове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сихолого-педагогическое изучение личности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71"/>
        <w:gridCol w:w="843"/>
        <w:gridCol w:w="782"/>
        <w:gridCol w:w="803"/>
        <w:gridCol w:w="843"/>
        <w:gridCol w:w="783"/>
        <w:gridCol w:w="750"/>
        <w:gridCol w:w="843"/>
        <w:gridCol w:w="782"/>
        <w:gridCol w:w="64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класс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клас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ш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ж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ш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ж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ш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ж</w:t>
            </w:r>
          </w:p>
        </w:tc>
      </w:tr>
      <w:tr>
        <w:trPr>
          <w:trHeight w:val="82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инструк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</w:rPr>
            </w:pPr>
            <w:r>
              <w:rPr>
                <w:color w:val="00808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</w:rPr>
            </w:pPr>
            <w:r>
              <w:rPr>
                <w:color w:val="00808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</w:rPr>
            </w:pPr>
            <w:r>
              <w:rPr>
                <w:color w:val="00808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ифметические задач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</w:rPr>
            </w:pPr>
            <w:r>
              <w:rPr>
                <w:color w:val="00808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</w:rPr>
            </w:pPr>
            <w:r>
              <w:rPr>
                <w:color w:val="00808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</w:rPr>
            </w:pPr>
            <w:r>
              <w:rPr>
                <w:color w:val="00808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олнение предлож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</w:rPr>
            </w:pPr>
            <w:r>
              <w:rPr>
                <w:color w:val="00808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</w:rPr>
            </w:pPr>
            <w:r>
              <w:rPr>
                <w:color w:val="00808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</w:rPr>
            </w:pPr>
            <w:r>
              <w:rPr>
                <w:color w:val="00808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ходства и различ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</w:rPr>
            </w:pPr>
            <w:r>
              <w:rPr>
                <w:color w:val="00808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</w:rPr>
            </w:pPr>
            <w:r>
              <w:rPr>
                <w:color w:val="00808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</w:rPr>
            </w:pPr>
            <w:r>
              <w:rPr>
                <w:color w:val="00808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г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</w:rPr>
            </w:pPr>
            <w:r>
              <w:rPr>
                <w:color w:val="00808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</w:rPr>
            </w:pPr>
            <w:r>
              <w:rPr>
                <w:color w:val="00808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</w:rPr>
            </w:pPr>
            <w:r>
              <w:rPr>
                <w:color w:val="00808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овление ана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</w:rPr>
            </w:pPr>
            <w:r>
              <w:rPr>
                <w:color w:val="00808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</w:rPr>
            </w:pPr>
            <w:r>
              <w:rPr>
                <w:color w:val="00808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</w:rPr>
            </w:pPr>
            <w:r>
              <w:rPr>
                <w:color w:val="00808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й бал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</w:rPr>
            </w:pPr>
            <w:r>
              <w:rPr>
                <w:color w:val="00808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</w:rPr>
            </w:pPr>
            <w:r>
              <w:rPr>
                <w:color w:val="00808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112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мя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Зрит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у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-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-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-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58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им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</w:rPr>
            </w:pPr>
            <w:r>
              <w:rPr>
                <w:color w:val="00808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</w:rPr>
            </w:pPr>
            <w:r>
              <w:rPr>
                <w:color w:val="00808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инамика развития учащихся</w:t>
      </w:r>
    </w:p>
    <w:p>
      <w:pPr>
        <w:pStyle w:val="Normal"/>
        <w:spacing w:lineRule="auto" w:line="360"/>
        <w:rPr/>
      </w:pPr>
      <w:r>
        <w:rPr/>
        <w:t>(качество обученности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223"/>
        <w:gridCol w:w="1858"/>
        <w:gridCol w:w="1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, им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класс  (%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класс  (%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класс  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дреева Але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деев Ники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льинская И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лева Ю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тизин Андр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качева Даш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умаева Све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вожилов Алеш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Новизна опы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едставленный опыт позволяет учителю усилить мотивацию учащихся на изучение предмета, поднять уровень своей практической деятельности. Выделяя качественные приоритеты оценочной деятельности, сочетаю конкретно-предметное и психологическое направления, отслеживаю результаты не только на уровне овладения  знаниями, умениями , навыками,  но и на уровне личностного роста ребенка.</w:t>
      </w:r>
    </w:p>
    <w:p>
      <w:pPr>
        <w:pStyle w:val="Normal"/>
        <w:spacing w:lineRule="auto" w:line="360"/>
        <w:jc w:val="both"/>
        <w:rPr/>
      </w:pPr>
      <w:r>
        <w:rPr/>
        <w:t>Новизну моего опыта я вижу в использовании диагностики в практике обучения математ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color w:val="333333"/>
          <w:sz w:val="24"/>
        </w:rPr>
        <w:t>8.. АДРЕСНАЯ НАПРАВЛЕННОСТЬ.</w:t>
      </w:r>
    </w:p>
    <w:p>
      <w:pPr>
        <w:pStyle w:val="TextBody"/>
        <w:spacing w:lineRule="auto" w:line="360"/>
        <w:ind w:left="36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color w:val="333333"/>
          <w:sz w:val="24"/>
        </w:rPr>
        <w:t xml:space="preserve">                                     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пыт работы может быть использован педагогами любого общеобразовательного учреждения, по любому предмету. Скорее всего, он заинтересует учителя, способного к пересмотру традиционной системы преподавания и оценивания учащихся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Реализация опыта возможна в классах, где педагог не склонен к авторитарности и предоставляет свободу выбора учащимся в организации учебной деятельности</w:t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  <w:t>Приложение 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 группа- общий балл мышления очень низкий (от 40до 60) и дети, находящиеся без присмотра родителей, такие как Модин И (65) Калачев Р.(89) и Петров И(88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 группа- общий балл мышления от 60до 80 и Гордеев А. (85), не воспринимающий педагогические воздействия, завышенная самооценка, негативное отношение к школе и Новикова Аня (93)- рассеянное внимание, высокая шкала лж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 группа-группа нормы</w:t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26"/>
        <w:gridCol w:w="703"/>
        <w:gridCol w:w="700"/>
        <w:gridCol w:w="790"/>
        <w:gridCol w:w="790"/>
        <w:gridCol w:w="958"/>
        <w:gridCol w:w="1100"/>
        <w:gridCol w:w="689"/>
        <w:gridCol w:w="689"/>
        <w:gridCol w:w="694"/>
        <w:gridCol w:w="694"/>
        <w:gridCol w:w="695"/>
        <w:gridCol w:w="804"/>
        <w:gridCol w:w="689"/>
        <w:gridCol w:w="689"/>
        <w:gridCol w:w="689"/>
        <w:gridCol w:w="678"/>
      </w:tblGrid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 xml:space="preserve">№ </w:t>
            </w:r>
            <w:r>
              <w:rPr>
                <w:color w:val="339966"/>
              </w:rPr>
              <w:t>п\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Фамил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вычит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Умножение двузначных чис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Умножение чисел содер ну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Деление чисел, содерж нул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Задача на скорость</w:t>
            </w:r>
          </w:p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Скор        наи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Пример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Пор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Дейст   в\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Задача на нахожд периметра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Смысл  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уравн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Косвенная задача</w:t>
            </w:r>
          </w:p>
          <w:p>
            <w:pPr>
              <w:pStyle w:val="Normal"/>
              <w:ind w:left="113" w:right="113"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услов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Таблица умно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деление числа на себ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 xml:space="preserve"> </w:t>
            </w:r>
            <w:r>
              <w:rPr>
                <w:color w:val="339966"/>
              </w:rPr>
              <w:t>умножение на ну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Аскал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Авак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Башки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Беляк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Войк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Галактион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\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Голубе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Емел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Коробк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Крюк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Куле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Малыше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Мануйл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Пикае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Суяйк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Ютк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\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firstLine="72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23:00Z</dcterms:created>
  <dc:creator>Lanser Client</dc:creator>
  <dc:description/>
  <cp:keywords/>
  <dc:language>en-US</dc:language>
  <cp:lastModifiedBy>Lanser Client</cp:lastModifiedBy>
  <dcterms:modified xsi:type="dcterms:W3CDTF">2007-10-06T14:02:00Z</dcterms:modified>
  <cp:revision>1</cp:revision>
  <dc:subject/>
  <dc:title>Условия возникновения и становления опыта</dc:title>
</cp:coreProperties>
</file>