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Домино</w:t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0" w:after="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ый из играющих вырезает два комплекта карточек, один из которых подписывает буквами алфавита (например: А, Б, В и т. д), а другой – буквами азбуки Морзе (например: –, – · · · , · – –). Затем оба комплекта перемешиваются и кладутся в одну кучку пустой стороной кверху. По команде каждый играющий старается как можно скорее найти карточки из двух комплектов  с  одинаковым  содержанием   и  снова сложить весь алфавит (например А +, – ).</w:t>
      </w:r>
    </w:p>
    <w:p>
      <w:pPr>
        <w:pStyle w:val="Normal"/>
        <w:autoSpaceDE w:val="false"/>
        <w:spacing w:lineRule="auto" w:line="288" w:before="0" w:after="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16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Следопыт</w:t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жатый прячет в комнате несколько предметов, затем впускает играющих в помещение и с помощью азбуки Морзе или одного из шифров сообщает им названия предметов и места, где они спрятаны.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ача играющих – отыскать как можно больше спрятанных предметов. За каждый найденный предмет участник игры получает одно очко.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340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Странное сообщение</w:t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збуки Морзе пишется сообщение, в котором преднамеренно пропущены некоторые буквы, но все же так, чтобы его можно было расшифровать. Участники игры передают расшифрованное сообщение вожатому в письменной форме. Затем определяется победитель.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340" cy="192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Таинственный конверт</w:t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збуки Морзе или шифра пишется одно и то же письмо для каждого участника игры. Затем по команде вожатого играющие открывают конверты, расшифровывают содержание и в письменной форме передают его вожатому. Из расшифровавших правильно письмо побеждает тот, кто сделал это первым.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340" cy="207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Отрядная буква</w:t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 в игре отряды обозначаются определенными буквами алфавита. Затем буквы наносятся на карточки с помощью азбуки Морзе. Карточки перемешиваются и кладутся пустой стороной кверху, после чего вожатый перевертывает их одну за другой и быстро показывает участникам игры. Тот, кто первым разгадает букву, которой обозначен его отряд, получает одно очко в многодневной игре.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34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Запомни букву</w:t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жатый становится перед отрядом и с помощью свистка называет любую букву по собственному выбору. В течение десяти секунд все участники игры, в имени которых имеется эта буква, должны поднять руку. Тот, кто поднимет руку позже, не поднимет вообще или неправильно отгадает букву, выходит из игры. Победитель получает три очка в отрядных соревнованиях.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0905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Азбука Морзе с мячом</w:t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/>
      </w:pPr>
      <w:r>
        <w:rPr>
          <w:sz w:val="28"/>
          <w:szCs w:val="28"/>
        </w:rPr>
        <w:t>Участники двух команд садятся друг напротив друга. Игрок первой команды бросает мяч игроку второй, назвав при этом с помощью свистка какую-либо букву алфавита. Игрок второй команды должен быстро угадать букву и бросить мяч следующему игроку первой команды. За быстрый ответ присуждается два очка, за более медленный – одно. Побеждает команда с б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льшим числом очков.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0905" cy="205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Зашифруй сообщение</w:t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жатый диктует текст сообщения и определяет шифр. Побеждает тот, кто быстрее всех правильно зашифрует текст и передаст его вожатому. Он получает три очка в отрядных соревнованиях.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0905" cy="237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sz w:val="32"/>
          <w:szCs w:val="32"/>
        </w:rPr>
        <w:t>Передача сообщения</w:t>
      </w:r>
    </w:p>
    <w:p>
      <w:pPr>
        <w:pStyle w:val="Normal"/>
        <w:autoSpaceDE w:val="fals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разбиваются на пары, состоящие из членов двух дружин, и располагаются так, чтобы каждая пара видела только одну пару перед собой и одну сзади. Вожатый сигнализирует сообщение первой паре, которая поворачивается и передает его дальше. Выигрывает та дружина, последний член которой быстрее принесет вожатому правильно расшифрованное сообщение.</w:t>
      </w:r>
    </w:p>
    <w:p>
      <w:pPr>
        <w:pStyle w:val="Normal"/>
        <w:autoSpaceDE w:val="false"/>
        <w:spacing w:lineRule="auto" w:line="288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0905" cy="185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5:00Z</dcterms:created>
  <dc:creator>Пользователь</dc:creator>
  <dc:description/>
  <cp:keywords/>
  <dc:language>en-US</dc:language>
  <cp:lastModifiedBy>Пользователь</cp:lastModifiedBy>
  <dcterms:modified xsi:type="dcterms:W3CDTF">2010-02-18T17:33:00Z</dcterms:modified>
  <cp:revision>3</cp:revision>
  <dc:subject/>
  <dc:title>Домино</dc:title>
</cp:coreProperties>
</file>