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на  заседании                                                                 УТВЕРЖДАЮ</w:t>
      </w:r>
    </w:p>
    <w:p>
      <w:pPr>
        <w:pStyle w:val="Normal"/>
        <w:rPr/>
      </w:pPr>
      <w:r>
        <w:rPr/>
        <w:t>МО  кл.рук.______________                                                     _________________________</w:t>
      </w:r>
    </w:p>
    <w:p>
      <w:pPr>
        <w:pStyle w:val="Normal"/>
        <w:rPr/>
      </w:pPr>
      <w:r>
        <w:rPr/>
        <w:t>Рук. МО_________________                                                      Директор  МОУ   ООШ №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 Бурун М.Н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</w:t>
      </w:r>
      <w:r>
        <w:rPr>
          <w:sz w:val="56"/>
          <w:szCs w:val="56"/>
        </w:rPr>
        <w:t xml:space="preserve">СИСТЕМА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ВОСПИТАТЕЛЬНОЙ    РАБОТЫ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56"/>
          <w:szCs w:val="56"/>
        </w:rPr>
        <w:t>на   2009  -  2013   учебные  годы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</w:t>
      </w:r>
      <w:r>
        <w:rPr>
          <w:sz w:val="44"/>
          <w:szCs w:val="44"/>
        </w:rPr>
        <w:t>Классный  руководитель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Бабушкина  Наталья  Ивановна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                        </w:t>
      </w:r>
      <w:r>
        <w:rPr>
          <w:sz w:val="44"/>
          <w:szCs w:val="4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МОУ  ООШ  №8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.Свободны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НЦЕПЦИЯ   ВОСПИТАТЕЛЬНОЙ  СИСТЕМЫ 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Воспитательная  система- целостность как  упорядоченность целей и задач, принципов и  взглядов, направлений и видов  воспитательной  деятельности, а так же  взаимодействия социальных общностей  школы (педагогический коллектив, ученические классы, родительская обществен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 система- это  объединение  разнообразия        воспитательной работы и воспитывающей деятельности в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условно-органическую целостность, принятую  всеми и облегчающую взаимоотношения субъектов образовательного (урочного   и  внеурочного) сотрудничества, сотворчеств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 ВОСПИТАТЕЛЬНОЙ  СИСТЕМЫ 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 воспитат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правление  процессом  развития  лич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заимодействие  всех  участников  воспитательного 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 учащих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ние  коммуникативных  навы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амореализа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ние  Я-концеп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 родител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учение  социальным  навы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даптация  к  социу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 шко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ключенность  класса  в  воспитательную  систему  школы  в  качестве  её  компоне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РИНЦИПЫ   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ание- это жизнь  рядом  и 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ля  того,  чтобы  наши  дети  выросли  такими,  какими  мы  хотим  их  видеть, нужно  всего-навсего  самим  стать  так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ловеку  нужно  быть  нуж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ажи  мне  -  я  заб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кажи  мне  -  я  запом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зволь  мне  сделать  -  я  пой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знай  себя  -  это  интерес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твори  себя  -  это  необходим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тверди  себя  -  это  возмож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яви  себя  -  это  реаль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ДИАГНО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  особенностей  ребенка,  понимание  мотивов  его  поведения  дают  возможность  предвидеть  его  реакции  в  различных   ситуациях,  что,  в  свою  очередь, делает  воспитательную  работу  более  рациональной  и  эконом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 диагност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учение  индивидуальных  особенностей  личности  учащегося: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* Общие  свед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*Способности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* Темперамент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*Тип  личности  в  общ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*Уровень  воспитанности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*Самооц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учение  межличностных  отношени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*Социометр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*Социально-психологический  климат  в 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 диагностики: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>-анкетирование;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>-тестирование;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наблюдения;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бес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РАБОТА  С  РОДИТЕЛ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ть  взаимодействия  классного  руководителя  и  родителей   заключается  в  том,  что  обе  стороны  должны  быть  заинтересованы  в  изучении  ребенка, раскрытии  и  развитии  в  нем  лучших  качеств  и  свойств,  необходимых  для  самоопределения  и  самореал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 основе  такого  взаимодействия  лежат   </w:t>
      </w:r>
      <w:r>
        <w:rPr>
          <w:b/>
          <w:sz w:val="32"/>
          <w:szCs w:val="32"/>
        </w:rPr>
        <w:t>принцип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взаимного  уважения  и  довер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взаимной  поддержки  и  помощ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терпения  и  терпимости по  отношению  друг  к 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Формы  работы</w:t>
      </w:r>
      <w:r>
        <w:rPr>
          <w:sz w:val="32"/>
          <w:szCs w:val="32"/>
        </w:rPr>
        <w:t xml:space="preserve">  с  родител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анкетиров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бесе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консульт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родительские  собр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посещение  семь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проведение  совместных  часов  общения  классного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уководителя,  родителей  и 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НАПРАВЛЕНИЯ   ВОСПИТАТЕЛЬНОЙ 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  направления  воспитательной   работы  в  классе  осуществляется  на  основе  и  в  соответствии  с  результатами  диагностики,  определения  уровня  развития  и  интересов  учащихся,  выявление   проблем   в  личностном  развитии  и  межличностных  отно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 одного  из  направлений  как  приоритетного  не  означает  отказ  от  остальных. Функционирование  воспитательной  системы  осуществляется  за  счет  комплексного  взаимодействия  всех  направлений, гармоничного  развития  ребенка  в  различных  сферах.  Среди  направлений  воспитательной  работы  мы  выбрали  следу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НТЕЛЛЕКТ</w:t>
      </w:r>
    </w:p>
    <w:p>
      <w:pPr>
        <w:pStyle w:val="Normal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 развитие  познавательной   активности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формирование  потребности  в  самообразован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развитие  умений  и  навыков  учебной 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выявление  индивидуальных  способнос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развитие  самостоятельности  мышл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 реализации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-</w:t>
      </w:r>
      <w:r>
        <w:rPr>
          <w:sz w:val="32"/>
          <w:szCs w:val="32"/>
        </w:rPr>
        <w:t>олимпиады  по  предмет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тематические  КВ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брейн - ринг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виктори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мозговые  штур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ДОРОВЬЕ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Цель: </w:t>
      </w:r>
      <w:r>
        <w:rPr>
          <w:sz w:val="32"/>
          <w:szCs w:val="32"/>
        </w:rPr>
        <w:t>формирование  потребности  в  здоровом  образе  жизни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сохранение  нравственного,  психического  и  физиче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го  здоровья;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приобщение  детей  к  здоровому  образу  жизни;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воспитание  позитивного  отношения  к  урокам  физи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еской  культуры  и  занятиям  спорт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профилактика  вредных  привыче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 реализ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лекции  и  бесе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конкурсы  плакатов  и  газет  по  ЗОЖ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спортивные  соревн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спортивные  иг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ролевые 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РАЖДАНИН</w:t>
      </w:r>
    </w:p>
    <w:p>
      <w:pPr>
        <w:pStyle w:val="Normal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воспитание  гражданина  и  патриота  своей  стран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sz w:val="32"/>
          <w:szCs w:val="32"/>
        </w:rPr>
        <w:t>-способствовать  получению  и  расширению  знаний  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воей   стране  и  о  своем  крае: истории,  традициях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ультуре,  праве, и 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формирование  у  учащихся   правовой   культу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воспитывать  активную  жизненную  позиц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формирования  гуманистического  мировоззр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 реализ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встре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конкурс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диспу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ак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читательские  конфере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ОБЩЕНИЕ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Цель: </w:t>
      </w:r>
      <w:r>
        <w:rPr>
          <w:sz w:val="32"/>
          <w:szCs w:val="32"/>
        </w:rPr>
        <w:t>развитие  умений  и  навыков  в  сфере  общения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выявление  и  развитие  индивидуальных  способностей;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развитие  коммуникативных  навы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развитие  творческого  воображ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 реализации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тренинги  общения;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конкурс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выставки;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ролевые  иг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уроки  творчества;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акции  и  проек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экскурс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встречи  с  интересными 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ДОСУГ</w:t>
      </w:r>
    </w:p>
    <w:p>
      <w:pPr>
        <w:pStyle w:val="Normal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развитие  интереса  к  внеклассной  деятельно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изучение  интересов  и  потребностей  учащих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  внеурочной 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создание  условий  для  равного  проявления учащими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воей  индивидуальности  во внеурочной 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использование  различных  форм  внеклассной  работы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  учетом  возрастных  особенностей 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просвещение  и  консультация  учащихся  в  выбор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ружков,  клубов,  секций,  общест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 реализации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sz w:val="32"/>
          <w:szCs w:val="32"/>
        </w:rPr>
        <w:t>-празднование  памятных  дат,  КТД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осещение  театров,  музеев,  выста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фестивали,  презент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литературные  бал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конкурсы  талан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дискоте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мараф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ЕМЬЯ</w:t>
      </w:r>
    </w:p>
    <w:p>
      <w:pPr>
        <w:pStyle w:val="Normal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сближение  интересов  родителей  и  педагогов 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формированию   развитой  личности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организация  психолого-педагогического  просвещ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од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создание  условий  для  благоприятного  взаимодейств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ех  участников  учебно-воспитательного  процесса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дагогов, учащихся  и  род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организация  и  совместное  проведение  досуга  детей  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одител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 реализации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sz w:val="32"/>
          <w:szCs w:val="32"/>
        </w:rPr>
        <w:t>-тематические  классные  час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праздники;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дни  открытых  дверей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тренинги, индивидуальные  консульт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спортивные  соревнования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ВОРЧЕСТВО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Цель: </w:t>
      </w:r>
      <w:r>
        <w:rPr>
          <w:sz w:val="32"/>
          <w:szCs w:val="32"/>
        </w:rPr>
        <w:t>развитие  творческой  активности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выявление  и  развитие  индивидуальных  способнос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развитие умений  и навыков творческой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развитие  творческого  воображ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 реализ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конкурс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выстав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уроки  творчеств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акции  и  проек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экскурс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посещение театров, музеев, выставо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43:00Z</dcterms:created>
  <dc:creator>Admin</dc:creator>
  <dc:description/>
  <cp:keywords/>
  <dc:language>en-US</dc:language>
  <cp:lastModifiedBy>Admin</cp:lastModifiedBy>
  <dcterms:modified xsi:type="dcterms:W3CDTF">2011-11-27T17:56:00Z</dcterms:modified>
  <cp:revision>22</cp:revision>
  <dc:subject/>
  <dc:title>Муниципальное  общеобразовательное  учреждение    </dc:title>
</cp:coreProperties>
</file>