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«ПОСВЯЩЕНИЕ В КАЗАЧА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азд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ле находятся учащиеся   2 класса, родители, администрац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.(звучит музыка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оссия моя»)</w:t>
      </w:r>
      <w:r>
        <w:rPr>
          <w:rFonts w:cs="Times New Roman" w:ascii="Times New Roman" w:hAnsi="Times New Roman"/>
          <w:sz w:val="28"/>
          <w:szCs w:val="28"/>
        </w:rPr>
        <w:t xml:space="preserve"> В зал приглашаются г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- атаман:</w:t>
      </w:r>
      <w:r>
        <w:rPr>
          <w:rFonts w:cs="Times New Roman" w:ascii="Times New Roman" w:hAnsi="Times New Roman"/>
          <w:sz w:val="28"/>
          <w:szCs w:val="28"/>
        </w:rPr>
        <w:t xml:space="preserve"> (обращаясь к атаману казачьего общества поселения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Господин атаман! Учащиеся 2 класса к проведению торжества в честь посвящения в казачата построены и готовы к его проведению!  Атаман  2 класса  (ф.и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аман ХКО докладывает районному атаману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Господин атаман, учащиеся 2 класса  для проведения посвящения к казачата построены и готовы к его проведению! Атаман ХКО (Ф.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й атаман:</w:t>
      </w:r>
      <w:r>
        <w:rPr>
          <w:rFonts w:cs="Times New Roman" w:ascii="Times New Roman" w:hAnsi="Times New Roman"/>
          <w:sz w:val="28"/>
          <w:szCs w:val="28"/>
        </w:rPr>
        <w:t xml:space="preserve"> Вольно! Под флаги Российской Федерации и Кубани – смирно! 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учат гимны Российской Федерации и Кубан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ый атаман:</w:t>
      </w:r>
      <w:r>
        <w:rPr>
          <w:rFonts w:cs="Times New Roman" w:ascii="Times New Roman" w:hAnsi="Times New Roman"/>
          <w:sz w:val="28"/>
          <w:szCs w:val="28"/>
        </w:rPr>
        <w:t xml:space="preserve"> Вольно! (после исполнения гимнов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ед.</w:t>
      </w:r>
      <w:r>
        <w:rPr>
          <w:rFonts w:cs="Times New Roman" w:ascii="Times New Roman" w:hAnsi="Times New Roman"/>
          <w:sz w:val="28"/>
          <w:szCs w:val="28"/>
        </w:rPr>
        <w:t xml:space="preserve"> Добрый день, люди добрые!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гости званные и желанные!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сти просим на наш праздник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СВЯЩЕНИЕ В  КАЗАЧАТА!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:</w:t>
      </w:r>
      <w:r>
        <w:rPr>
          <w:rFonts w:cs="Times New Roman" w:ascii="Times New Roman" w:hAnsi="Times New Roman"/>
          <w:sz w:val="28"/>
          <w:szCs w:val="28"/>
        </w:rPr>
        <w:t xml:space="preserve"> Позвольте представить наших гостей. А вы, гости дорогие, проходите        сюда: красному гостю- красное место!( приглашает представленных гостей занять  специально приготовленные места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и ученица в костюмах кубанских казаков:</w:t>
      </w:r>
    </w:p>
    <w:p>
      <w:pPr>
        <w:pStyle w:val="Normal"/>
        <w:ind w:left="709" w:hanging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ть у нас такой обычай,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давних пор он нам привычен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Хлебом да солью всех гостей встречать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изко в пояс поклониться, чем богаты - поделиться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/ В  исполнении дете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звучит « ВСТРЕЧН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FF0000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Встречна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ГОСТЕЙ ХЛЕБОМ – СОЛЬ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АЕМ ЛЮБИМЫЙ СВОЙ КР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СЕРДЦА КАЗАЧЬЕГО ЩЕДР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РУЧАЕМ ГОСТЯМ КАРАВА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ВИ, ЖИВИ, ЗЕМЛЯ РОДН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Х ВОД КУБАНСКИЕ МОР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РАСЦВЕТАЙ, ОТ КРАЯ И ДО КРА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ОРОГАЯ  РОДИНА МО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Хлеб вам , да соль, счастье да любовь,              </w:t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ак в народе говорится испокон веков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ручают председателю совета старик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имашевского района хлеб  –соль).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1.</w:t>
      </w:r>
      <w:r>
        <w:rPr>
          <w:rFonts w:cs="Times New Roman" w:ascii="Times New Roman" w:hAnsi="Times New Roman"/>
          <w:sz w:val="28"/>
          <w:szCs w:val="28"/>
        </w:rPr>
        <w:t xml:space="preserve">Для приветствия слово предоставляется директору школы 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директор говорит приветственное слово)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2.</w:t>
      </w:r>
      <w:r>
        <w:rPr>
          <w:rFonts w:cs="Times New Roman" w:ascii="Times New Roman" w:hAnsi="Times New Roman"/>
          <w:sz w:val="28"/>
          <w:szCs w:val="28"/>
        </w:rPr>
        <w:t xml:space="preserve"> Давай-ка припомним былое, казак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ем над морем туманы.</w:t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то первый  по - братски </w:t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м путь показал</w:t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а добрые земли Кубани 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Кто первый сказал: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Тут нам жить начинать!»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 1.</w:t>
      </w:r>
      <w:r>
        <w:rPr>
          <w:rFonts w:cs="Times New Roman" w:ascii="Times New Roman" w:hAnsi="Times New Roman"/>
          <w:sz w:val="28"/>
          <w:szCs w:val="28"/>
        </w:rPr>
        <w:t xml:space="preserve"> В 1787 году после войны с Турцией казаки за проявленную доблесть получили значки «За храбрость» и печать- именоваться Черноморским войском, а в 1792 году черноморцы собрались в войсковую раду и составили прошение на имя императрицы Екатерины II, в котором просили отвести земли лежащие по правую сторону реки Кубани для проживания казакам.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Первыми на жалованную землю отправились морем на 50 лодках строевые казаки . В ту же пору несколько тысяч казаков , под руководством атамана  Захария  Чепеги  поспешили на Кубань, с горечью покидая родные места Украины. 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3.</w:t>
      </w:r>
      <w:r>
        <w:rPr>
          <w:rFonts w:cs="Times New Roman" w:ascii="Times New Roman" w:hAnsi="Times New Roman"/>
          <w:sz w:val="28"/>
          <w:szCs w:val="28"/>
        </w:rPr>
        <w:t xml:space="preserve"> Кубань влекла нас плодородием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збрежием, трав степных игрой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ы её назвали родиной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вали матерью родной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4.</w:t>
      </w:r>
      <w:r>
        <w:rPr>
          <w:rFonts w:cs="Times New Roman" w:ascii="Times New Roman" w:hAnsi="Times New Roman"/>
          <w:sz w:val="28"/>
          <w:szCs w:val="28"/>
        </w:rPr>
        <w:t>Ты, Кубань, ты наша родина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тебя прекрасней ,</w:t>
      </w:r>
    </w:p>
    <w:p>
      <w:pPr>
        <w:pStyle w:val="Normal"/>
        <w:ind w:left="851" w:hanging="14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земли богаче и щедрей.</w:t>
      </w:r>
    </w:p>
    <w:p>
      <w:pPr>
        <w:pStyle w:val="Normal"/>
        <w:ind w:left="851" w:hanging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- жемчужина земли моей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5.</w:t>
      </w:r>
      <w:r>
        <w:rPr>
          <w:rFonts w:cs="Times New Roman" w:ascii="Times New Roman" w:hAnsi="Times New Roman"/>
          <w:sz w:val="28"/>
          <w:szCs w:val="28"/>
        </w:rPr>
        <w:t>Посмотрите вокруг, зачарует краса,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у края прекраснее нашего!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олотятся хлеба, зеленеют леса,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ь морская лазурью окрашена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6.</w:t>
      </w:r>
      <w:r>
        <w:rPr>
          <w:rFonts w:cs="Times New Roman" w:ascii="Times New Roman" w:hAnsi="Times New Roman"/>
          <w:sz w:val="28"/>
          <w:szCs w:val="28"/>
        </w:rPr>
        <w:t>Кубань- это житница нашей страны,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ихами и песнями славится.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(исполн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есня «Казачья станичная»)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ЗАЧЬЯ СТАНИЧНАЯ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НА ГОРЕ ПОСЁЛОК, ПОД ГОРОЙ КУБА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И ПРОСНУЛИСЬ  В УТРЕННЮЮ РА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ЯТ ГАРМОШКИ НЫНЧЕ ТАМ И  Т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ЗДЕСЬ ТРУДИТЬСЯ . ВЕСЕЛО ЖИВ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 СКОРЕЕ ДРУГ. ВЕСЕЛИСЬ КАЗАЧИЙ КР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БАНИ У РЕКИ, ПЛЯШУТ НАШИ КАХА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, ГОП, ВЕСЕЛЕЙ1 ЗАИГРАЙ ГАРМОШ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УБАНИ У РЕКИ ПЛЯШУТ КАЗАК5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НА КУБАНИ ЛЮБЯТ  С ДАВНИХ ПОР,  ЗНАЕТ ВСЯ РОССИЯ НАШ КАЗАЧИЙ ХО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ОМ ПРАЗДНИКЕ ПЛЯШЕТ СТАР И МЛ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СТЯМ ПРИЕЗЖИМ КАЖДЫЙ БУДЕТ РА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П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 ТАК УЖЕ 2 ВЕКА  КРАСНОСЕЛЬСК  ЖИВЁ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ОДЫМ ДОРОГА, СТАРИКАМ ПОЧЁ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ПОЮТ КАЗАКИ ПЕСНИ ОТ ДУШ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 ЧЕГО Ж КАЗАЧКИ НАШИ ХОРОШИ!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7</w:t>
      </w:r>
      <w:r>
        <w:rPr>
          <w:rFonts w:cs="Times New Roman" w:ascii="Times New Roman" w:hAnsi="Times New Roman"/>
          <w:sz w:val="28"/>
          <w:szCs w:val="28"/>
        </w:rPr>
        <w:t xml:space="preserve"> .Хороши Кубанские просторы,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одородна щедрая земля.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вы, необъятные как море,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й казачий, Родина моя!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 8.</w:t>
      </w:r>
      <w:r>
        <w:rPr>
          <w:rFonts w:cs="Times New Roman" w:ascii="Times New Roman" w:hAnsi="Times New Roman"/>
          <w:sz w:val="28"/>
          <w:szCs w:val="28"/>
        </w:rPr>
        <w:t xml:space="preserve"> Здесь живёт прекрасный, вольный,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Трудовой, прославленный народ.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Каждая семья кубанская с любовью</w:t>
      </w:r>
    </w:p>
    <w:p>
      <w:pPr>
        <w:pStyle w:val="Normal"/>
        <w:ind w:left="851"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Традиции казачьи бережет.</w:t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цене появляется казачья семья . Инсценировка  обряда «Проводы казака в армию»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оды казака – линейца на  военную службу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цену выходят девочки в казачьих костюмах, исполняя старинную казачью песню 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Ой , Тытяны, Тытяна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казачк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иню ходять  разговоры,  шо скоро казакам на сборы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казач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то  на  цэй   раз  из  наших  хлопцив  будэ  ехать в отряд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азачка.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а     Кузнецовых   сын – Мыколк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за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побиглы  до них, подружка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хать ему в дальнюю сторонк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до  нам з ным  успить  простыц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/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Девочки уходят  за  кулисы подпевая  себе</w:t>
      </w:r>
      <w:r>
        <w:rPr>
          <w:rFonts w:cs="Times New Roman" w:ascii="Times New Roman" w:hAnsi="Times New Roman"/>
          <w:b/>
          <w:sz w:val="32"/>
          <w:szCs w:val="32"/>
        </w:rPr>
        <w:t xml:space="preserve"> 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авес открывается .  Перед зрителями  казачий курен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цене выставлена домашняя мебель  и предметы обихода: сундук, лавка. ст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ладшая сестра Андрея вышивает. Бабушка  сидит на сундуке и вяжет носки. Младший брат  Миколки  чинит деревянную лошадку.  Мать собирает на стол, отец с  Миколой чинят  портупею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Раздаётся стук в дверь.  Входит  урядник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рядник:</w:t>
      </w:r>
      <w:r>
        <w:rPr>
          <w:rFonts w:cs="Times New Roman" w:ascii="Times New Roman" w:hAnsi="Times New Roman"/>
          <w:sz w:val="28"/>
          <w:szCs w:val="28"/>
        </w:rPr>
        <w:t>( Снимая  папаху, крестится на икону ,кланяется, обращаясь к хозяев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яд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вам в помощь, добрый вэчер! Мабудь ны ждалы вы гостей, та серьёзных новостей? Атаман мэнэ прыслав,    шоб наказ я пырыд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у уже 16, пора службою заняться. Завтра двынымся в дорогу, так шо собырайтэ    парубка.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 поклоном, показывая на стол и приглашая уряд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жэ сядытэ за стил? Та поужинаем гурто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ядни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уйтэ, хозяюшка. Цэ    як  ныбудь по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ны обессудьте, дужэ багато дел в Упра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вайтэ, до встречи на застави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ь:  ( </w:t>
      </w:r>
      <w:r>
        <w:rPr>
          <w:rFonts w:cs="Times New Roman" w:ascii="Times New Roman" w:hAnsi="Times New Roman"/>
          <w:sz w:val="28"/>
          <w:szCs w:val="28"/>
        </w:rPr>
        <w:t>Причитая, обращается к сын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Андрюшенька, сыночёк,  голубочёк  мий  сызокрылый, ны хоч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э бэ  пускать,   саблею вострою  маха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 ( Строго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к цыц, полно причитать, уже давно ны птенчик, пора орлом становыц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тра: ( </w:t>
      </w:r>
      <w:r>
        <w:rPr>
          <w:rFonts w:cs="Times New Roman" w:ascii="Times New Roman" w:hAnsi="Times New Roman"/>
          <w:sz w:val="28"/>
          <w:szCs w:val="28"/>
        </w:rPr>
        <w:t>Вскочив с места и обняв брата за плеч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лядывая на отца  искоса ласково произносит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й, ты риднэнький мий братик, будэ  тоби  там ны сладк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ымние  билый  дэнь и куринь наш биз  тэбэ    опуст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( </w:t>
      </w:r>
      <w:r>
        <w:rPr>
          <w:rFonts w:cs="Times New Roman" w:ascii="Times New Roman" w:hAnsi="Times New Roman"/>
          <w:sz w:val="28"/>
          <w:szCs w:val="28"/>
        </w:rPr>
        <w:t>Сердито, грозясь на внучку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ш , ты коза,  розголосылась ведь нычёго ище и ны случило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как бы вспоминая, задумчиво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 Я ,вон ,твого деда провожала,( крестится) так до самой Кубани добиг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вин мини и слёзынкы  пророныть  ны  дав..Сказав,  шо раз надо, так над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здыхает) – За Кубань погыб ридну, за свий куринь, за свою сем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чка, ты уже невеста. ( достаёт из сундука  черкесс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дедова черкеска. Наче учёра сюда еи положив.  Жалко, шо до  седняшнего дня ны дожив.  ( обращается к внуку) - Ось, внучёк ёго папаха! Одивай еи сынок! Хай вона тоби  будэ в память о дедови!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олка </w:t>
      </w:r>
      <w:r>
        <w:rPr>
          <w:rFonts w:cs="Times New Roman" w:ascii="Times New Roman" w:hAnsi="Times New Roman"/>
          <w:sz w:val="28"/>
          <w:szCs w:val="28"/>
        </w:rPr>
        <w:t>( обнимая бабуш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, бабуня  ны печальтэсь так, яж ны на войну и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За кулисами в исполнении  парубков – казаков звучит отрывок  песни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убанские хлопцы, бывши запорожци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…»( кажется, что они прошли под окнами  куреня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чья семья  продолжает заниматься своими делами . В дверь раздаётся сильный стук. Все крестятся. В  хату входя т крёстные отец и ма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ёстная мать</w:t>
      </w:r>
      <w:r>
        <w:rPr>
          <w:rFonts w:cs="Times New Roman" w:ascii="Times New Roman" w:hAnsi="Times New Roman"/>
          <w:sz w:val="28"/>
          <w:szCs w:val="28"/>
        </w:rPr>
        <w:t xml:space="preserve"> : Открывайте, кумовь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ёстный отец:</w:t>
      </w:r>
      <w:r>
        <w:rPr>
          <w:rFonts w:cs="Times New Roman" w:ascii="Times New Roman" w:hAnsi="Times New Roman"/>
          <w:sz w:val="28"/>
          <w:szCs w:val="28"/>
        </w:rPr>
        <w:t xml:space="preserve">  Вечир добрый! Кумэ, долытила до нас  новость, шо сынка нашого  на службу забыраю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Да, кумови, да! Це  так. Прышла по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ёстная мать</w:t>
      </w:r>
      <w:r>
        <w:rPr>
          <w:rFonts w:cs="Times New Roman" w:ascii="Times New Roman" w:hAnsi="Times New Roman"/>
          <w:sz w:val="28"/>
          <w:szCs w:val="28"/>
        </w:rPr>
        <w:t>. Вырос сынок! ( обним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ёстный отец.</w:t>
      </w:r>
      <w:r>
        <w:rPr>
          <w:rFonts w:cs="Times New Roman" w:ascii="Times New Roman" w:hAnsi="Times New Roman"/>
          <w:sz w:val="28"/>
          <w:szCs w:val="28"/>
        </w:rPr>
        <w:t xml:space="preserve">  Благословыть мы  тэбэ прышлы, та наказом наставыть.  Ны опозорь родителей, завсегда будь бдительным, ны дуже  сну доверяй, шашку почаще  навостряй . ( Вручает крестнику  шашку.   Он кланяясь берёт её и целуе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ец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у, а я, вручаю  тэби  Миколка  свою личную портупею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 одевает на сына портупею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  <w:r>
        <w:rPr>
          <w:rFonts w:cs="Times New Roman" w:ascii="Times New Roman" w:hAnsi="Times New Roman"/>
          <w:sz w:val="28"/>
          <w:szCs w:val="28"/>
        </w:rPr>
        <w:t xml:space="preserve"> -  Тэпэр ты , сынку настоящий казак. ( Потирает гл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то глаза слеза застит! (отходит в сторону и смотрит в окно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рёстная м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колка , я тоби  в дорогу рушнык вышыла. В добрай час тоби, сынок!  Ны оставэ  тэбэ  Бог!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олка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годарствую на том ( по очереди кланяется вс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юсь перед  Вамы батя,  пэрэд  Вамы – мамо, пэрэд  Вамы – бабуню и пэрэд вамы - крёсные родители. Честь семьи я соблюду и деда своёго тоже ны пидвы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/ Под музыку  кубанской песни « Гай, гай, гай зэлэнэнькый»  в курень вбегают  девчата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казачка :</w:t>
      </w:r>
      <w:r>
        <w:rPr>
          <w:rFonts w:cs="Times New Roman" w:ascii="Times New Roman" w:hAnsi="Times New Roman"/>
          <w:sz w:val="28"/>
          <w:szCs w:val="28"/>
        </w:rPr>
        <w:t xml:space="preserve">  Добрый  вэчир 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казачка</w:t>
      </w:r>
      <w:r>
        <w:rPr>
          <w:rFonts w:cs="Times New Roman" w:ascii="Times New Roman" w:hAnsi="Times New Roman"/>
          <w:sz w:val="28"/>
          <w:szCs w:val="28"/>
        </w:rPr>
        <w:t>: Доброго здоровья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казачка</w:t>
      </w:r>
      <w:r>
        <w:rPr>
          <w:rFonts w:cs="Times New Roman" w:ascii="Times New Roman" w:hAnsi="Times New Roman"/>
          <w:sz w:val="28"/>
          <w:szCs w:val="28"/>
        </w:rPr>
        <w:t xml:space="preserve"> : Ты чего Миколка   такый  ны  высэлы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 казачка</w:t>
      </w:r>
      <w:r>
        <w:rPr>
          <w:rFonts w:cs="Times New Roman" w:ascii="Times New Roman" w:hAnsi="Times New Roman"/>
          <w:sz w:val="28"/>
          <w:szCs w:val="28"/>
        </w:rPr>
        <w:t>:  Вин за  намы  заскучав! Та чуть плакать  ны нача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 хохочу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 девчатам  на деревянной лошадке с шашкой в руке подскакивает младший брат Миколки .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ладший брат</w:t>
      </w:r>
      <w:r>
        <w:rPr>
          <w:rFonts w:cs="Times New Roman" w:ascii="Times New Roman" w:hAnsi="Times New Roman"/>
          <w:sz w:val="28"/>
          <w:szCs w:val="28"/>
        </w:rPr>
        <w:t>:  Ага, дивчата, а нашого  Миколку   на службу бэрут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дергает его за  подол  /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иколка,  ну   Миколка, може и мэнэ  с собой возьмыш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Казачки весело приплясывая   поют  под мотив частушек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азачка:</w:t>
      </w:r>
      <w:r>
        <w:rPr>
          <w:rFonts w:cs="Times New Roman" w:ascii="Times New Roman" w:hAnsi="Times New Roman"/>
          <w:sz w:val="28"/>
          <w:szCs w:val="28"/>
        </w:rPr>
        <w:t xml:space="preserve"> -Ты до сборив  ны дорис, малинькый оставься!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казачка</w:t>
      </w:r>
      <w:r>
        <w:rPr>
          <w:rFonts w:cs="Times New Roman" w:ascii="Times New Roman" w:hAnsi="Times New Roman"/>
          <w:sz w:val="28"/>
          <w:szCs w:val="28"/>
        </w:rPr>
        <w:t>: -  На коня  тэбэ    сажать урядник отказався ! ( хохочут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ец  </w:t>
      </w:r>
      <w:r>
        <w:rPr>
          <w:rFonts w:cs="Times New Roman" w:ascii="Times New Roman" w:hAnsi="Times New Roman"/>
          <w:sz w:val="28"/>
          <w:szCs w:val="28"/>
        </w:rPr>
        <w:t>Миколкы</w:t>
      </w:r>
      <w:r>
        <w:rPr>
          <w:rFonts w:cs="Times New Roman" w:ascii="Times New Roman" w:hAnsi="Times New Roman"/>
          <w:b/>
          <w:sz w:val="28"/>
          <w:szCs w:val="28"/>
        </w:rPr>
        <w:t xml:space="preserve">: ( </w:t>
      </w:r>
      <w:r>
        <w:rPr>
          <w:rFonts w:cs="Times New Roman" w:ascii="Times New Roman" w:hAnsi="Times New Roman"/>
          <w:sz w:val="28"/>
          <w:szCs w:val="28"/>
        </w:rPr>
        <w:t>обращаясь к  казачкам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у и дивчата, ну и хохотушкы,  Вам бы тико   всэ игрушкы .    Нызаметно год за годом пролытыть и малый  казачёк пидростэ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/ В комнату  со стуком входят парубкы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казак</w:t>
      </w:r>
      <w:r>
        <w:rPr>
          <w:rFonts w:cs="Times New Roman" w:ascii="Times New Roman" w:hAnsi="Times New Roman"/>
          <w:sz w:val="28"/>
          <w:szCs w:val="28"/>
        </w:rPr>
        <w:t xml:space="preserve"> :  - Хто тут гарно так спивае, на высэлье прыглаша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казак:</w:t>
      </w:r>
      <w:r>
        <w:rPr>
          <w:rFonts w:cs="Times New Roman" w:ascii="Times New Roman" w:hAnsi="Times New Roman"/>
          <w:sz w:val="28"/>
          <w:szCs w:val="28"/>
        </w:rPr>
        <w:t xml:space="preserve">  - Чуем мы издалека  - провожают казак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  казак</w:t>
      </w:r>
      <w:r>
        <w:rPr>
          <w:rFonts w:cs="Times New Roman" w:ascii="Times New Roman" w:hAnsi="Times New Roman"/>
          <w:sz w:val="28"/>
          <w:szCs w:val="28"/>
        </w:rPr>
        <w:t>: Ты,, Миколка  ны журысь, та додому поскорее выртай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тэбэ ждать буды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казак</w:t>
      </w:r>
      <w:r>
        <w:rPr>
          <w:rFonts w:cs="Times New Roman" w:ascii="Times New Roman" w:hAnsi="Times New Roman"/>
          <w:sz w:val="28"/>
          <w:szCs w:val="28"/>
        </w:rPr>
        <w:t xml:space="preserve"> :  ( обращаясь к родителя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пустить    Миколку  з намы  вэчерок погуля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ол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ядя на отц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ожно, батько,  с парубкамы та дивчатамы  на улыцю погуля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/ Получив разрешение ,вся молодёжь убегает из куреня/.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/ Наступает утро. Раздаётся крик петуха,. Звучит песня « Рушнык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к   Миколка одетый   по форме, стоит в избе перед родителями.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ь  икона святая, дорогый сынок! Помны  Бога в начале и ны забувай его заповеди! Служи Отчизни верой и правдою. Слушахайся своих начальникив. Помны про нас, родителив, ведь мы вскормылы и  вспоилы  тэбя на службу Отечеству. Ось, тоби , благословение родительскэ (крестит сына   иконой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 Георгия - Победоносца») . Сын целует икону, крестится и отдаёт поклон до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лужы Отечеству як твои  прадеды и деды служыл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ь :</w:t>
      </w:r>
      <w:r>
        <w:rPr>
          <w:rFonts w:cs="Times New Roman" w:ascii="Times New Roman" w:hAnsi="Times New Roman"/>
          <w:sz w:val="28"/>
          <w:szCs w:val="28"/>
        </w:rPr>
        <w:t xml:space="preserve"> ( подаёт мешочек с землёй). Ось  тоби ,сыночка,  горсть землицы родимой из нашого сада. Хай  на чужбинушки с тобой всигда  прыбудэ  зэмля  ридная.  Благословы тэбэ  Господь  ( Благословляет  сына - крестит.)  целует, крестит сына и вслед машет рукой утирая материнскую слезу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н </w:t>
      </w:r>
      <w:r>
        <w:rPr>
          <w:rFonts w:cs="Times New Roman" w:ascii="Times New Roman" w:hAnsi="Times New Roman"/>
          <w:sz w:val="28"/>
          <w:szCs w:val="28"/>
        </w:rPr>
        <w:t xml:space="preserve">– казак: Простить  мэнэ  батющка, простить  ридна матушка. Прощевайте друзья  - товарищи. Ны посрамлю Отчизну – матушку. Буду служить честно. Ны будэ вам за менэ стыдно. Дасть Бог  встритымся.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/ Продолжает звучать песня « Рушнык На фоне её исполн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дители , казаки и казачки  выходят вслед за  Миколкой  из избы. Машут ему вслед. 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b/>
          <w:color w:val="4F6228"/>
          <w:sz w:val="44"/>
          <w:szCs w:val="44"/>
        </w:rPr>
        <w:t>.</w:t>
      </w:r>
      <w:r>
        <w:rPr>
          <w:rFonts w:cs="Times New Roman" w:ascii="Times New Roman" w:hAnsi="Times New Roman"/>
          <w:sz w:val="28"/>
          <w:szCs w:val="28"/>
        </w:rPr>
        <w:t>В нашем сельском поселении  более 20     лет назад было создано казачье общество. Атаманами обществ были: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1. Волков Иван Александрович  ( с 1991 по 1995 год)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омонов Олег Дмитриевич  ( с 1995 по 1997 год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для посвящения  в казачата предоставляется  ныне действующему атаману ХКО  .(Ф.И)( Атаман поздравляет детей  и родителей с праздником. Затем, обращаясь к детям:).  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ман КХО:</w:t>
      </w:r>
      <w:r>
        <w:rPr>
          <w:rFonts w:cs="Times New Roman" w:ascii="Times New Roman" w:hAnsi="Times New Roman"/>
          <w:sz w:val="28"/>
          <w:szCs w:val="28"/>
        </w:rPr>
        <w:t xml:space="preserve"> -  Для принятия « </w:t>
      </w:r>
      <w:r>
        <w:rPr>
          <w:rFonts w:cs="Times New Roman" w:ascii="Times New Roman" w:hAnsi="Times New Roman"/>
          <w:b/>
          <w:sz w:val="28"/>
          <w:szCs w:val="28"/>
        </w:rPr>
        <w:t>Обещания казака</w:t>
      </w:r>
      <w:r>
        <w:rPr>
          <w:rFonts w:cs="Times New Roman" w:ascii="Times New Roman" w:hAnsi="Times New Roman"/>
          <w:sz w:val="28"/>
          <w:szCs w:val="28"/>
        </w:rPr>
        <w:t>» , Смирно!</w:t>
        <w:tab/>
        <w:tab/>
        <w:t xml:space="preserve">Сначала мальчики  дают обещание, а затем атаман обращается к девочкам и проводит торжественное </w:t>
      </w:r>
      <w:r>
        <w:rPr>
          <w:rFonts w:cs="Times New Roman" w:ascii="Times New Roman" w:hAnsi="Times New Roman"/>
          <w:b/>
          <w:sz w:val="28"/>
          <w:szCs w:val="28"/>
        </w:rPr>
        <w:t>обещ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к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</w:p>
    <w:p>
      <w:pPr>
        <w:pStyle w:val="Normal"/>
        <w:ind w:left="1418" w:hanging="1418"/>
        <w:rPr/>
      </w:pPr>
      <w:r>
        <w:rPr>
          <w:rFonts w:eastAsia="Times New Roman" w:cs="Times New Roman" w:ascii="Times New Roman" w:hAnsi="Times New Roman"/>
          <w:b/>
          <w:i/>
          <w:color w:val="7030A0"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Обещание юного казака.</w:t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« Я, казак родной Кубани, обещаю свято не щадя жизни своей, оберегать и защищать интересы казачества и кубанского края. Крепить единство кубанского казачьего войска, слушаться старших, добросовестно овладевать знаниями, чтобы стать надёжной сменой славным кубанским казакам – моим дедам и прадедам. Обещаю с честью нести звание кубанского казака и быть верным сыном  великой родины – России!»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 xml:space="preserve">  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  <w:t>Обещание  юной казачки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 xml:space="preserve">«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Я,  казачка родной Кубани, обещаю свято оберегать и  защищать интересы казачества кубанского края, хранить традиции казачьей семьи, сохранять домашний очаг,  продолжать род кубанского казачества. Обещаю с честью нести звание кубанской казачки, быть верной дочерью великой Родины – России.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7030A0"/>
          <w:sz w:val="40"/>
          <w:szCs w:val="40"/>
        </w:rPr>
      </w:r>
    </w:p>
    <w:p>
      <w:pPr>
        <w:pStyle w:val="Normal"/>
        <w:ind w:left="1418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Атаман зачитывает приказ о принятии в казачата и вручает поздравительные  грамоты  учащим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Для благословление казачат, слово предоставляется  настоятелю Свято – Вознесенского храма, иерею Анатолию</w:t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>( После  благословления, слово предоставляется гостям, родителям).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авник 1.2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итают наказ).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Наши маленькие казачата, вы уже хорошо знакомы с заповедями казака и мы верим в то, что вы всегда будете им верны, всегда будете соблюдать облик казака. </w:t>
      </w:r>
    </w:p>
    <w:p>
      <w:pPr>
        <w:pStyle w:val="Normal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ржитесь православия - веры наших предков, поступайте по обычаям казачьего наро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е верно любимой России и Кубани, родному посёлку, гордитесь их прошлы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ржите слово, честь и доброе имя для казака дороже жизн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удьте примером для всех   - по вам судят о казачестве и народе нашем 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 , что ваше поведение- это честь или позор всему вашему род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старших, чтите старость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Любите и оберегайте свой дом, семью - малую Христову церков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погибай , а товарища выручай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рудолюбивы, не бездействуйт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азаки равны в правах.</w:t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 всегда, что вы казаки! </w:t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форму казака</w:t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казачий строй и выправку.</w:t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брым и молодцеватым</w:t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йте приветливо и со спокойным достоинством.</w:t>
      </w:r>
    </w:p>
    <w:p>
      <w:pPr>
        <w:pStyle w:val="Style15"/>
        <w:ind w:left="2145" w:hanging="0"/>
        <w:rPr/>
      </w:pPr>
      <w:r>
        <w:rPr>
          <w:rFonts w:cs="Times New Roman" w:ascii="Times New Roman" w:hAnsi="Times New Roman"/>
          <w:sz w:val="28"/>
          <w:szCs w:val="28"/>
        </w:rPr>
        <w:t>Всегда смотрите  людям в глаза.</w:t>
      </w:r>
    </w:p>
    <w:p>
      <w:pPr>
        <w:pStyle w:val="Style15"/>
        <w:ind w:left="2145" w:hanging="0"/>
        <w:rPr/>
      </w:pPr>
      <w:r>
        <w:rPr>
          <w:rFonts w:cs="Times New Roman" w:ascii="Times New Roman" w:hAnsi="Times New Roman"/>
          <w:sz w:val="28"/>
          <w:szCs w:val="28"/>
        </w:rPr>
        <w:t>Постоянно закаляйте своё тело, дух, волю.</w:t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145" w:hanging="2145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>Всё вынесла на своих плечах Кубанская земля: голод, войну, разруху, репрессию. Но осталась непобедимой,  стойкой, сродни вековому богатырю.</w:t>
      </w:r>
    </w:p>
    <w:p>
      <w:pPr>
        <w:pStyle w:val="Style15"/>
        <w:ind w:left="2145" w:hanging="2145"/>
        <w:rPr/>
      </w:pPr>
      <w:r>
        <w:rPr>
          <w:rFonts w:cs="Times New Roman" w:ascii="Times New Roman" w:hAnsi="Times New Roman"/>
          <w:b/>
          <w:sz w:val="28"/>
          <w:szCs w:val="28"/>
        </w:rPr>
        <w:t>Казачонок 1.</w:t>
      </w:r>
      <w:r>
        <w:rPr>
          <w:rFonts w:cs="Times New Roman" w:ascii="Times New Roman" w:hAnsi="Times New Roman"/>
          <w:sz w:val="28"/>
          <w:szCs w:val="28"/>
        </w:rPr>
        <w:t xml:space="preserve"> С той поры много лет над землёй пролетело. </w:t>
      </w:r>
    </w:p>
    <w:p>
      <w:pPr>
        <w:pStyle w:val="Style15"/>
        <w:ind w:left="2145" w:hanging="214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ши прадеды мирно в курганах лежат.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продолжаем казацкое дело,</w:t>
      </w:r>
    </w:p>
    <w:p>
      <w:pPr>
        <w:pStyle w:val="Normal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И не будет им стыдно за внучат - казачат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( Дети исполняют песню  « Мы, с тобой, - казаки»)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,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Казачонок 2.</w:t>
      </w:r>
      <w:r>
        <w:rPr>
          <w:rFonts w:cs="Times New Roman" w:ascii="Times New Roman" w:hAnsi="Times New Roman"/>
          <w:sz w:val="28"/>
          <w:szCs w:val="28"/>
        </w:rPr>
        <w:t xml:space="preserve"> Ты цвети, моя Кубань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Становись всё краше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Не  уронит честь казачью</w:t>
      </w:r>
    </w:p>
    <w:p>
      <w:pPr>
        <w:pStyle w:val="Normal"/>
        <w:ind w:left="1276" w:hanging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коленье наше!</w:t>
      </w:r>
    </w:p>
    <w:p>
      <w:pPr>
        <w:pStyle w:val="Normal"/>
        <w:ind w:left="127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Казачонок 3</w:t>
      </w:r>
      <w:r>
        <w:rPr>
          <w:rFonts w:cs="Times New Roman" w:ascii="Times New Roman" w:hAnsi="Times New Roman"/>
          <w:sz w:val="28"/>
          <w:szCs w:val="28"/>
        </w:rPr>
        <w:t>.Мы  растём стране на славу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Под Кубанским небом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Будем славить край родной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 радость нашим дедам</w:t>
      </w:r>
    </w:p>
    <w:p>
      <w:pPr>
        <w:pStyle w:val="Normal"/>
        <w:ind w:left="1276" w:hanging="1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зачонок 4</w:t>
      </w:r>
      <w:r>
        <w:rPr>
          <w:rFonts w:cs="Times New Roman" w:ascii="Times New Roman" w:hAnsi="Times New Roman"/>
          <w:sz w:val="28"/>
          <w:szCs w:val="28"/>
        </w:rPr>
        <w:t>.Лучше нет посёлка нашего,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Нет  богаче края 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Ты всегда любимой будешь, </w:t>
      </w:r>
    </w:p>
    <w:p>
      <w:pPr>
        <w:pStyle w:val="Normal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орона родная!</w:t>
      </w:r>
    </w:p>
    <w:p>
      <w:pPr>
        <w:pStyle w:val="Normal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ети исполняют песню « Шумят тополя над посёлком»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)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Казачонок 5.</w:t>
      </w:r>
      <w:r>
        <w:rPr>
          <w:rFonts w:cs="Times New Roman" w:ascii="Times New Roman" w:hAnsi="Times New Roman"/>
          <w:sz w:val="28"/>
          <w:szCs w:val="28"/>
        </w:rPr>
        <w:t>Над Кубанью, над Кубанью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Солнца вешнего краса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Над Кубанью, над Кубанью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Льются счастья голоса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Казачонок 6.</w:t>
      </w:r>
      <w:r>
        <w:rPr>
          <w:rFonts w:cs="Times New Roman" w:ascii="Times New Roman" w:hAnsi="Times New Roman"/>
          <w:sz w:val="28"/>
          <w:szCs w:val="28"/>
        </w:rPr>
        <w:t>Счастье то в боях добыто,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Счастье создано трудом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Счастье то в боях открыто,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Счастье входит в каждый дом.</w:t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   Дорогие казачата,  на этом наш праздник « Посвящения в      казачата»  окончен.   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left="709" w:hanging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Звучит песня  «О тебе моя  Кубань- отчий до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7:00Z</dcterms:created>
  <dc:creator>User</dc:creator>
  <dc:description/>
  <cp:keywords/>
  <dc:language>en-US</dc:language>
  <cp:lastModifiedBy>Paradise</cp:lastModifiedBy>
  <cp:lastPrinted>2013-05-22T00:20:00Z</cp:lastPrinted>
  <dcterms:modified xsi:type="dcterms:W3CDTF">2013-09-28T15:55:00Z</dcterms:modified>
  <cp:revision>7</cp:revision>
  <dc:subject/>
  <dc:title/>
</cp:coreProperties>
</file>