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: просто, сложно, интерес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7 класса, в центре внимания школьной математики находится понятие функции. Однако размеры школьного учебника, количество часов, выделяемых на изучение темы  «Функция» в разных классах, не позволяют показать в сколько-нибудь полном объёме всё многообразие задач, требующих для своего решения функционального подхода, научить учащихся глубоко понимать и ис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авторы контрольно-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ют наличие у школьников подобных знаний, поэтому формировать основы этих знаний необходимо начинать как можно раньш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ункция: просто, сложно, интересно» позволяет углубить знания учащихся по истории возникновения понятия, по способам задания функции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ение основ знаний о функциях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представлений о свойства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«читать» графики и называть свойства по формул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едназначен для учащихся 9 классов средних общеобразовательных учреждений, реализующих предпрофильную подготовку. Рассчитан на 34 часа аудиторного времени. Включенный в программу материал имеет познавательный интерес для учащихся и может применяться для разных групп школьников вследствие своей обобщённости и практической направленности. Развёртывание учебного материала чётко структурировано и соответствует задачам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  итоговой аттестации является представление «Портфеля дости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фель достижений», на наш взгляд, должен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спекты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хему исследов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ые исследования свойств функций ( не менее четырё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Применение функций в природе и технике» (информация в люб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ты (не менее двух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анализ собственных успехов (в люб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своению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функции как математической модели, описывающей разнообразие реальных зависим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определение основных свойств функции (область определение, область значений, чётность, возрастание, экстремумы, обратимость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употреблять функциональн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следовать функцию и строить её граф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по графику функции её свой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учебного материал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2693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хнолог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-дарные сро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ельный этап: постановка цели, проверка владения базовыми навы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ко-генетический подход к понятию «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емонстрация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собы задани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класс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ётные и нечёт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шение упражнений по теме «Чётные и нечётн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зрыв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шение упражнений по теме «Разрывн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усочно-линей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шение упражнений по теме «Кусочно-линейн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етод линейного спл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ногочлен Лагран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Монотонность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ешение упражнений по теме «Монотонность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граниченные и неограничен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ешение упражнений по теме «Ограниченные и неограниченн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Исследование функции элементарны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ешение упражнений по теме «Исследование функции элементарными способ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Постро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Характерные точки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Чт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Презентация проектов «Граф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Функционально-графический метод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Решение упражнений по теме «Функционально-графический метод решения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Графики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Решение упражнений по теме «Графики многочле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Графики дробно-рациональ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ешение упражнений по теме «Графики дробно-рациональны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Геометрические преобразования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Решение упражнений по теме «Геометрические преобразования графиков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Построение графиков, содержащих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Построение графиков, содержащих модуль, на основе геометрических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Представление « Портфеля дости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Зачётная работа по исследованию функции и построению её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ленкин Н.Я. Функция в природе и технике. Книга для внеклассного чтения 9-10 кл.-М.:Просвещение, 198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Галицкий М.Л. и др. Сборник задач по алгебре для 8-9 классов. Учеб. Пособие для учащихся шк. и классов с углубл. изуч. курса математики / М.Л.Галицкий, А.М. Гольдман, М.И. Звавич. – М.: Просвещение, 1992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брова О.Н. Задания по алгебре и математическому анализу. Пособие для учащихся  9-11 кл. общеобразоват. учреждений. - М.: Просвещение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Дорофеев Г.В., Муравин Г.К., Седова Е.А.Математика 11кл. Подготовка к письменному экзамену за курс средней школы. Решение задач с методическими комментариями.- М.: Дрофа,20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нин Е.С. и др. Упражнения по началам математического анализа в 9-10 классах: кН. Для учителя/ Е.С. Канин, Е.М. Канина, М.Д. Чернявский. – М.: Просвещение,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Макарычев Ю.Н., Миндюк Н.Г. Алгебра: Доп. главы к шк. Учеб. 9кл.: Учеб. Пособие для учащихся шк. и кл. с углуб. изуч. Математики / Под ред. Г.В.Дорофеева. – М.: Просвещение, 199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атематика. 8-9 классы: сборник элективных курсов. Вып. 2 / авт.-сост. М.Е.Козина. – Волгоград: Учитель, 20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Элективный курс по математике «Красавицы функции и их графики». 9 класс. Сос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чук Н.П. -  Волгоград: ИТД « Корифей»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9:00Z</dcterms:created>
  <dc:creator>Пользователь</dc:creator>
  <dc:description/>
  <cp:keywords/>
  <dc:language>en-US</dc:language>
  <cp:lastModifiedBy>Пользователь</cp:lastModifiedBy>
  <dcterms:modified xsi:type="dcterms:W3CDTF">2009-03-26T14:09:00Z</dcterms:modified>
  <cp:revision>5</cp:revision>
  <dc:subject/>
  <dc:title/>
</cp:coreProperties>
</file>