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 тур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. У плоск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Нет края          2)Два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Четыре края       3)Бесконечно много краё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Тысыча тысяч -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Миллион          2)Десять тыся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Миллиард         4)Ст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. Свойство сложения (а+b)+с=а+(b+c) назыв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Сочетательным     2)Перемести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Свойственным      4)Распределительны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4.Число состоящее из целой и дробной ч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Смешанным         2)Смеш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Неправильным      3)Правильны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5.Площадь полной поверхности прямоуго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араллелепипе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1)S=2*(a*b+a*c+b*c)   2)S=a*b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3)S=(a+b)*c           4)V=b*c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6.При каких х дробь  3/х  будет неправи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1,2,3            2) 0,1,2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4,5,6,7         4) 1,2,5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7. Площадь квадрата со стороной 10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ар                2)квадратный мет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гектар            4) квадратный   километ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8.Сколько секунд в сут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86400с            2)3600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36000с            4)24000с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9. На сколько больше 3/5  числа 15,чем 2/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числа 1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на 5               2)на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на 32              4)на 51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0. В каких случаях разность двух чисел рав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каждому из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Когда числа равны нулю   2)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)Когда числа равны между соб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Всегд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1.Масса 1 галлона во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около 4 кг      2)около 36 к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около 16 кг     4)Около 1 к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2.Дюймовочка была ро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Около 25 мм     2)Около 34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Около 17 футов  4)Около 2 м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3.Первая женщина – матема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Софья Васильевна Ковале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)Наталья Александровна Ковале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Мария Васильевна Корвин-Круко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Екатерина –II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4.Выберите простые числа 2,4,7,9,13,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2,7,13             2)4,9,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2,4,7,9            4)13,18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5.Геометрия возник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Около 4 тыс. лет  назад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)Около 400 лет наз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)Около 4 лет наз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Около 4 млр. лет назад"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28:00Z</dcterms:created>
  <dc:creator>Егорова Елена Вячеславовна</dc:creator>
  <dc:description/>
  <cp:keywords>математика</cp:keywords>
  <dc:language>en-US</dc:language>
  <cp:lastModifiedBy>Вероника</cp:lastModifiedBy>
  <cp:lastPrinted>2002-10-17T15:42:00Z</cp:lastPrinted>
  <dcterms:modified xsi:type="dcterms:W3CDTF">2011-04-04T16:42:00Z</dcterms:modified>
  <cp:revision>10</cp:revision>
  <dc:subject>Кто хочет стать отличником</dc:subject>
  <dc:title>3 тур</dc:title>
</cp:coreProperties>
</file>