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 ту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1.Натуральные числа –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) Числа,используемые при счёт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) Числа,большие ну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) Числа, срисовыванные с натуры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) Числа,которые больше 1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2.Через любые две точки про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Единственная пря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) Две пря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Бесконечно много различных пря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4) Три прямы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.Свойство умножения а*b=b*a называ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Переместительным   2) Сочет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Распределительным  4) Свойственны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4.Дробь,у которой числитель больше,чем знамен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Неправильной       2) Прави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Смешанной          4) Числительной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5.Объём прямоугольного параллелепипеда вычисля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 формул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1) V=a*b*c            2) S=a*b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3) V=(a+b)*c,         4) V=b*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6.Десятая часть дециметра –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cантиметр          2) километ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миллиметр          4) децилмет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7.Куб числа 3 рав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27                2) 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6                 4) 36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8.Корнем уравнения (х+17)-12=34 является чи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29                2) 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9                 4) 39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9.Отец старше сына на 20 лет,а сын моложе отца в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.Сколько лет сын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5                2) 2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3                4) 7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0.Вычислите  102*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2448             2) 204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5678             4) 342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1.Масса кубического метра 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Toнна            2) Пу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Килограмм        4) Центне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2.Единица массы драгоценных камней</w:t>
      </w:r>
    </w:p>
    <w:p>
      <w:pPr>
        <w:pStyle w:val="Style15"/>
        <w:ind w:left="-5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Карат            2) Пуд</w:t>
      </w:r>
    </w:p>
    <w:p>
      <w:pPr>
        <w:pStyle w:val="Style15"/>
        <w:ind w:left="-5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Золотник         4) Лот</w:t>
      </w:r>
    </w:p>
    <w:p>
      <w:pPr>
        <w:pStyle w:val="Style15"/>
        <w:ind w:left="-51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3.Найдите сумму всех натуральных чисел до 1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5050             2) 54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5000             4) 2456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4.Расположите в порядке возрас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9/12, 5/6, 7/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 9/12,5/6,7/5     2) 5/6,7/5,9/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7/5,5/6,9/12     4) 9/12,7/5,5/6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5.В китае Суан-пан - э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)Счёты            2) Лине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) Циркуль         4)"Тетрадь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7:00Z</dcterms:created>
  <dc:creator>Егорова Елена Вячеславовна</dc:creator>
  <dc:description/>
  <cp:keywords>математика</cp:keywords>
  <dc:language>en-US</dc:language>
  <cp:lastModifiedBy>Вероника</cp:lastModifiedBy>
  <cp:lastPrinted>2002-10-17T15:33:00Z</cp:lastPrinted>
  <dcterms:modified xsi:type="dcterms:W3CDTF">2011-04-04T16:42:00Z</dcterms:modified>
  <cp:revision>8</cp:revision>
  <dc:subject>Кто хочет стать отличником</dc:subject>
  <dc:title>2 тур</dc:title>
</cp:coreProperties>
</file>