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 тур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.Округлите до сотых 123,34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) 123,35     2) 123,3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123,3      4) 123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.Решите уравнение 4х-х=8,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) 2,9        2) 2,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29         4) 27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Найдите равные дроби  1/2 ; 3/4 ; 0,5 ; 2/4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/2=0,5=2/4     2) 1/2=2/4 </w:t>
      </w:r>
    </w:p>
    <w:p>
      <w:pPr>
        <w:pStyle w:val="Style15"/>
        <w:ind w:left="10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) 1/2=3/4        4) 1/2=3/4=0,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.Запишите формулу вычисления скор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v=s/t           2) v=s*t </w:t>
      </w:r>
    </w:p>
    <w:p>
      <w:pPr>
        <w:pStyle w:val="Style15"/>
        <w:ind w:left="1335" w:hanging="0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3) s=v*t           4) t=s/v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.Найдите 3/4  от  1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) 9               2) 1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12              4) 17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6.Сотая часть  гектара –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) ар                   2) Квадратный сантимет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Квадратный миллиметр 4) Квадратный дециметр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7.Сколько округлённо метров содержится в 3755 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38 м            2) 37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376 м           4) 4 м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Чтобы найти неизвестное делимое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Делитель умножить на час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) Частное разделить на дели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Делитель разделить на частно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) К разности прибавить уменьшаемо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9.Число 3 в двоичной системе изображаетс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             2) 0 </w:t>
      </w:r>
    </w:p>
    <w:p>
      <w:pPr>
        <w:pStyle w:val="Style15"/>
        <w:ind w:left="1335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1              4) 10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0.Сколько будет стоить 2,3 кг конфет по цене 10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ублей за к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32 руб 30 коп       2) 233 руб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432 руб 60 коп       4) 320 руб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 Арифмометр -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Вычислительное устройство   2) Учебник по арифмет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Линейка                     4) Измерительное устройств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2.Слово процент с латинского буквально  означ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со ста         2) сотая 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доля           4) про валюту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3.Сколько полушек в алты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12            2)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2             4) 7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4.Единица измерения д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) фут           2) фун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золотник      4) баррель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5.1 баррель -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159 л         2) 200 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1000 л        4) 58 л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50:00Z</dcterms:created>
  <dc:creator>Егорова Елена Вячеславовна</dc:creator>
  <dc:description/>
  <cp:keywords>математика</cp:keywords>
  <dc:language>en-US</dc:language>
  <cp:lastModifiedBy>Вероника</cp:lastModifiedBy>
  <cp:lastPrinted>2002-10-17T15:36:00Z</cp:lastPrinted>
  <dcterms:modified xsi:type="dcterms:W3CDTF">2011-04-04T16:41:00Z</dcterms:modified>
  <cp:revision>9</cp:revision>
  <dc:subject>Кто хочет стать отличником</dc:subject>
  <dc:title>1 тур</dc:title>
</cp:coreProperties>
</file>